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1297 / BS037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>FN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90.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6.9077(8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4.201(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0.062(6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7.7428(7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1274.5(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13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2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6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tacked Sheet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1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3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9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9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31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95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85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70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7.9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8 and 0.98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853 / 4 / 2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919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5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57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8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88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331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 using a standard riding mode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fr-FR"/>
        </w:rPr>
      </w:pPr>
      <w:r>
        <w:rPr>
          <w:sz w:val="18"/>
          <w:lang w:val="fr-FR"/>
        </w:rPr>
        <w:t xml:space="preserve">Atom </w:t>
        <w:tab/>
      </w:r>
      <w:r>
        <w:rPr>
          <w:i/>
          <w:sz w:val="18"/>
          <w:lang w:val="fr-FR"/>
        </w:rPr>
        <w:t>x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y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z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U</w:t>
      </w:r>
      <w:r>
        <w:rPr>
          <w:i/>
          <w:sz w:val="18"/>
          <w:vertAlign w:val="subscript"/>
          <w:lang w:val="fr-FR"/>
        </w:rPr>
        <w:t>eq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</w:t>
        <w:tab/>
        <w:t>7116(6)</w:t>
        <w:tab/>
        <w:t>5660(2)</w:t>
        <w:tab/>
        <w:t>4661(5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2</w:t>
        <w:tab/>
        <w:t>7890(6)</w:t>
        <w:tab/>
        <w:t>5765(2)</w:t>
        <w:tab/>
        <w:t>6403(5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3</w:t>
        <w:tab/>
        <w:t>8571(6)</w:t>
        <w:tab/>
        <w:t>5321(2)</w:t>
        <w:tab/>
        <w:t>7481(5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4</w:t>
        <w:tab/>
        <w:t>7739(6)</w:t>
        <w:tab/>
        <w:t>4693(2)</w:t>
        <w:tab/>
        <w:t>5277(5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5</w:t>
        <w:tab/>
        <w:t>7030(6)</w:t>
        <w:tab/>
        <w:t>5108(2)</w:t>
        <w:tab/>
        <w:t>4097(5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6</w:t>
        <w:tab/>
        <w:t>6126(6)</w:t>
        <w:tab/>
        <w:t>4436(2)</w:t>
        <w:tab/>
        <w:t>1828(5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7</w:t>
        <w:tab/>
        <w:t>6927(6)</w:t>
        <w:tab/>
        <w:t>4029(2)</w:t>
        <w:tab/>
        <w:t>3173(5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8</w:t>
        <w:tab/>
        <w:t>6660(6)</w:t>
        <w:tab/>
        <w:t>6605(2)</w:t>
        <w:tab/>
        <w:t>3830(5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9</w:t>
        <w:tab/>
        <w:t>5017(6)</w:t>
        <w:tab/>
        <w:t>6927(2)</w:t>
        <w:tab/>
        <w:t>3829(5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10</w:t>
        <w:tab/>
        <w:t>5309(6)</w:t>
        <w:tab/>
        <w:t>7485(2)</w:t>
        <w:tab/>
        <w:t>4086(6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11</w:t>
        <w:tab/>
        <w:t>7129(6)</w:t>
        <w:tab/>
        <w:t>7740(2)</w:t>
        <w:tab/>
        <w:t>4339(5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12</w:t>
        <w:tab/>
        <w:t>8751(6)</w:t>
        <w:tab/>
        <w:t>7393(2)</w:t>
        <w:tab/>
        <w:t>4324(5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13</w:t>
        <w:tab/>
        <w:t>8518(6)</w:t>
        <w:tab/>
        <w:t>6828(2)</w:t>
        <w:tab/>
        <w:t>4060(5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1</w:t>
        <w:tab/>
        <w:t>8526(5)</w:t>
        <w:tab/>
        <w:t>4794(1)</w:t>
        <w:tab/>
        <w:t>6980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2</w:t>
        <w:tab/>
        <w:t>7673(5)</w:t>
        <w:tab/>
        <w:t>4143(1)</w:t>
        <w:tab/>
        <w:t>4781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3</w:t>
        <w:tab/>
        <w:t>6241(5)</w:t>
        <w:tab/>
        <w:t>4969(1)</w:t>
        <w:tab/>
        <w:t>2383(4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4</w:t>
        <w:tab/>
        <w:t>7325(6)</w:t>
        <w:tab/>
        <w:t>8308(2)</w:t>
        <w:tab/>
        <w:t>4469(5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1</w:t>
        <w:tab/>
        <w:t>6368(4)</w:t>
        <w:tab/>
        <w:t>6035(1)</w:t>
        <w:tab/>
        <w:t>3427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2</w:t>
        <w:tab/>
        <w:t>5410(4)</w:t>
        <w:tab/>
        <w:t>4303(1)</w:t>
        <w:tab/>
        <w:t>307(4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1</w:t>
        <w:tab/>
        <w:t>3698(4)</w:t>
        <w:tab/>
        <w:t>7816(1)</w:t>
        <w:tab/>
        <w:t>4088(4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1</w:t>
        <w:tab/>
        <w:t>8854(5)</w:t>
        <w:tab/>
        <w:t>3808(2)</w:t>
        <w:tab/>
        <w:t>9129(5)</w:t>
        <w:tab/>
        <w:t>4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  <w:tab/>
        <w:t>1.3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.40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  <w:tab/>
        <w:t>1.39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.3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  <w:tab/>
        <w:t>1.35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3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2</w:t>
        <w:tab/>
        <w:t>1.2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3</w:t>
        <w:tab/>
        <w:t>1.35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.46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2</w:t>
        <w:tab/>
        <w:t>1.2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3</w:t>
        <w:tab/>
        <w:t>1.37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  <w:tab/>
        <w:t>1.3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  <w:tab/>
        <w:t>1.42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0</w:t>
        <w:tab/>
        <w:t>1.37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</w:t>
        <w:tab/>
        <w:t>1.3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38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4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3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8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A</w:t>
        <w:tab/>
        <w:t>0.89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B</w:t>
        <w:tab/>
        <w:t>0.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21A</w:t>
        <w:tab/>
        <w:t>0.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21B</w:t>
        <w:tab/>
        <w:t>0.85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  <w:tab/>
        <w:t>126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1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  <w:tab/>
        <w:t>11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3</w:t>
        <w:tab/>
        <w:t>118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2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2</w:t>
        <w:tab/>
        <w:t>125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3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  <w:tab/>
        <w:t>11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23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2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1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3</w:t>
        <w:tab/>
        <w:t>12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2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  <w:tab/>
        <w:t>11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6</w:t>
        <w:tab/>
        <w:t>125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7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  <w:tab/>
        <w:t>11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  <w:tab/>
        <w:t>11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9</w:t>
        <w:tab/>
        <w:t>121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1</w:t>
        <w:tab/>
        <w:t>118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4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9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H13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1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4</w:t>
        <w:tab/>
        <w:t>11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de-DE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de-DE"/>
        </w:rPr>
        <w:t>C5</w:t>
        <w:tab/>
        <w:t>12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  <w:tab/>
        <w:t>1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B</w:t>
        <w:tab/>
        <w:t>1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H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4B</w:t>
        <w:tab/>
        <w:t>1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C8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21B</w:t>
        <w:tab/>
        <w:t>106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2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28(2) </w:t>
        <w:tab/>
        <w:t>15(2)</w:t>
        <w:tab/>
        <w:t xml:space="preserve">27(2) </w:t>
        <w:tab/>
        <w:t>2(2)</w:t>
        <w:tab/>
        <w:t xml:space="preserve">5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9(2) </w:t>
        <w:tab/>
        <w:t>20(2)</w:t>
        <w:tab/>
        <w:t xml:space="preserve">2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  <w:t xml:space="preserve">5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7(2) </w:t>
        <w:tab/>
        <w:t>25(2)</w:t>
        <w:tab/>
        <w:t xml:space="preserve">26(2) </w:t>
        <w:tab/>
        <w:t>0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3(2) </w:t>
        <w:tab/>
        <w:t>17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  <w:t xml:space="preserve">6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22(2) </w:t>
        <w:tab/>
        <w:t>21(2)</w:t>
        <w:tab/>
        <w:t xml:space="preserve">23(2) </w:t>
        <w:tab/>
        <w:t>1(2)</w:t>
        <w:tab/>
        <w:t xml:space="preserve">1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7(2) </w:t>
        <w:tab/>
        <w:t>20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9(2) </w:t>
        <w:tab/>
        <w:t>16(2)</w:t>
        <w:tab/>
        <w:t xml:space="preserve">35(2) </w:t>
        <w:tab/>
        <w:t>1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8(2) </w:t>
        <w:tab/>
        <w:t>17(2)</w:t>
        <w:tab/>
        <w:t xml:space="preserve">24(2) </w:t>
        <w:tab/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6(2) </w:t>
        <w:tab/>
        <w:t>26(2)</w:t>
        <w:tab/>
        <w:t xml:space="preserve">32(2) </w:t>
        <w:tab/>
        <w:t>1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 xml:space="preserve">30(2) </w:t>
        <w:tab/>
        <w:t>21(2)</w:t>
        <w:tab/>
        <w:t xml:space="preserve">34(2) </w:t>
        <w:tab/>
        <w:t>3(2)</w:t>
        <w:tab/>
        <w:t xml:space="preserve">6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11</w:t>
        <w:tab/>
        <w:t xml:space="preserve">38(2) </w:t>
        <w:tab/>
        <w:t>16(2)</w:t>
        <w:tab/>
        <w:t xml:space="preserve">21(2) </w:t>
        <w:tab/>
        <w:t>2(2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2</w:t>
        <w:tab/>
        <w:t xml:space="preserve">32(2) </w:t>
        <w:tab/>
        <w:t>28(2)</w:t>
        <w:tab/>
        <w:t xml:space="preserve">29(2) </w:t>
        <w:tab/>
        <w:t>1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C13</w:t>
        <w:tab/>
        <w:t xml:space="preserve">35(2) </w:t>
        <w:tab/>
        <w:t>22(2)</w:t>
        <w:tab/>
        <w:t xml:space="preserve">3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3(2)</w:t>
        <w:tab/>
        <w:t xml:space="preserve">7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N1</w:t>
        <w:tab/>
        <w:t xml:space="preserve">26(2) </w:t>
        <w:tab/>
        <w:t>24(2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2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N2</w:t>
        <w:tab/>
        <w:t xml:space="preserve">29(2) </w:t>
        <w:tab/>
        <w:t>18(2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3</w:t>
        <w:tab/>
        <w:t xml:space="preserve">27(2) </w:t>
        <w:tab/>
        <w:t>14(2)</w:t>
        <w:tab/>
        <w:t xml:space="preserve">24(2) </w:t>
        <w:tab/>
        <w:t>4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N4</w:t>
        <w:tab/>
        <w:t xml:space="preserve">39(2) </w:t>
        <w:tab/>
        <w:t>18(2)</w:t>
        <w:tab/>
        <w:t xml:space="preserve">35(2) </w:t>
        <w:tab/>
        <w:t>1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1</w:t>
        <w:tab/>
        <w:t xml:space="preserve">45(2) </w:t>
        <w:tab/>
        <w:t>14(1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it-IT"/>
        </w:rPr>
        <w:t>O2</w:t>
        <w:tab/>
        <w:t xml:space="preserve">40(2) </w:t>
        <w:tab/>
        <w:t>19(1)</w:t>
        <w:tab/>
        <w:t xml:space="preserve">28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4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1</w:t>
        <w:tab/>
        <w:t xml:space="preserve">33(1) </w:t>
        <w:tab/>
        <w:t>26(1)</w:t>
        <w:tab/>
        <w:t xml:space="preserve">67(2) </w:t>
        <w:tab/>
        <w:t>3(1)</w:t>
        <w:tab/>
        <w:t xml:space="preserve">9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1</w:t>
        <w:tab/>
        <w:t xml:space="preserve">41(2) </w:t>
        <w:tab/>
        <w:t>42(2)</w:t>
        <w:tab/>
        <w:t xml:space="preserve">45(2) </w:t>
        <w:tab/>
        <w:t>12(2)</w:t>
        <w:tab/>
        <w:t xml:space="preserve">8(2) </w:t>
        <w:tab/>
        <w:t>10(2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fr-FR"/>
        </w:rPr>
      </w:pPr>
      <w:r>
        <w:rPr>
          <w:sz w:val="18"/>
          <w:lang w:val="fr-FR"/>
        </w:rPr>
        <w:t xml:space="preserve">Atom </w:t>
        <w:tab/>
      </w:r>
      <w:r>
        <w:rPr>
          <w:i/>
          <w:sz w:val="18"/>
          <w:lang w:val="fr-FR"/>
        </w:rPr>
        <w:t>x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y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z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U</w:t>
      </w:r>
      <w:r>
        <w:rPr>
          <w:i/>
          <w:sz w:val="18"/>
          <w:vertAlign w:val="subscript"/>
          <w:lang w:val="fr-FR"/>
        </w:rPr>
        <w:t>eq</w:t>
      </w:r>
      <w:r>
        <w:rPr>
          <w:sz w:val="18"/>
          <w:lang w:val="fr-FR"/>
        </w:rPr>
        <w:tab/>
      </w:r>
      <w:r>
        <w:rPr>
          <w:i/>
          <w:sz w:val="18"/>
          <w:lang w:val="fr-FR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fr-FR"/>
        </w:rPr>
      </w:pPr>
      <w:r>
        <w:rPr>
          <w:i/>
          <w:sz w:val="6"/>
          <w:vertAlign w:val="superscript"/>
          <w:lang w:val="fr-FR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7954</w:t>
        <w:tab/>
        <w:t>6131</w:t>
        <w:tab/>
        <w:t>6852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9112</w:t>
        <w:tab/>
        <w:t>5400</w:t>
        <w:tab/>
        <w:t>8669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</w:t>
        <w:tab/>
        <w:t>6894</w:t>
        <w:tab/>
        <w:t>3652</w:t>
        <w:tab/>
        <w:t>2831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3737</w:t>
        <w:tab/>
        <w:t>6771</w:t>
        <w:tab/>
        <w:t>3658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</w:t>
        <w:tab/>
        <w:t>10035</w:t>
        <w:tab/>
        <w:t>7547</w:t>
        <w:tab/>
        <w:t>4498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</w:t>
        <w:tab/>
        <w:t>9629</w:t>
        <w:tab/>
        <w:t>6599</w:t>
        <w:tab/>
        <w:t>4039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A</w:t>
        <w:tab/>
        <w:t>5802</w:t>
        <w:tab/>
        <w:t>5233</w:t>
        <w:tab/>
        <w:t>1634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A</w:t>
        <w:tab/>
        <w:t>6260(50)</w:t>
        <w:tab/>
        <w:t>8469(19)</w:t>
        <w:tab/>
        <w:t>4740(60)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B</w:t>
        <w:tab/>
        <w:t>8510(40)</w:t>
        <w:tab/>
        <w:t>8420(20)</w:t>
        <w:tab/>
        <w:t>5010(60)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A</w:t>
        <w:tab/>
        <w:t>8910(80)</w:t>
        <w:tab/>
        <w:t>4081(16)</w:t>
        <w:tab/>
        <w:t>8440(60)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21B</w:t>
        <w:tab/>
        <w:t>7690(40)</w:t>
        <w:tab/>
        <w:t>3810(20)</w:t>
        <w:tab/>
        <w:t>9360(70)</w:t>
        <w:tab/>
        <w:t>63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···</w:t>
      </w:r>
      <w:r>
        <w:rPr>
          <w:i/>
          <w:sz w:val="18"/>
        </w:rPr>
        <w:t>A</w:t>
      </w:r>
      <w:r>
        <w:rPr>
          <w:sz w:val="18"/>
        </w:rPr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)</w:t>
        <w:tab/>
      </w:r>
      <w:r>
        <w:rPr>
          <w:i/>
          <w:sz w:val="18"/>
        </w:rPr>
        <w:t>d</w:t>
      </w:r>
      <w:r>
        <w:rPr>
          <w:sz w:val="18"/>
        </w:rPr>
        <w:t>(H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Ð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H</w:t>
      </w:r>
      <w:r>
        <w:rPr>
          <w:i/>
          <w:sz w:val="18"/>
        </w:rPr>
        <w:t>A</w:t>
      </w:r>
      <w:r>
        <w:rPr>
          <w:sz w:val="18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8</w:t>
        <w:tab/>
        <w:t>1.94</w:t>
        <w:tab/>
        <w:t>2.812(4)</w:t>
        <w:tab/>
        <w:t>168.6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890(19)</w:t>
        <w:tab/>
        <w:t>2.32(3)</w:t>
        <w:tab/>
        <w:t>3.084(5)</w:t>
        <w:tab/>
        <w:t>144(4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1</w:t>
      </w:r>
      <w:r>
        <w:rPr>
          <w:sz w:val="18"/>
          <w:szCs w:val="18"/>
          <w:vertAlign w:val="superscript"/>
        </w:rPr>
        <w:t>iii</w:t>
      </w:r>
      <w:r>
        <w:rPr>
          <w:sz w:val="18"/>
          <w:szCs w:val="18"/>
        </w:rPr>
        <w:tab/>
        <w:t>0.89(2)</w:t>
        <w:tab/>
        <w:t>2.06(2)</w:t>
        <w:tab/>
        <w:t>2.934(5)</w:t>
        <w:tab/>
        <w:t>168(5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O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it-IT"/>
        </w:rPr>
        <w:t>H21A</w:t>
      </w:r>
      <w:r>
        <w:rPr>
          <w:position w:val="4"/>
          <w:sz w:val="18"/>
          <w:szCs w:val="18"/>
          <w:lang w:val="it-IT"/>
        </w:rPr>
        <w:t>...</w:t>
      </w:r>
      <w:r>
        <w:rPr>
          <w:sz w:val="18"/>
          <w:szCs w:val="18"/>
          <w:lang w:val="it-IT"/>
        </w:rPr>
        <w:t>N1</w:t>
        <w:tab/>
        <w:t>0.85(2)</w:t>
        <w:tab/>
        <w:t>2.06(2)</w:t>
        <w:tab/>
        <w:t>2.894(5)</w:t>
        <w:tab/>
        <w:t>168(5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21</w:t>
      </w:r>
      <w:r>
        <w:rPr>
          <w:rFonts w:eastAsia="Symbol" w:cs="Symbol" w:ascii="Symbol" w:hAnsi="Symbol"/>
          <w:sz w:val="18"/>
          <w:szCs w:val="18"/>
          <w:lang w:val="it-IT"/>
        </w:rPr>
        <w:t>-</w:t>
      </w:r>
      <w:r>
        <w:rPr>
          <w:sz w:val="18"/>
          <w:szCs w:val="18"/>
          <w:lang w:val="it-IT"/>
        </w:rPr>
        <w:t>H21B</w:t>
      </w:r>
      <w:r>
        <w:rPr>
          <w:position w:val="4"/>
          <w:sz w:val="18"/>
          <w:szCs w:val="18"/>
          <w:lang w:val="it-IT"/>
        </w:rPr>
        <w:t>...</w:t>
      </w:r>
      <w:r>
        <w:rPr>
          <w:sz w:val="18"/>
          <w:szCs w:val="18"/>
          <w:lang w:val="it-IT"/>
        </w:rPr>
        <w:t>O2</w:t>
      </w:r>
      <w:r>
        <w:rPr>
          <w:sz w:val="18"/>
          <w:szCs w:val="18"/>
          <w:vertAlign w:val="superscript"/>
          <w:lang w:val="it-IT"/>
        </w:rPr>
        <w:t>iv</w:t>
      </w:r>
      <w:r>
        <w:rPr/>
        <w:tab/>
        <w:t>0.85(2)</w:t>
        <w:tab/>
        <w:t>2.20(4)</w:t>
        <w:tab/>
        <w:t>2.946(5)</w:t>
        <w:tab/>
        <w:t xml:space="preserve">146(5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fr-FR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x+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y+1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 xml:space="preserve">z    (i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x+1,y+1/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 xml:space="preserve">z+1/2    (ii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>x+2,y+1/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fr-FR"/>
        </w:rPr>
        <w:t xml:space="preserve">z+3/2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v)  x,y,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49595" cy="7473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07:25:05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</w:t>
    </w:r>
    <w:r>
      <w:rPr>
        <w:b/>
        <w:sz w:val="16"/>
        <w:lang w:eastAsia="en-US"/>
      </w:rPr>
      <w:t>2007SRC1297 / BS037</w:t>
    </w:r>
    <w:r>
      <w:rPr>
        <w:b/>
        <w:sz w:val="16"/>
      </w:rPr>
      <w:tab/>
      <w:tab/>
    </w:r>
    <w:r>
      <w:rPr>
        <w:sz w:val="16"/>
      </w:rPr>
      <w:t>User: Prof. C. Springe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50:00Z</dcterms:created>
  <dc:creator>Peter Horton</dc:creator>
  <dc:description/>
  <dc:language>en-US</dc:language>
  <cp:lastModifiedBy>Peter Horton</cp:lastModifiedBy>
  <cp:lastPrinted>2007-10-05T10:53:00Z</cp:lastPrinted>
  <dcterms:modified xsi:type="dcterms:W3CDTF">2007-10-05T09:53:00Z</dcterms:modified>
  <cp:revision>2</cp:revision>
  <dc:subject/>
  <dc:title>TABLES</dc:title>
</cp:coreProperties>
</file>