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10src0036 / HJM 128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BrCl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R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596.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5959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7519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2.57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1599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790.25(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2.21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9.18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C</w:t>
      </w:r>
      <w:r>
        <w:rPr>
          <w:sz w:val="18"/>
          <w:szCs w:val="18"/>
        </w:rPr>
        <w:t>ut Blade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9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25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5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09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4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4919 and 0.19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090 / 45 / 2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3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4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109(1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1.220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.402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re was disorder of two of the ligands (CO and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) binding to the rhenium ion. The occupancy was allowed to freely refine, under the restraint that the total charge remained zero for the entire species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18"/>
          <w:lang w:eastAsia="en-US"/>
        </w:rPr>
      </w:pPr>
      <w:r>
        <w:rPr>
          <w:sz w:val="6"/>
          <w:szCs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1</w:t>
        <w:tab/>
        <w:t>8390(1)</w:t>
        <w:tab/>
        <w:t>5360(1)</w:t>
        <w:tab/>
        <w:t>188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911(7)</w:t>
        <w:tab/>
        <w:t>7034(4)</w:t>
        <w:tab/>
        <w:t>1901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4462(8)</w:t>
        <w:tab/>
        <w:t>7473(4)</w:t>
        <w:tab/>
        <w:t>1783(4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238(7)</w:t>
        <w:tab/>
        <w:t>6925(5)</w:t>
        <w:tab/>
        <w:t>1427(4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478(6)</w:t>
        <w:tab/>
        <w:t>5965(5)</w:t>
        <w:tab/>
        <w:t>1221(4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4946(6)</w:t>
        <w:tab/>
        <w:t>5558(4)</w:t>
        <w:tab/>
        <w:t>1360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318(6)</w:t>
        <w:tab/>
        <w:t>4537(4)</w:t>
        <w:tab/>
        <w:t>1145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4225(6)</w:t>
        <w:tab/>
        <w:t>3865(5)</w:t>
        <w:tab/>
        <w:t>835(4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672(7)</w:t>
        <w:tab/>
        <w:t>2933(5)</w:t>
        <w:tab/>
        <w:t>643(4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6233(7)</w:t>
        <w:tab/>
        <w:t>2668(4)</w:t>
        <w:tab/>
        <w:t>741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7271(6)</w:t>
        <w:tab/>
        <w:t>3372(4)</w:t>
        <w:tab/>
        <w:t>1057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6781(7)</w:t>
        <w:tab/>
        <w:t>1665(4)</w:t>
        <w:tab/>
        <w:t>516(4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6452(7)</w:t>
        <w:tab/>
        <w:t>921(4)</w:t>
        <w:tab/>
        <w:t>1228(4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6810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3(4)</w:t>
        <w:tab/>
        <w:t>977(5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8425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0(4)</w:t>
        <w:tab/>
        <w:t>708(5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6168(5)</w:t>
        <w:tab/>
        <w:t>6096(3)</w:t>
        <w:tab/>
        <w:t>1695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6836(5)</w:t>
        <w:tab/>
        <w:t>4284(3)</w:t>
        <w:tab/>
        <w:t>1261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>889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36(1)</w:t>
        <w:tab/>
        <w:t>503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10220(6)</w:t>
        <w:tab/>
        <w:t>4562(4)</w:t>
        <w:tab/>
        <w:t>2024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1</w:t>
        <w:tab/>
        <w:t>11316(4)</w:t>
        <w:tab/>
        <w:t>4077(3)</w:t>
        <w:tab/>
        <w:t>2095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9505(7)</w:t>
        <w:tab/>
        <w:t>6397(4)</w:t>
        <w:tab/>
        <w:t>2485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</w:t>
        <w:tab/>
        <w:t>10153(5)</w:t>
        <w:tab/>
        <w:t>7014(3)</w:t>
        <w:tab/>
        <w:t>2858(3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9070(20)</w:t>
        <w:tab/>
        <w:t>5844(13)</w:t>
        <w:tab/>
        <w:t>770(8)</w:t>
        <w:tab/>
        <w:t>25(3)</w:t>
        <w:tab/>
        <w:t>0.735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1</w:t>
        <w:tab/>
        <w:t>9580(10)</w:t>
        <w:tab/>
        <w:t>6132(6)</w:t>
        <w:tab/>
        <w:t>141(6)</w:t>
        <w:tab/>
        <w:t>33(2)</w:t>
        <w:tab/>
        <w:t>0.735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1</w:t>
        <w:tab/>
        <w:t>9185(12)</w:t>
        <w:tab/>
        <w:t>5895(8)</w:t>
        <w:tab/>
        <w:t>456(5)</w:t>
        <w:tab/>
        <w:t>20(2)</w:t>
        <w:tab/>
        <w:t>0.265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7700(30)</w:t>
        <w:tab/>
        <w:t>4870(20)</w:t>
        <w:tab/>
        <w:t>3009(14)</w:t>
        <w:tab/>
        <w:t>17(4)</w:t>
        <w:tab/>
        <w:t>0.265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</w:t>
        <w:tab/>
        <w:t>7340(20)</w:t>
        <w:tab/>
        <w:t>4685(15)</w:t>
        <w:tab/>
        <w:t>3646(16)</w:t>
        <w:tab/>
        <w:t>16(3)</w:t>
        <w:tab/>
        <w:t>0.265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51</w:t>
        <w:tab/>
        <w:t>7360(3)</w:t>
        <w:tab/>
        <w:t>4788(2)</w:t>
        <w:tab/>
        <w:t>3276(2)</w:t>
        <w:tab/>
        <w:t>24(1)</w:t>
        <w:tab/>
        <w:t>0.735(1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9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.9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.93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.94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2.1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2.1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1</w:t>
        <w:tab/>
        <w:t>2.41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1</w:t>
        <w:tab/>
        <w:t>2.4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35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3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50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34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52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3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4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r1</w:t>
        <w:tab/>
        <w:t>1.96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1</w:t>
        <w:tab/>
        <w:t>1.1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</w:t>
        <w:tab/>
        <w:t>1.1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1</w:t>
        <w:tab/>
        <w:t>1.13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</w:t>
        <w:tab/>
        <w:t>1.06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8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9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89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89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90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79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72.9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9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9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88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9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7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9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86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74.9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1</w:t>
        <w:tab/>
        <w:t>9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1</w:t>
        <w:tab/>
        <w:t>9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1</w:t>
        <w:tab/>
        <w:t>2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1</w:t>
        <w:tab/>
        <w:t>176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1</w:t>
        <w:tab/>
        <w:t>9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1</w:t>
        <w:tab/>
        <w:t>9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1</w:t>
        <w:tab/>
        <w:t>92.8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1</w:t>
        <w:tab/>
        <w:t>91.3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1</w:t>
        <w:tab/>
        <w:t>17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1</w:t>
        <w:tab/>
        <w:t>3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1</w:t>
        <w:tab/>
        <w:t>85.1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1</w:t>
        <w:tab/>
        <w:t>85.2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1</w:t>
        <w:tab/>
        <w:t>17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3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1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r1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r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  <w:tab/>
        <w:t>12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  <w:tab/>
        <w:t>11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  <w:tab/>
        <w:t>12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  <w:tab/>
        <w:t>11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  <w:tab/>
        <w:t>17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  <w:tab/>
        <w:t>178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Re1</w:t>
        <w:tab/>
        <w:t>174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Re1</w:t>
        <w:tab/>
        <w:t>173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Re1</w:t>
        <w:tab/>
        <w:t xml:space="preserve">21(1) </w:t>
        <w:tab/>
        <w:t>18(1)</w:t>
        <w:tab/>
        <w:t xml:space="preserve">3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34(3) </w:t>
        <w:tab/>
        <w:t>20(3)</w:t>
        <w:tab/>
        <w:t xml:space="preserve">42(4) </w:t>
        <w:tab/>
        <w:t>0(2)</w:t>
        <w:tab/>
        <w:t xml:space="preserve">12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48(4) </w:t>
        <w:tab/>
        <w:t>27(3)</w:t>
        <w:tab/>
        <w:t xml:space="preserve">45(4) </w:t>
        <w:tab/>
        <w:t>9(3)</w:t>
        <w:tab/>
        <w:t xml:space="preserve">19(3) </w:t>
        <w:tab/>
        <w:t>1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35(3) </w:t>
        <w:tab/>
        <w:t>41(4)</w:t>
        <w:tab/>
        <w:t xml:space="preserve">43(4) </w:t>
        <w:tab/>
        <w:t>15(3)</w:t>
        <w:tab/>
        <w:t xml:space="preserve">9(3) </w:t>
        <w:tab/>
        <w:t>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5(3) </w:t>
        <w:tab/>
        <w:t>40(3)</w:t>
        <w:tab/>
        <w:t xml:space="preserve">37(3) </w:t>
        <w:tab/>
        <w:t>8(3)</w:t>
        <w:tab/>
        <w:t xml:space="preserve">3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7(3) </w:t>
        <w:tab/>
        <w:t>28(3)</w:t>
        <w:tab/>
        <w:t xml:space="preserve">30(3) </w:t>
        <w:tab/>
        <w:t>8(2)</w:t>
        <w:tab/>
        <w:t xml:space="preserve">5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5(3) </w:t>
        <w:tab/>
        <w:t>29(3)</w:t>
        <w:tab/>
        <w:t xml:space="preserve">23(3) </w:t>
        <w:tab/>
        <w:t>3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1(3) </w:t>
        <w:tab/>
        <w:t>42(3)</w:t>
        <w:tab/>
        <w:t xml:space="preserve">3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6(3) </w:t>
        <w:tab/>
        <w:t>40(3)</w:t>
        <w:tab/>
        <w:t xml:space="preserve">39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40(3) </w:t>
        <w:tab/>
        <w:t>25(3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6(3) </w:t>
        <w:tab/>
        <w:t>24(3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42(3) </w:t>
        <w:tab/>
        <w:t>26(3)</w:t>
        <w:tab/>
        <w:t xml:space="preserve">37(4) </w:t>
        <w:tab/>
        <w:t>1(3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40(3) </w:t>
        <w:tab/>
        <w:t>32(3)</w:t>
        <w:tab/>
        <w:t xml:space="preserve">46(4) </w:t>
        <w:tab/>
        <w:t>3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41(4) </w:t>
        <w:tab/>
        <w:t>28(3)</w:t>
        <w:tab/>
        <w:t xml:space="preserve">54(4) </w:t>
        <w:tab/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40(3) </w:t>
        <w:tab/>
        <w:t>22(3)</w:t>
        <w:tab/>
        <w:t xml:space="preserve">52(4) </w:t>
        <w:tab/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24(2) </w:t>
        <w:tab/>
        <w:t>22(2)</w:t>
        <w:tab/>
        <w:t xml:space="preserve">32(3) </w:t>
        <w:tab/>
        <w:t>2(2)</w:t>
        <w:tab/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22(2) </w:t>
        <w:tab/>
        <w:t>19(2)</w:t>
        <w:tab/>
        <w:t xml:space="preserve">27(2) </w:t>
        <w:tab/>
        <w:t>1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 xml:space="preserve">41(1) </w:t>
        <w:tab/>
        <w:t>29(1)</w:t>
        <w:tab/>
        <w:t xml:space="preserve">6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7(3) </w:t>
        <w:tab/>
        <w:t>25(3)</w:t>
        <w:tab/>
        <w:t xml:space="preserve">3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1</w:t>
        <w:tab/>
        <w:t xml:space="preserve">25(2) </w:t>
        <w:tab/>
        <w:t>31(2)</w:t>
        <w:tab/>
        <w:t xml:space="preserve">54(3) </w:t>
        <w:tab/>
        <w:t>3(2)</w:t>
        <w:tab/>
        <w:t xml:space="preserve">0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30(3) </w:t>
        <w:tab/>
        <w:t>28(3)</w:t>
        <w:tab/>
        <w:t xml:space="preserve">39(4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  <w:t xml:space="preserve">47(3) </w:t>
        <w:tab/>
        <w:t>30(2)</w:t>
        <w:tab/>
        <w:t xml:space="preserve">6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 xml:space="preserve">18(4) </w:t>
        <w:tab/>
        <w:t>21(4)</w:t>
        <w:tab/>
        <w:t xml:space="preserve">35(7) </w:t>
        <w:tab/>
        <w:t>0(6)</w:t>
        <w:tab/>
        <w:t xml:space="preserve">10(6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1</w:t>
        <w:tab/>
        <w:t xml:space="preserve">31(4) </w:t>
        <w:tab/>
        <w:t>32(4)</w:t>
        <w:tab/>
        <w:t xml:space="preserve">37(5) </w:t>
        <w:tab/>
        <w:t>5(3)</w:t>
        <w:tab/>
        <w:t xml:space="preserve">3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1</w:t>
        <w:tab/>
        <w:t xml:space="preserve">19(4) </w:t>
        <w:tab/>
        <w:t>23(3)</w:t>
        <w:tab/>
        <w:t xml:space="preserve">21(6) </w:t>
        <w:tab/>
        <w:t>6(4)</w:t>
        <w:tab/>
        <w:t xml:space="preserve">10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18(7) </w:t>
        <w:tab/>
        <w:t>18(7)</w:t>
        <w:tab/>
        <w:t xml:space="preserve">15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7)</w:t>
        <w:tab/>
        <w:t xml:space="preserve">10(6) </w:t>
        <w:tab/>
        <w:t>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</w:t>
        <w:tab/>
        <w:t xml:space="preserve">11(5) </w:t>
        <w:tab/>
        <w:t>16(6)</w:t>
        <w:tab/>
        <w:t xml:space="preserve">22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7)</w:t>
        <w:tab/>
        <w:t xml:space="preserve">13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1</w:t>
        <w:tab/>
        <w:t xml:space="preserve">26(1) </w:t>
        <w:tab/>
        <w:t>26(1)</w:t>
        <w:tab/>
        <w:t xml:space="preserve">21(3) </w:t>
        <w:tab/>
        <w:t>5(2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6757</w:t>
        <w:tab/>
        <w:t>7410</w:t>
        <w:tab/>
        <w:t>2137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4314</w:t>
        <w:tab/>
        <w:t>8133</w:t>
        <w:tab/>
        <w:t>1943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2240</w:t>
        <w:tab/>
        <w:t>7211</w:t>
        <w:tab/>
        <w:t>1325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2641</w:t>
        <w:tab/>
        <w:t>5581</w:t>
        <w:tab/>
        <w:t>98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3163</w:t>
        <w:tab/>
        <w:t>4050</w:t>
        <w:tab/>
        <w:t>754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3916</w:t>
        <w:tab/>
        <w:t>2469</w:t>
        <w:tab/>
        <w:t>444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8340</w:t>
        <w:tab/>
        <w:t>3204</w:t>
        <w:tab/>
        <w:t>1134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7915</w:t>
        <w:tab/>
        <w:t>1684</w:t>
        <w:tab/>
        <w:t>430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B</w:t>
        <w:tab/>
        <w:t>6258</w:t>
        <w:tab/>
        <w:t>145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8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5340</w:t>
        <w:tab/>
        <w:t>967</w:t>
        <w:tab/>
        <w:t>1367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7079</w:t>
        <w:tab/>
        <w:t>1089</w:t>
        <w:tab/>
        <w:t>1770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A</w:t>
        <w:tab/>
        <w:t>663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61</w:t>
        <w:tab/>
        <w:t>1488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B</w:t>
        <w:tab/>
        <w:t>608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6</w:t>
        <w:tab/>
        <w:t>485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A</w:t>
        <w:tab/>
        <w:t>915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</w:t>
        <w:tab/>
        <w:t>1176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4B</w:t>
        <w:tab/>
        <w:t>8578</w:t>
        <w:tab/>
        <w:t>114</w:t>
        <w:tab/>
        <w:t>161</w:t>
        <w:tab/>
        <w:t>46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07990" cy="768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96" t="15233" r="11797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0:00:1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</w:t>
    </w:r>
    <w:r>
      <w:rPr>
        <w:b/>
        <w:sz w:val="16"/>
        <w:lang w:eastAsia="en-US"/>
      </w:rPr>
      <w:t>2010SRC0036 / HJM 128</w:t>
    </w:r>
    <w:r>
      <w:rPr>
        <w:b/>
        <w:sz w:val="16"/>
      </w:rPr>
      <w:tab/>
      <w:tab/>
    </w:r>
    <w:r>
      <w:rPr>
        <w:sz w:val="16"/>
      </w:rPr>
      <w:t>User: Dr. N. C. Fletch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6:00Z</dcterms:created>
  <dc:creator>Peter Horton</dc:creator>
  <dc:description/>
  <dc:language>en-US</dc:language>
  <cp:lastModifiedBy>Peter Horton</cp:lastModifiedBy>
  <cp:lastPrinted>2010-03-08T13:43:00Z</cp:lastPrinted>
  <dcterms:modified xsi:type="dcterms:W3CDTF">2010-03-08T13:51:00Z</dcterms:modified>
  <cp:revision>2</cp:revision>
  <dc:subject/>
  <dc:title>TABLES</dc:title>
</cp:coreProperties>
</file>