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10src0035 / MABJT/32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6</w:t>
      </w:r>
      <w:r>
        <w:rPr>
          <w:sz w:val="18"/>
          <w:szCs w:val="18"/>
        </w:rPr>
        <w:t>B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04.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9.4446(4) Å</w:t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3.9129(7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2.517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.3330(3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356.46(10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490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31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63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C</w:t>
      </w:r>
      <w:r>
        <w:rPr>
          <w:sz w:val="18"/>
          <w:szCs w:val="18"/>
        </w:rPr>
        <w:t>ut B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42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38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8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53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2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2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8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6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3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599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3110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50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768 and 0.946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3110 / 13 / 21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2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47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7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665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20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Largest diff. peak and hole</w:t>
        <w:tab/>
        <w:t xml:space="preserve">0.264 and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0.270 e Å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b/>
          <w:sz w:val="24"/>
          <w:szCs w:val="24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ORTEP3 for Windows</w:t>
      </w:r>
      <w:r>
        <w:rPr>
          <w:rFonts w:cs="Times New Roman" w:ascii="Times New Roman" w:hAnsi="Times New Roman"/>
          <w:sz w:val="16"/>
        </w:rPr>
        <w:t xml:space="preserve"> (L. J. Farrugia, J. Appl. Crystallogr. 1997, 30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were fixed using a standard riding model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The cyclopentane ring was disordered over two sites (76:24) resulting in the use of some mild distance and thermal restraint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1</w:t>
        <w:tab/>
        <w:t>7796(2)</w:t>
        <w:tab/>
        <w:t>1246(1)</w:t>
        <w:tab/>
        <w:t>1286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2</w:t>
        <w:tab/>
        <w:t>5289(2)</w:t>
        <w:tab/>
        <w:t>762(1)</w:t>
        <w:tab/>
        <w:t>1198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3</w:t>
        <w:tab/>
        <w:t>6054(2)</w:t>
        <w:tab/>
        <w:t>190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37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4</w:t>
        <w:tab/>
        <w:t>10391(2)</w:t>
        <w:tab/>
        <w:t>996(1)</w:t>
        <w:tab/>
        <w:t>1350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5</w:t>
        <w:tab/>
        <w:t>9430(2)</w:t>
        <w:tab/>
        <w:t>2147(1)</w:t>
        <w:tab/>
        <w:t>2774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6662(1)</w:t>
        <w:tab/>
        <w:t>587(1)</w:t>
        <w:tab/>
        <w:t>1590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4958(1)</w:t>
        <w:tab/>
        <w:t>1477(1)</w:t>
        <w:tab/>
        <w:t>303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>7417(1)</w:t>
        <w:tab/>
        <w:t>1802(1)</w:t>
        <w:tab/>
        <w:t>105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</w:t>
        <w:tab/>
        <w:t>9065(1)</w:t>
        <w:tab/>
        <w:t>681(1)</w:t>
        <w:tab/>
        <w:t>1010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</w:t>
        <w:tab/>
        <w:t>10592(1)</w:t>
        <w:tab/>
        <w:t>1730(1)</w:t>
        <w:tab/>
        <w:t>2231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6</w:t>
        <w:tab/>
        <w:t>8092(1)</w:t>
        <w:tab/>
        <w:t>1901(1)</w:t>
        <w:tab/>
        <w:t>2381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7</w:t>
        <w:tab/>
        <w:t>4267(1)</w:t>
        <w:tab/>
        <w:t>201(1)</w:t>
        <w:tab/>
        <w:t>1669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8</w:t>
        <w:tab/>
        <w:t>5668(1)</w:t>
        <w:tab/>
        <w:t>2407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21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9</w:t>
        <w:tab/>
        <w:t>11553(1)</w:t>
        <w:tab/>
        <w:t>601(1)</w:t>
        <w:tab/>
        <w:t>840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0</w:t>
        <w:tab/>
        <w:t>9738(1)</w:t>
        <w:tab/>
        <w:t>2815(1)</w:t>
        <w:tab/>
        <w:t>3705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2586(4)</w:t>
        <w:tab/>
        <w:t>1578(4)</w:t>
        <w:tab/>
        <w:t>6626(5)</w:t>
        <w:tab/>
        <w:t>22(1)</w:t>
        <w:tab/>
        <w:t>0.7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1304(5)</w:t>
        <w:tab/>
        <w:t>996(3)</w:t>
        <w:tab/>
        <w:t>6056(5)</w:t>
        <w:tab/>
        <w:t>34(1)</w:t>
        <w:tab/>
        <w:t>0.7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1887(5)</w:t>
        <w:tab/>
        <w:t>373(3)</w:t>
        <w:tab/>
        <w:t>4970(3)</w:t>
        <w:tab/>
        <w:t>46(1)</w:t>
        <w:tab/>
        <w:t>0.7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3274(3)</w:t>
        <w:tab/>
        <w:t>816(2)</w:t>
        <w:tab/>
        <w:t>4673(2)</w:t>
        <w:tab/>
        <w:t>46(1)</w:t>
        <w:tab/>
        <w:t>0.7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3887(5)</w:t>
        <w:tab/>
        <w:t>1165(5)</w:t>
        <w:tab/>
        <w:t>5984(7)</w:t>
        <w:tab/>
        <w:t>33(1)</w:t>
        <w:tab/>
        <w:t>0.7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2727(9)</w:t>
        <w:tab/>
        <w:t>1443(9)</w:t>
        <w:tab/>
        <w:t>8069(5)</w:t>
        <w:tab/>
        <w:t>24(1)</w:t>
        <w:tab/>
        <w:t>0.7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2852(16)</w:t>
        <w:tab/>
        <w:t>1548(14)</w:t>
        <w:tab/>
        <w:t>6450(16)</w:t>
        <w:tab/>
        <w:t>22(1)</w:t>
        <w:tab/>
        <w:t>0.2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1399(17)</w:t>
        <w:tab/>
        <w:t>1209(12)</w:t>
        <w:tab/>
        <w:t>5883(17)</w:t>
        <w:tab/>
        <w:t>34(1)</w:t>
        <w:tab/>
        <w:t>0.2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1765(14)</w:t>
        <w:tab/>
        <w:t>234(11)</w:t>
        <w:tab/>
        <w:t>5324(12)</w:t>
        <w:tab/>
        <w:t>46(1)</w:t>
        <w:tab/>
        <w:t>0.2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3278(9)</w:t>
        <w:tab/>
        <w:t>126(6)</w:t>
        <w:tab/>
        <w:t>5270(7)</w:t>
        <w:tab/>
        <w:t>46(1)</w:t>
        <w:tab/>
        <w:t>0.2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3987(17)</w:t>
        <w:tab/>
        <w:t>1026(16)</w:t>
        <w:tab/>
        <w:t>5810(20)</w:t>
        <w:tab/>
        <w:t>33(1)</w:t>
        <w:tab/>
        <w:t>0.2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N21</w:t>
        <w:tab/>
        <w:t>2880(30)</w:t>
        <w:tab/>
        <w:t>1430(30)</w:t>
        <w:tab/>
        <w:t>7880(16)</w:t>
        <w:tab/>
        <w:t>24(1)</w:t>
        <w:tab/>
        <w:t>0.259(3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.45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</w:t>
        <w:tab/>
        <w:t>1.470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</w:t>
        <w:tab/>
        <w:t>1.471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.476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7</w:t>
        <w:tab/>
        <w:t>1.34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.363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.38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.3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8</w:t>
        <w:tab/>
        <w:t>1.35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.38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9</w:t>
        <w:tab/>
        <w:t>1.35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</w:t>
        <w:tab/>
        <w:t>1.358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</w:t>
        <w:tab/>
        <w:t>1.37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</w:t>
        <w:tab/>
        <w:t>1.3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0</w:t>
        <w:tab/>
        <w:t>1.35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</w:t>
        <w:tab/>
        <w:t>1.38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50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53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5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3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49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52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C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.47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48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.54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52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.44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.51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0.910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</w:t>
        <w:tab/>
        <w:t>109.9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</w:t>
        <w:tab/>
        <w:t>108.6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</w:t>
        <w:tab/>
        <w:t>110.5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10.7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10.0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06.8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18.3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20.8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20.7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8</w:t>
        <w:tab/>
        <w:t>123.2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20.9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15.8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</w:t>
        <w:tab/>
        <w:t>121.4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</w:t>
        <w:tab/>
        <w:t>117.9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</w:t>
        <w:tab/>
        <w:t>120.6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0</w:t>
        <w:tab/>
        <w:t>123.5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</w:t>
        <w:tab/>
        <w:t>121.2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</w:t>
        <w:tab/>
        <w:t>115.1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1</w:t>
        <w:tab/>
        <w:t>121.5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3</w:t>
        <w:tab/>
        <w:t>118.3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1</w:t>
        <w:tab/>
        <w:t>121.7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1</w:t>
        <w:tab/>
        <w:t>121.7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5</w:t>
        <w:tab/>
        <w:t>119.4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1</w:t>
        <w:tab/>
        <w:t>122.0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10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0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05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1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05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05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04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02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A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A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B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B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14.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09.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08.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01.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1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10.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08.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04.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1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21C</w:t>
        <w:tab/>
        <w:t>109.5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1</w:t>
        <w:tab/>
        <w:t xml:space="preserve">13(1) </w:t>
        <w:tab/>
        <w:t>23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2</w:t>
        <w:tab/>
        <w:t xml:space="preserve">16(1) </w:t>
        <w:tab/>
        <w:t>21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3</w:t>
        <w:tab/>
        <w:t xml:space="preserve">17(1) </w:t>
        <w:tab/>
        <w:t>24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4</w:t>
        <w:tab/>
        <w:t xml:space="preserve">14(1) </w:t>
        <w:tab/>
        <w:t>21(1)</w:t>
        <w:tab/>
        <w:t xml:space="preserve">18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5</w:t>
        <w:tab/>
        <w:t xml:space="preserve">17(1) </w:t>
        <w:tab/>
        <w:t>23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 xml:space="preserve">12(1) </w:t>
        <w:tab/>
        <w:t>21(1)</w:t>
        <w:tab/>
        <w:t xml:space="preserve">20(1) </w:t>
        <w:tab/>
        <w:t>1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 xml:space="preserve">13(1) </w:t>
        <w:tab/>
        <w:t>27(1)</w:t>
        <w:tab/>
        <w:t xml:space="preserve">21(1) </w:t>
        <w:tab/>
        <w:t>3(1)</w:t>
        <w:tab/>
        <w:t xml:space="preserve">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 xml:space="preserve">14(1) </w:t>
        <w:tab/>
        <w:t>25(1)</w:t>
        <w:tab/>
        <w:t xml:space="preserve">18(1) </w:t>
        <w:tab/>
        <w:t>3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</w:t>
        <w:tab/>
        <w:t xml:space="preserve">12(1) </w:t>
        <w:tab/>
        <w:t>22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</w:t>
        <w:tab/>
        <w:t xml:space="preserve">13(1) </w:t>
        <w:tab/>
        <w:t>27(1)</w:t>
        <w:tab/>
        <w:t xml:space="preserve">2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6</w:t>
        <w:tab/>
        <w:t xml:space="preserve">14(1) </w:t>
        <w:tab/>
        <w:t>25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7</w:t>
        <w:tab/>
        <w:t xml:space="preserve">13(1) </w:t>
        <w:tab/>
        <w:t>29(1)</w:t>
        <w:tab/>
        <w:t xml:space="preserve">34(1) </w:t>
        <w:tab/>
        <w:t>8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8</w:t>
        <w:tab/>
        <w:t xml:space="preserve">17(1) </w:t>
        <w:tab/>
        <w:t>35(1)</w:t>
        <w:tab/>
        <w:t xml:space="preserve">23(1) </w:t>
        <w:tab/>
        <w:t>8(1)</w:t>
        <w:tab/>
        <w:t xml:space="preserve">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9</w:t>
        <w:tab/>
        <w:t xml:space="preserve">13(1) </w:t>
        <w:tab/>
        <w:t>30(1)</w:t>
        <w:tab/>
        <w:t xml:space="preserve">2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0</w:t>
        <w:tab/>
        <w:t xml:space="preserve">17(1) </w:t>
        <w:tab/>
        <w:t>33(1)</w:t>
        <w:tab/>
        <w:t xml:space="preserve">2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18(2) </w:t>
        <w:tab/>
        <w:t>25(1)</w:t>
        <w:tab/>
        <w:t xml:space="preserve">24(2) </w:t>
        <w:tab/>
        <w:t>5(1)</w:t>
        <w:tab/>
        <w:t xml:space="preserve">12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33(1) </w:t>
        <w:tab/>
        <w:t>41(3)</w:t>
        <w:tab/>
        <w:t xml:space="preserve">26(2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1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64(2) </w:t>
        <w:tab/>
        <w:t>44(2)</w:t>
        <w:tab/>
        <w:t xml:space="preserve">3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  <w:t xml:space="preserve">7(2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62(2) </w:t>
        <w:tab/>
        <w:t>47(2)</w:t>
        <w:tab/>
        <w:t xml:space="preserve">31(1) </w:t>
        <w:tab/>
        <w:t>0(1)</w:t>
        <w:tab/>
        <w:t xml:space="preserve">14(1) </w:t>
        <w:tab/>
        <w:t>2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35(1) </w:t>
        <w:tab/>
        <w:t>29(2)</w:t>
        <w:tab/>
        <w:t xml:space="preserve">37(2) </w:t>
        <w:tab/>
        <w:t>5(1)</w:t>
        <w:tab/>
        <w:t xml:space="preserve">19(1) </w:t>
        <w:tab/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19(2) </w:t>
        <w:tab/>
        <w:t>28(1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 xml:space="preserve">18(2) </w:t>
        <w:tab/>
        <w:t>25(1)</w:t>
        <w:tab/>
        <w:t xml:space="preserve">24(2) </w:t>
        <w:tab/>
        <w:t>5(1)</w:t>
        <w:tab/>
        <w:t xml:space="preserve">12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33(1) </w:t>
        <w:tab/>
        <w:t>41(3)</w:t>
        <w:tab/>
        <w:t xml:space="preserve">26(2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1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64(2) </w:t>
        <w:tab/>
        <w:t>44(2)</w:t>
        <w:tab/>
        <w:t xml:space="preserve">3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  <w:t xml:space="preserve">7(2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 xml:space="preserve">62(2) </w:t>
        <w:tab/>
        <w:t>47(2)</w:t>
        <w:tab/>
        <w:t xml:space="preserve">31(1) </w:t>
        <w:tab/>
        <w:t>0(1)</w:t>
        <w:tab/>
        <w:t xml:space="preserve">14(1) </w:t>
        <w:tab/>
        <w:t>2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 xml:space="preserve">35(1) </w:t>
        <w:tab/>
        <w:t>29(2)</w:t>
        <w:tab/>
        <w:t xml:space="preserve">37(2) </w:t>
        <w:tab/>
        <w:t>5(1)</w:t>
        <w:tab/>
        <w:t xml:space="preserve">19(1) </w:t>
        <w:tab/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</w:t>
        <w:tab/>
        <w:t xml:space="preserve">19(2) </w:t>
        <w:tab/>
        <w:t>28(1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1(1) </w:t>
        <w:tab/>
        <w:t>3(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</w:t>
        <w:tab/>
        <w:t>3469</w:t>
        <w:tab/>
        <w:t>396</w:t>
        <w:tab/>
        <w:t>1389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8</w:t>
        <w:tab/>
        <w:t>6396</w:t>
        <w:tab/>
        <w:t>2619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63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</w:t>
        <w:tab/>
        <w:t>11300</w:t>
        <w:tab/>
        <w:t>194</w:t>
        <w:tab/>
        <w:t>275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</w:t>
        <w:tab/>
        <w:t>8993</w:t>
        <w:tab/>
        <w:t>2970</w:t>
        <w:tab/>
        <w:t>4068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</w:t>
        <w:tab/>
        <w:t>2472</w:t>
        <w:tab/>
        <w:t>2275</w:t>
        <w:tab/>
        <w:t>6409</w:t>
        <w:tab/>
        <w:t>27</w:t>
        <w:tab/>
        <w:t>0.7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A</w:t>
        <w:tab/>
        <w:t>899</w:t>
        <w:tab/>
        <w:t>587</w:t>
        <w:tab/>
        <w:t>6731</w:t>
        <w:tab/>
        <w:t>40</w:t>
        <w:tab/>
        <w:t>0.7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B</w:t>
        <w:tab/>
        <w:t>555</w:t>
        <w:tab/>
        <w:t>1434</w:t>
        <w:tab/>
        <w:t>5704</w:t>
        <w:tab/>
        <w:t>40</w:t>
        <w:tab/>
        <w:t>0.7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A</w:t>
        <w:tab/>
        <w:t>2019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99</w:t>
        <w:tab/>
        <w:t>5263</w:t>
        <w:tab/>
        <w:t>55</w:t>
        <w:tab/>
        <w:t>0.7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B</w:t>
        <w:tab/>
        <w:t>1232</w:t>
        <w:tab/>
        <w:t>380</w:t>
        <w:tab/>
        <w:t>4195</w:t>
        <w:tab/>
        <w:t>55</w:t>
        <w:tab/>
        <w:t>0.7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A</w:t>
        <w:tab/>
        <w:t>3138</w:t>
        <w:tab/>
        <w:t>1360</w:t>
        <w:tab/>
        <w:t>4062</w:t>
        <w:tab/>
        <w:t>56</w:t>
        <w:tab/>
        <w:t>0.7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B</w:t>
        <w:tab/>
        <w:t>3908</w:t>
        <w:tab/>
        <w:t>337</w:t>
        <w:tab/>
        <w:t>4291</w:t>
        <w:tab/>
        <w:t>56</w:t>
        <w:tab/>
        <w:t>0.7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A</w:t>
        <w:tab/>
        <w:t>4618</w:t>
        <w:tab/>
        <w:t>1666</w:t>
        <w:tab/>
        <w:t>5875</w:t>
        <w:tab/>
        <w:t>40</w:t>
        <w:tab/>
        <w:t>0.7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B</w:t>
        <w:tab/>
        <w:t>4307</w:t>
        <w:tab/>
        <w:t>627</w:t>
        <w:tab/>
        <w:t>6497</w:t>
        <w:tab/>
        <w:t>40</w:t>
        <w:tab/>
        <w:t>0.7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A</w:t>
        <w:tab/>
        <w:t>2827</w:t>
        <w:tab/>
        <w:t>807</w:t>
        <w:tab/>
        <w:t>8255</w:t>
        <w:tab/>
        <w:t>36</w:t>
        <w:tab/>
        <w:t>0.7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B</w:t>
        <w:tab/>
        <w:t>1938</w:t>
        <w:tab/>
        <w:t>1673</w:t>
        <w:tab/>
        <w:t>8438</w:t>
        <w:tab/>
        <w:t>36</w:t>
        <w:tab/>
        <w:t>0.7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C</w:t>
        <w:tab/>
        <w:t>3501</w:t>
        <w:tab/>
        <w:t>1769</w:t>
        <w:tab/>
        <w:t>8389</w:t>
        <w:tab/>
        <w:t>36</w:t>
        <w:tab/>
        <w:t>0.7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</w:t>
        <w:tab/>
        <w:t>2953</w:t>
        <w:tab/>
        <w:t>2248</w:t>
        <w:tab/>
        <w:t>6253</w:t>
        <w:tab/>
        <w:t>27</w:t>
        <w:tab/>
        <w:t>0.2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A</w:t>
        <w:tab/>
        <w:t>700</w:t>
        <w:tab/>
        <w:t>1149</w:t>
        <w:tab/>
        <w:t>6565</w:t>
        <w:tab/>
        <w:t>40</w:t>
        <w:tab/>
        <w:t>0.2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B</w:t>
        <w:tab/>
        <w:t>1023</w:t>
        <w:tab/>
        <w:t>1652</w:t>
        <w:tab/>
        <w:t>5201</w:t>
        <w:tab/>
        <w:t>40</w:t>
        <w:tab/>
        <w:t>0.2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3A</w:t>
        <w:tab/>
        <w:t>138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81</w:t>
        <w:tab/>
        <w:t>5870</w:t>
        <w:tab/>
        <w:t>55</w:t>
        <w:tab/>
        <w:t>0.2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3B</w:t>
        <w:tab/>
        <w:t>1322</w:t>
        <w:tab/>
        <w:t>171</w:t>
        <w:tab/>
        <w:t>4442</w:t>
        <w:tab/>
        <w:t>55</w:t>
        <w:tab/>
        <w:t>0.2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4A</w:t>
        <w:tab/>
        <w:t>3540</w:t>
        <w:tab/>
        <w:t>28</w:t>
        <w:tab/>
        <w:t>4362</w:t>
        <w:tab/>
        <w:t>56</w:t>
        <w:tab/>
        <w:t>0.2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4B</w:t>
        <w:tab/>
        <w:t>3597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41</w:t>
        <w:tab/>
        <w:t>5783</w:t>
        <w:tab/>
        <w:t>56</w:t>
        <w:tab/>
        <w:t>0.2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A</w:t>
        <w:tab/>
        <w:t>4766</w:t>
        <w:tab/>
        <w:t>860</w:t>
        <w:tab/>
        <w:t>6448</w:t>
        <w:tab/>
        <w:t>40</w:t>
        <w:tab/>
        <w:t>0.2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B</w:t>
        <w:tab/>
        <w:t>4376</w:t>
        <w:tab/>
        <w:t>1418</w:t>
        <w:tab/>
        <w:t>5114</w:t>
        <w:tab/>
        <w:t>40</w:t>
        <w:tab/>
        <w:t>0.2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A</w:t>
        <w:tab/>
        <w:t>2874</w:t>
        <w:tab/>
        <w:t>795</w:t>
        <w:tab/>
        <w:t>8081</w:t>
        <w:tab/>
        <w:t>36</w:t>
        <w:tab/>
        <w:t>0.2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B</w:t>
        <w:tab/>
        <w:t>2095</w:t>
        <w:tab/>
        <w:t>1716</w:t>
        <w:tab/>
        <w:t>8197</w:t>
        <w:tab/>
        <w:t>36</w:t>
        <w:tab/>
        <w:t>0.25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21C</w:t>
        <w:tab/>
        <w:t>3670</w:t>
        <w:tab/>
        <w:t>1712</w:t>
        <w:tab/>
        <w:t>8238</w:t>
        <w:tab/>
        <w:t>36</w:t>
        <w:tab/>
        <w:t>0.259(3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b/>
          <w:sz w:val="18"/>
          <w:szCs w:val="18"/>
        </w:rPr>
        <w:t>Table 6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9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1.89</w:t>
        <w:tab/>
        <w:t>2.7241(15)</w:t>
        <w:tab/>
        <w:t>169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6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4</w:t>
        <w:tab/>
        <w:t>1.98</w:t>
        <w:tab/>
        <w:t>2.8194(15)</w:t>
        <w:tab/>
        <w:t>178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4</w:t>
        <w:tab/>
        <w:t>1.82</w:t>
        <w:tab/>
        <w:t>2.6603(15)</w:t>
        <w:tab/>
        <w:t>174.1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84</w:t>
        <w:tab/>
        <w:t>1.90</w:t>
        <w:tab/>
        <w:t>2.7311(14)</w:t>
        <w:tab/>
        <w:t>171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91</w:t>
        <w:tab/>
        <w:t>2.00</w:t>
        <w:tab/>
        <w:t>2.902(12)</w:t>
        <w:tab/>
        <w:t>168.9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0</w:t>
      </w:r>
      <w:r>
        <w:rPr>
          <w:sz w:val="18"/>
          <w:szCs w:val="18"/>
          <w:vertAlign w:val="superscript"/>
        </w:rPr>
        <w:t>vi</w:t>
      </w:r>
      <w:r>
        <w:rPr>
          <w:sz w:val="18"/>
          <w:szCs w:val="18"/>
        </w:rPr>
        <w:tab/>
        <w:t>0.91</w:t>
        <w:tab/>
        <w:t>2.22</w:t>
        <w:tab/>
        <w:t>3.103(8)</w:t>
        <w:tab/>
        <w:t>162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8</w:t>
      </w:r>
      <w:r>
        <w:rPr>
          <w:sz w:val="18"/>
          <w:szCs w:val="18"/>
          <w:vertAlign w:val="superscript"/>
        </w:rPr>
        <w:t>vii</w:t>
      </w:r>
      <w:r>
        <w:rPr>
          <w:sz w:val="18"/>
          <w:szCs w:val="18"/>
        </w:rPr>
        <w:tab/>
        <w:t>0.91</w:t>
        <w:tab/>
        <w:t>2.23</w:t>
        <w:tab/>
        <w:t>3.108(10)</w:t>
        <w:tab/>
        <w:t>161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</w:t>
      </w:r>
      <w:r>
        <w:rPr>
          <w:sz w:val="18"/>
          <w:szCs w:val="18"/>
          <w:vertAlign w:val="superscript"/>
        </w:rPr>
        <w:t>vii</w:t>
      </w:r>
      <w:r>
        <w:rPr>
          <w:sz w:val="18"/>
          <w:szCs w:val="18"/>
        </w:rPr>
        <w:tab/>
        <w:t>0.91</w:t>
        <w:tab/>
        <w:t>2.39</w:t>
        <w:tab/>
        <w:t>3.056(8)</w:t>
        <w:tab/>
        <w:t>129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91</w:t>
        <w:tab/>
        <w:t>2.00</w:t>
        <w:tab/>
        <w:t>2.89(4)</w:t>
        <w:tab/>
        <w:t>166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0</w:t>
      </w:r>
      <w:r>
        <w:rPr>
          <w:sz w:val="18"/>
          <w:szCs w:val="18"/>
          <w:vertAlign w:val="superscript"/>
        </w:rPr>
        <w:t>vi</w:t>
      </w:r>
      <w:r>
        <w:rPr>
          <w:sz w:val="18"/>
          <w:szCs w:val="18"/>
        </w:rPr>
        <w:tab/>
        <w:t>0.91</w:t>
        <w:tab/>
        <w:t>2.40</w:t>
        <w:tab/>
        <w:t>3.29(2)</w:t>
        <w:tab/>
        <w:t>166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8</w:t>
      </w:r>
      <w:r>
        <w:rPr>
          <w:sz w:val="18"/>
          <w:szCs w:val="18"/>
          <w:vertAlign w:val="superscript"/>
        </w:rPr>
        <w:t>vii</w:t>
      </w:r>
      <w:r>
        <w:rPr>
          <w:sz w:val="18"/>
          <w:szCs w:val="18"/>
        </w:rPr>
        <w:tab/>
        <w:t>0.91</w:t>
        <w:tab/>
        <w:t>2.14</w:t>
        <w:tab/>
        <w:t>3.03(3)</w:t>
        <w:tab/>
        <w:t>165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</w:t>
      </w:r>
      <w:r>
        <w:rPr>
          <w:sz w:val="18"/>
          <w:szCs w:val="18"/>
          <w:vertAlign w:val="superscript"/>
        </w:rPr>
        <w:t>vii</w:t>
      </w:r>
      <w:r>
        <w:rPr>
          <w:sz w:val="18"/>
          <w:szCs w:val="18"/>
        </w:rPr>
        <w:tab/>
        <w:t>0.91</w:t>
        <w:tab/>
        <w:t>2.43</w:t>
        <w:tab/>
        <w:t>3.12(2)</w:t>
        <w:tab/>
        <w:t xml:space="preserve">132.2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)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,y,z    (ii) 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/2,z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/2    (i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v)  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y+1/2,z+1/2    (v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+1    (vi)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y+1/2,z+1/2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vii) x,y,z+1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drawing>
          <wp:inline distT="0" distB="0" distL="0" distR="0">
            <wp:extent cx="5666740" cy="7111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954" t="21538" r="10106" b="8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21:27:35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</w:t>
      <w:tab/>
      <w:t xml:space="preserve">            </w:t>
    </w:r>
    <w:r>
      <w:rPr>
        <w:b/>
        <w:sz w:val="16"/>
        <w:lang w:eastAsia="en-US"/>
      </w:rPr>
      <w:t>2010SRC0035 / MAB/JT/32</w:t>
    </w:r>
    <w:r>
      <w:rPr>
        <w:b/>
        <w:sz w:val="16"/>
      </w:rPr>
      <w:tab/>
      <w:tab/>
    </w:r>
    <w:r>
      <w:rPr>
        <w:sz w:val="16"/>
      </w:rPr>
      <w:t>User: Dr. M. A. Becket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15:00Z</dcterms:created>
  <dc:creator>Peter Horton</dc:creator>
  <dc:description/>
  <dc:language>en-US</dc:language>
  <cp:lastModifiedBy>Peter Horton</cp:lastModifiedBy>
  <cp:lastPrinted>1999-05-06T19:09:00Z</cp:lastPrinted>
  <dcterms:modified xsi:type="dcterms:W3CDTF">2010-02-24T10:25:00Z</dcterms:modified>
  <cp:revision>1</cp:revision>
  <dc:subject/>
  <dc:title>TABLES</dc:title>
</cp:coreProperties>
</file>