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9src1319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75.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0</w:t>
      </w:r>
      <w:r>
        <w:rPr>
          <w:b/>
          <w:sz w:val="18"/>
          <w:szCs w:val="18"/>
        </w:rPr>
        <w:t>.1895(10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</w:t>
      </w:r>
      <w:r>
        <w:rPr>
          <w:b/>
          <w:bCs/>
          <w:sz w:val="18"/>
          <w:szCs w:val="18"/>
        </w:rPr>
        <w:t>2.487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1.4764(16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6.931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7.763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10</w:t>
      </w:r>
      <w:r>
        <w:rPr>
          <w:b/>
          <w:bCs/>
          <w:sz w:val="18"/>
          <w:szCs w:val="18"/>
        </w:rPr>
        <w:t>1.360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959.1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7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7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5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5.0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08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73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57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5.00°</w:t>
        <w:tab/>
        <w:t xml:space="preserve">97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62 and 0.96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734 / 0 / 5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7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1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91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5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18"/>
          <w:szCs w:val="18"/>
        </w:rPr>
        <w:t>Largest diff. peak and hole</w:t>
        <w:tab/>
        <w:t xml:space="preserve">0.258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7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</w:t>
      </w:r>
      <w:r>
        <w:rPr>
          <w:rFonts w:cs="Times New Roman" w:ascii="Times New Roman" w:hAnsi="Times New Roman"/>
          <w:sz w:val="16"/>
        </w:rPr>
        <w:t xml:space="preserve"> (Sheldrick, G. M. (2007). SADABS. Version 2007/2. Bruker AXS Inc., Madison, Wisconsin, USA.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Sheldrick, G.M. (2008). Acta Cryst. A64, 112-122.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 Sheldrick, G.M. (2008). Acta Cryst. A64, 112-122.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CAMERON </w:t>
      </w:r>
      <w:r>
        <w:rPr>
          <w:rFonts w:cs="Times New Roman" w:ascii="Times New Roman" w:hAnsi="Times New Roman"/>
          <w:sz w:val="16"/>
        </w:rPr>
        <w:t>(Watkin, D. M., Pearce, L. &amp; Prout, C. K. (1993). Chemical Crystallography Lab, University of Oxford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i/>
          <w:i/>
          <w:sz w:val="16"/>
        </w:rPr>
      </w:pPr>
      <w:r>
        <w:rPr>
          <w:rFonts w:cs="CG Times (W1);Times New Roman" w:ascii="CG Times (W1);Times New Roman" w:hAnsi="CG Times (W1);Times New Roman"/>
          <w:i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>1253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13(4)</w:t>
        <w:tab/>
        <w:t>6117(3)</w:t>
        <w:tab/>
        <w:t>6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9034(4)</w:t>
        <w:tab/>
        <w:t>2971(3)</w:t>
        <w:tab/>
        <w:t>1396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8600(4)</w:t>
        <w:tab/>
        <w:t>4080(4)</w:t>
        <w:tab/>
        <w:t>1580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7939(4)</w:t>
        <w:tab/>
        <w:t>4348(4)</w:t>
        <w:tab/>
        <w:t>2209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7479(5)</w:t>
        <w:tab/>
        <w:t>5426(5)</w:t>
        <w:tab/>
        <w:t>2371(3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639(6)</w:t>
        <w:tab/>
        <w:t>6214(5)</w:t>
        <w:tab/>
        <w:t>1884(4)</w:t>
        <w:tab/>
        <w:t>6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8303(5)</w:t>
        <w:tab/>
        <w:t>5963(4)</w:t>
        <w:tab/>
        <w:t>1263(4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8777(5)</w:t>
        <w:tab/>
        <w:t>4892(4)</w:t>
        <w:tab/>
        <w:t>1100(3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9042(5)</w:t>
        <w:tab/>
        <w:t>2381(4)</w:t>
        <w:tab/>
        <w:t>604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7916(5)</w:t>
        <w:tab/>
        <w:t>2187(4)</w:t>
        <w:tab/>
        <w:t>21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7937(5)</w:t>
        <w:tab/>
        <w:t>159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46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9063(5)</w:t>
        <w:tab/>
        <w:t>118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27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10163(5)</w:t>
        <w:tab/>
        <w:t>136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3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0164(4)</w:t>
        <w:tab/>
        <w:t>1964(4)</w:t>
        <w:tab/>
        <w:t>397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9334(4)</w:t>
        <w:tab/>
        <w:t>2334(4)</w:t>
        <w:tab/>
        <w:t>1968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8885(4)</w:t>
        <w:tab/>
        <w:t>1052(4)</w:t>
        <w:tab/>
        <w:t>1776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9191(4)</w:t>
        <w:tab/>
        <w:t>394(4)</w:t>
        <w:tab/>
        <w:t>2314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9923(4)</w:t>
        <w:tab/>
        <w:t>961(4)</w:t>
        <w:tab/>
        <w:t>3052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0332(4)</w:t>
        <w:tab/>
        <w:t>2244(4)</w:t>
        <w:tab/>
        <w:t>3249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10047(5)</w:t>
        <w:tab/>
        <w:t>2910(4)</w:t>
        <w:tab/>
        <w:t>2710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10344(4)</w:t>
        <w:tab/>
        <w:t>276(4)</w:t>
        <w:tab/>
        <w:t>3614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>1027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25(4)</w:t>
        <w:tab/>
        <w:t>3457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10699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42(4)</w:t>
        <w:tab/>
        <w:t>3985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10496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02(4)</w:t>
        <w:tab/>
        <w:t>3713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10850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14(4)</w:t>
        <w:tab/>
        <w:t>4202(3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11443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96(4)</w:t>
        <w:tab/>
        <w:t>4976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1168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34(4)</w:t>
        <w:tab/>
        <w:t>5253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11306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15(4)</w:t>
        <w:tab/>
        <w:t>4769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11836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78(5)</w:t>
        <w:tab/>
        <w:t>5476(4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1</w:t>
        <w:tab/>
        <w:t>12979(4)</w:t>
        <w:tab/>
        <w:t>4412(3)</w:t>
        <w:tab/>
        <w:t>4309(3)</w:t>
        <w:tab/>
        <w:t>6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01</w:t>
        <w:tab/>
        <w:t>1603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47(3)</w:t>
        <w:tab/>
        <w:t>8635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1</w:t>
        <w:tab/>
        <w:t>1644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42(4)</w:t>
        <w:tab/>
        <w:t>8341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2</w:t>
        <w:tab/>
        <w:t>16045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651(5)</w:t>
        <w:tab/>
        <w:t>7565(4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3</w:t>
        <w:tab/>
        <w:t>16457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708(5)</w:t>
        <w:tab/>
        <w:t>7259(4)</w:t>
        <w:tab/>
        <w:t>6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4</w:t>
        <w:tab/>
        <w:t>17248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88(5)</w:t>
        <w:tab/>
        <w:t>7737(5)</w:t>
        <w:tab/>
        <w:t>6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5</w:t>
        <w:tab/>
        <w:t>1762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595(5)</w:t>
        <w:tab/>
        <w:t>8513(4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6</w:t>
        <w:tab/>
        <w:t>1725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22(4)</w:t>
        <w:tab/>
        <w:t>8824(4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7</w:t>
        <w:tab/>
        <w:t>1582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82(4)</w:t>
        <w:tab/>
        <w:t>9419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8</w:t>
        <w:tab/>
        <w:t>15298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38(4)</w:t>
        <w:tab/>
        <w:t>9814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9</w:t>
        <w:tab/>
        <w:t>15146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70(5)</w:t>
        <w:tab/>
        <w:t>10582(3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0</w:t>
        <w:tab/>
        <w:t>1545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39(5)</w:t>
        <w:tab/>
        <w:t>10961(3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1</w:t>
        <w:tab/>
        <w:t>1590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88(4)</w:t>
        <w:tab/>
        <w:t>10554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2</w:t>
        <w:tab/>
        <w:t>1611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43(4)</w:t>
        <w:tab/>
        <w:t>9798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3</w:t>
        <w:tab/>
        <w:t>1582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58(4)</w:t>
        <w:tab/>
        <w:t>8134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4</w:t>
        <w:tab/>
        <w:t>1463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35(4)</w:t>
        <w:tab/>
        <w:t>8065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5</w:t>
        <w:tab/>
        <w:t>1443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84(4)</w:t>
        <w:tab/>
        <w:t>7575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6</w:t>
        <w:tab/>
        <w:t>1542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94(4)</w:t>
        <w:tab/>
        <w:t>7154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7</w:t>
        <w:tab/>
        <w:t>1661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24(4)</w:t>
        <w:tab/>
        <w:t>7230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8</w:t>
        <w:tab/>
        <w:t>1682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82(4)</w:t>
        <w:tab/>
        <w:t>7711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9</w:t>
        <w:tab/>
        <w:t>15283(5)</w:t>
        <w:tab/>
        <w:t>207(4)</w:t>
        <w:tab/>
        <w:t>6633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0</w:t>
        <w:tab/>
        <w:t>14254(5)</w:t>
        <w:tab/>
        <w:t>742(4)</w:t>
        <w:tab/>
        <w:t>6495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1</w:t>
        <w:tab/>
        <w:t>14140(4)</w:t>
        <w:tab/>
        <w:t>1505(4)</w:t>
        <w:tab/>
        <w:t>5939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2</w:t>
        <w:tab/>
        <w:t>13110(5)</w:t>
        <w:tab/>
        <w:t>2148(4)</w:t>
        <w:tab/>
        <w:t>5937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3</w:t>
        <w:tab/>
        <w:t>12980(5)</w:t>
        <w:tab/>
        <w:t>2889(4)</w:t>
        <w:tab/>
        <w:t>5420(3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4</w:t>
        <w:tab/>
        <w:t>13887(5)</w:t>
        <w:tab/>
        <w:t>3009(4)</w:t>
        <w:tab/>
        <w:t>4909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5</w:t>
        <w:tab/>
        <w:t>14895(5)</w:t>
        <w:tab/>
        <w:t>2363(4)</w:t>
        <w:tab/>
        <w:t>4904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6</w:t>
        <w:tab/>
        <w:t>15028(5)</w:t>
        <w:tab/>
        <w:t>1626(4)</w:t>
        <w:tab/>
        <w:t>5408(3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127</w:t>
        <w:tab/>
        <w:t>13811(5)</w:t>
        <w:tab/>
        <w:t>3814(4)</w:t>
        <w:tab/>
        <w:t>4365(3)</w:t>
        <w:tab/>
        <w:t>5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20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4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4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2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4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4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33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4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4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3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7</w:t>
        <w:tab/>
        <w:t>1.1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1</w:t>
        <w:tab/>
        <w:t>1.4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7</w:t>
        <w:tab/>
        <w:t>1.4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  <w:tab/>
        <w:t>1.4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2</w:t>
        <w:tab/>
        <w:t>1.3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6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3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4</w:t>
        <w:tab/>
        <w:t>1.3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5</w:t>
        <w:tab/>
        <w:t>1.37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6</w:t>
        <w:tab/>
        <w:t>1.3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8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2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9</w:t>
        <w:tab/>
        <w:t>1.3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  <w:tab/>
        <w:t>1.3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2</w:t>
        <w:tab/>
        <w:t>1.37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8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4</w:t>
        <w:tab/>
        <w:t>1.3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5</w:t>
        <w:tab/>
        <w:t>1.3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6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7</w:t>
        <w:tab/>
        <w:t>1.3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9</w:t>
        <w:tab/>
        <w:t>1.4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8</w:t>
        <w:tab/>
        <w:t>1.37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0</w:t>
        <w:tab/>
        <w:t>1.3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1</w:t>
        <w:tab/>
        <w:t>1.4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6</w:t>
        <w:tab/>
        <w:t>1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2</w:t>
        <w:tab/>
        <w:t>1.3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3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4</w:t>
        <w:tab/>
        <w:t>1.3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5</w:t>
        <w:tab/>
        <w:t>1.3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7</w:t>
        <w:tab/>
        <w:t>1.4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6</w:t>
        <w:tab/>
        <w:t>1.3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6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1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1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1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1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2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2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2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25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7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  <w:tab/>
        <w:t>11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6</w:t>
        <w:tab/>
        <w:t>11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3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2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2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2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3</w:t>
        <w:tab/>
        <w:t>11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6</w:t>
        <w:tab/>
        <w:t>121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5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5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1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2</w:t>
        <w:tab/>
        <w:t>11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7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9</w:t>
        <w:tab/>
        <w:t>11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0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0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  <w:tab/>
        <w:t>12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7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4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1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6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7</w:t>
        <w:tab/>
        <w:t>11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9</w:t>
        <w:tab/>
        <w:t>124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9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6</w:t>
        <w:tab/>
        <w:t>12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3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6</w:t>
        <w:tab/>
        <w:t>128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9</w:t>
        <w:tab/>
        <w:t>11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9</w:t>
        <w:tab/>
        <w:t>11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1</w:t>
        <w:tab/>
        <w:t>12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0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0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2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0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0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1</w:t>
        <w:tab/>
        <w:t>12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2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2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2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5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7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7</w:t>
        <w:tab/>
        <w:t>11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4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1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4</w:t>
        <w:tab/>
        <w:t>12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7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127</w:t>
        <w:tab/>
        <w:t>117.4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82(3) </w:t>
        <w:tab/>
        <w:t>77(3)</w:t>
        <w:tab/>
        <w:t xml:space="preserve">52(3) </w:t>
        <w:tab/>
        <w:t>31(2)</w:t>
        <w:tab/>
        <w:t xml:space="preserve">12(2) </w:t>
        <w:tab/>
        <w:t>2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58(2) </w:t>
        <w:tab/>
        <w:t>39(2)</w:t>
        <w:tab/>
        <w:t xml:space="preserve">44(3) </w:t>
        <w:tab/>
        <w:t>16(2)</w:t>
        <w:tab/>
        <w:t xml:space="preserve">13(2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43(2) </w:t>
        <w:tab/>
        <w:t>34(3)</w:t>
        <w:tab/>
        <w:t xml:space="preserve">36(3) </w:t>
        <w:tab/>
        <w:t>9(2)</w:t>
        <w:tab/>
        <w:t xml:space="preserve">4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42(3) </w:t>
        <w:tab/>
        <w:t>35(3)</w:t>
        <w:tab/>
        <w:t xml:space="preserve">52(4) </w:t>
        <w:tab/>
        <w:t>8(2)</w:t>
        <w:tab/>
        <w:t xml:space="preserve">1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53(3) </w:t>
        <w:tab/>
        <w:t>52(3)</w:t>
        <w:tab/>
        <w:t xml:space="preserve">47(4) </w:t>
        <w:tab/>
        <w:t>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3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72(4) </w:t>
        <w:tab/>
        <w:t>50(3)</w:t>
        <w:tab/>
        <w:t xml:space="preserve">59(4) </w:t>
        <w:tab/>
        <w:t>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3) </w:t>
        <w:tab/>
        <w:t>2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66(3) </w:t>
        <w:tab/>
        <w:t>39(3)</w:t>
        <w:tab/>
        <w:t xml:space="preserve">59(4) </w:t>
        <w:tab/>
        <w:t>2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(3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56(3) </w:t>
        <w:tab/>
        <w:t>45(3)</w:t>
        <w:tab/>
        <w:t xml:space="preserve">50(4) </w:t>
        <w:tab/>
        <w:t>17(3)</w:t>
        <w:tab/>
        <w:t xml:space="preserve">0(3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51(3) </w:t>
        <w:tab/>
        <w:t>36(3)</w:t>
        <w:tab/>
        <w:t xml:space="preserve">43(4) </w:t>
        <w:tab/>
        <w:t>17(3)</w:t>
        <w:tab/>
        <w:t xml:space="preserve">10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55(3) </w:t>
        <w:tab/>
        <w:t>45(3)</w:t>
        <w:tab/>
        <w:t xml:space="preserve">49(4) </w:t>
        <w:tab/>
        <w:t>23(3)</w:t>
        <w:tab/>
        <w:t xml:space="preserve">13(3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55(3) </w:t>
        <w:tab/>
        <w:t>51(3)</w:t>
        <w:tab/>
        <w:t xml:space="preserve">37(4) </w:t>
        <w:tab/>
        <w:t>14(3)</w:t>
        <w:tab/>
        <w:t xml:space="preserve">6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59(3) </w:t>
        <w:tab/>
        <w:t>42(3)</w:t>
        <w:tab/>
        <w:t xml:space="preserve">38(3) </w:t>
        <w:tab/>
        <w:t>14(3)</w:t>
        <w:tab/>
        <w:t xml:space="preserve">17(3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48(3) </w:t>
        <w:tab/>
        <w:t>44(3)</w:t>
        <w:tab/>
        <w:t xml:space="preserve">45(4) </w:t>
        <w:tab/>
        <w:t>16(3)</w:t>
        <w:tab/>
        <w:t xml:space="preserve">15(3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43(3) </w:t>
        <w:tab/>
        <w:t>42(3)</w:t>
        <w:tab/>
        <w:t xml:space="preserve">47(4) </w:t>
        <w:tab/>
        <w:t>19(3)</w:t>
        <w:tab/>
        <w:t xml:space="preserve">7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45(3) </w:t>
        <w:tab/>
        <w:t>39(3)</w:t>
        <w:tab/>
        <w:t xml:space="preserve">43(3) </w:t>
        <w:tab/>
        <w:t>15(3)</w:t>
        <w:tab/>
        <w:t xml:space="preserve">11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42(2) </w:t>
        <w:tab/>
        <w:t>40(3)</w:t>
        <w:tab/>
        <w:t xml:space="preserve">44(3) </w:t>
        <w:tab/>
        <w:t>16(3)</w:t>
        <w:tab/>
        <w:t xml:space="preserve">8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45(3) </w:t>
        <w:tab/>
        <w:t>39(3)</w:t>
        <w:tab/>
        <w:t xml:space="preserve">51(4) </w:t>
        <w:tab/>
        <w:t>13(3)</w:t>
        <w:tab/>
        <w:t xml:space="preserve">11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45(3) </w:t>
        <w:tab/>
        <w:t>46(3)</w:t>
        <w:tab/>
        <w:t xml:space="preserve">40(3) </w:t>
        <w:tab/>
        <w:t>18(3)</w:t>
        <w:tab/>
        <w:t xml:space="preserve">11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44(3) </w:t>
        <w:tab/>
        <w:t>41(3)</w:t>
        <w:tab/>
        <w:t xml:space="preserve">40(3) </w:t>
        <w:tab/>
        <w:t>8(2)</w:t>
        <w:tab/>
        <w:t xml:space="preserve">9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49(3) </w:t>
        <w:tab/>
        <w:t>41(3)</w:t>
        <w:tab/>
        <w:t xml:space="preserve">48(4) </w:t>
        <w:tab/>
        <w:t>13(3)</w:t>
        <w:tab/>
        <w:t xml:space="preserve">9(3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38(2) </w:t>
        <w:tab/>
        <w:t>43(3)</w:t>
        <w:tab/>
        <w:t xml:space="preserve">46(3) </w:t>
        <w:tab/>
        <w:t>13(3)</w:t>
        <w:tab/>
        <w:t xml:space="preserve">9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 xml:space="preserve">45(3) </w:t>
        <w:tab/>
        <w:t>46(3)</w:t>
        <w:tab/>
        <w:t xml:space="preserve">45(3) </w:t>
        <w:tab/>
        <w:t>18(3)</w:t>
        <w:tab/>
        <w:t xml:space="preserve">13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40(2) </w:t>
        <w:tab/>
        <w:t>40(3)</w:t>
        <w:tab/>
        <w:t xml:space="preserve">47(4) </w:t>
        <w:tab/>
        <w:t>16(3)</w:t>
        <w:tab/>
        <w:t xml:space="preserve">12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59(3) </w:t>
        <w:tab/>
        <w:t>40(3)</w:t>
        <w:tab/>
        <w:t xml:space="preserve">44(3) </w:t>
        <w:tab/>
        <w:t>12(3)</w:t>
        <w:tab/>
        <w:t xml:space="preserve">5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49(3) </w:t>
        <w:tab/>
        <w:t>40(3)</w:t>
        <w:tab/>
        <w:t xml:space="preserve">59(4) </w:t>
        <w:tab/>
        <w:t>15(3)</w:t>
        <w:tab/>
        <w:t xml:space="preserve">6(3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50(3) </w:t>
        <w:tab/>
        <w:t>41(3)</w:t>
        <w:tab/>
        <w:t xml:space="preserve">40(4) </w:t>
        <w:tab/>
        <w:t>15(3)</w:t>
        <w:tab/>
        <w:t xml:space="preserve">10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47(3) </w:t>
        <w:tab/>
        <w:t>51(3)</w:t>
        <w:tab/>
        <w:t xml:space="preserve">46(4) </w:t>
        <w:tab/>
        <w:t>16(3)</w:t>
        <w:tab/>
        <w:t xml:space="preserve">7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58(3) </w:t>
        <w:tab/>
        <w:t>39(3)</w:t>
        <w:tab/>
        <w:t xml:space="preserve">42(4) </w:t>
        <w:tab/>
        <w:t>16(3)</w:t>
        <w:tab/>
        <w:t xml:space="preserve">15(3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57(3) </w:t>
        <w:tab/>
        <w:t>53(3)</w:t>
        <w:tab/>
        <w:t xml:space="preserve">66(5) </w:t>
        <w:tab/>
        <w:t>27(3)</w:t>
        <w:tab/>
        <w:t xml:space="preserve">26(3) </w:t>
        <w:tab/>
        <w:t>2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1</w:t>
        <w:tab/>
        <w:t xml:space="preserve">83(3) </w:t>
        <w:tab/>
        <w:t>56(2)</w:t>
        <w:tab/>
        <w:t xml:space="preserve">72(3) </w:t>
        <w:tab/>
        <w:t>28(2)</w:t>
        <w:tab/>
        <w:t xml:space="preserve">13(2) </w:t>
        <w:tab/>
        <w:t>2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1</w:t>
        <w:tab/>
        <w:t xml:space="preserve">62(2) </w:t>
        <w:tab/>
        <w:t>36(2)</w:t>
        <w:tab/>
        <w:t xml:space="preserve">38(3) </w:t>
        <w:tab/>
        <w:t>11(2)</w:t>
        <w:tab/>
        <w:t xml:space="preserve">10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1</w:t>
        <w:tab/>
        <w:t xml:space="preserve">45(3) </w:t>
        <w:tab/>
        <w:t>34(3)</w:t>
        <w:tab/>
        <w:t xml:space="preserve">45(4) </w:t>
        <w:tab/>
        <w:t>9(3)</w:t>
        <w:tab/>
        <w:t xml:space="preserve">16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 xml:space="preserve">69(3) </w:t>
        <w:tab/>
        <w:t>45(3)</w:t>
        <w:tab/>
        <w:t xml:space="preserve">51(4) </w:t>
        <w:tab/>
        <w:t>15(3)</w:t>
        <w:tab/>
        <w:t xml:space="preserve">15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3</w:t>
        <w:tab/>
        <w:t xml:space="preserve">89(4) </w:t>
        <w:tab/>
        <w:t>41(3)</w:t>
        <w:tab/>
        <w:t xml:space="preserve">61(4) </w:t>
        <w:tab/>
        <w:t>3(3)</w:t>
        <w:tab/>
        <w:t xml:space="preserve">28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4</w:t>
        <w:tab/>
        <w:t xml:space="preserve">83(4) </w:t>
        <w:tab/>
        <w:t>35(3)</w:t>
        <w:tab/>
        <w:t xml:space="preserve">92(6) </w:t>
        <w:tab/>
        <w:t>13(4)</w:t>
        <w:tab/>
        <w:t xml:space="preserve">45(4) </w:t>
        <w:tab/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5</w:t>
        <w:tab/>
        <w:t xml:space="preserve">56(3) </w:t>
        <w:tab/>
        <w:t>48(3)</w:t>
        <w:tab/>
        <w:t xml:space="preserve">81(5) </w:t>
        <w:tab/>
        <w:t>26(3)</w:t>
        <w:tab/>
        <w:t xml:space="preserve">27(3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6</w:t>
        <w:tab/>
        <w:t xml:space="preserve">47(3) </w:t>
        <w:tab/>
        <w:t>38(3)</w:t>
        <w:tab/>
        <w:t xml:space="preserve">62(4) </w:t>
        <w:tab/>
        <w:t>18(3)</w:t>
        <w:tab/>
        <w:t xml:space="preserve">16(3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7</w:t>
        <w:tab/>
        <w:t xml:space="preserve">44(3) </w:t>
        <w:tab/>
        <w:t>41(3)</w:t>
        <w:tab/>
        <w:t xml:space="preserve">45(4) </w:t>
        <w:tab/>
        <w:t>16(3)</w:t>
        <w:tab/>
        <w:t xml:space="preserve">11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8</w:t>
        <w:tab/>
        <w:t xml:space="preserve">59(3) </w:t>
        <w:tab/>
        <w:t>35(3)</w:t>
        <w:tab/>
        <w:t xml:space="preserve">49(4) </w:t>
        <w:tab/>
        <w:t>17(3)</w:t>
        <w:tab/>
        <w:t xml:space="preserve">17(3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 xml:space="preserve">61(3) </w:t>
        <w:tab/>
        <w:t>48(3)</w:t>
        <w:tab/>
        <w:t xml:space="preserve">51(4) </w:t>
        <w:tab/>
        <w:t>27(3)</w:t>
        <w:tab/>
        <w:t xml:space="preserve">24(3) </w:t>
        <w:tab/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 xml:space="preserve">48(3) </w:t>
        <w:tab/>
        <w:t>58(3)</w:t>
        <w:tab/>
        <w:t xml:space="preserve">42(3) </w:t>
        <w:tab/>
        <w:t>16(3)</w:t>
        <w:tab/>
        <w:t xml:space="preserve">12(2) </w:t>
        <w:tab/>
        <w:t>2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 xml:space="preserve">44(3) </w:t>
        <w:tab/>
        <w:t>43(3)</w:t>
        <w:tab/>
        <w:t xml:space="preserve">50(4) </w:t>
        <w:tab/>
        <w:t>15(3)</w:t>
        <w:tab/>
        <w:t xml:space="preserve">2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2</w:t>
        <w:tab/>
        <w:t xml:space="preserve">41(2) </w:t>
        <w:tab/>
        <w:t>39(3)</w:t>
        <w:tab/>
        <w:t xml:space="preserve">47(4) </w:t>
        <w:tab/>
        <w:t>16(3)</w:t>
        <w:tab/>
        <w:t xml:space="preserve">11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3</w:t>
        <w:tab/>
        <w:t xml:space="preserve">51(3) </w:t>
        <w:tab/>
        <w:t>33(3)</w:t>
        <w:tab/>
        <w:t xml:space="preserve">34(3) </w:t>
        <w:tab/>
        <w:t>7(2)</w:t>
        <w:tab/>
        <w:t xml:space="preserve">8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4</w:t>
        <w:tab/>
        <w:t xml:space="preserve">48(3) </w:t>
        <w:tab/>
        <w:t>43(3)</w:t>
        <w:tab/>
        <w:t xml:space="preserve">38(3) </w:t>
        <w:tab/>
        <w:t>6(2)</w:t>
        <w:tab/>
        <w:t xml:space="preserve">13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5</w:t>
        <w:tab/>
        <w:t xml:space="preserve">41(3) </w:t>
        <w:tab/>
        <w:t>40(3)</w:t>
        <w:tab/>
        <w:t xml:space="preserve">40(3) </w:t>
        <w:tab/>
        <w:t>9(2)</w:t>
        <w:tab/>
        <w:t xml:space="preserve">5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6</w:t>
        <w:tab/>
        <w:t xml:space="preserve">48(3) </w:t>
        <w:tab/>
        <w:t>36(3)</w:t>
        <w:tab/>
        <w:t xml:space="preserve">42(3) </w:t>
        <w:tab/>
        <w:t>9(2)</w:t>
        <w:tab/>
        <w:t xml:space="preserve">11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7</w:t>
        <w:tab/>
        <w:t xml:space="preserve">39(3) </w:t>
        <w:tab/>
        <w:t>48(3)</w:t>
        <w:tab/>
        <w:t xml:space="preserve">49(4) </w:t>
        <w:tab/>
        <w:t>19(3)</w:t>
        <w:tab/>
        <w:t xml:space="preserve">11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8</w:t>
        <w:tab/>
        <w:t xml:space="preserve">49(3) </w:t>
        <w:tab/>
        <w:t>46(3)</w:t>
        <w:tab/>
        <w:t xml:space="preserve">41(3) </w:t>
        <w:tab/>
        <w:t>13(3)</w:t>
        <w:tab/>
        <w:t xml:space="preserve">10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9</w:t>
        <w:tab/>
        <w:t xml:space="preserve">47(3) </w:t>
        <w:tab/>
        <w:t>40(3)</w:t>
        <w:tab/>
        <w:t xml:space="preserve">39(3) </w:t>
        <w:tab/>
        <w:t>9(2)</w:t>
        <w:tab/>
        <w:t xml:space="preserve">12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0</w:t>
        <w:tab/>
        <w:t xml:space="preserve">52(3) </w:t>
        <w:tab/>
        <w:t>41(3)</w:t>
        <w:tab/>
        <w:t xml:space="preserve">39(3) </w:t>
        <w:tab/>
        <w:t>12(2)</w:t>
        <w:tab/>
        <w:t xml:space="preserve">13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1</w:t>
        <w:tab/>
        <w:t xml:space="preserve">44(3) </w:t>
        <w:tab/>
        <w:t>35(3)</w:t>
        <w:tab/>
        <w:t xml:space="preserve">46(3) </w:t>
        <w:tab/>
        <w:t>11(3)</w:t>
        <w:tab/>
        <w:t xml:space="preserve">5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2</w:t>
        <w:tab/>
        <w:t xml:space="preserve">53(3) </w:t>
        <w:tab/>
        <w:t>43(3)</w:t>
        <w:tab/>
        <w:t xml:space="preserve">51(4) </w:t>
        <w:tab/>
        <w:t>15(3)</w:t>
        <w:tab/>
        <w:t xml:space="preserve">17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3</w:t>
        <w:tab/>
        <w:t xml:space="preserve">57(3) </w:t>
        <w:tab/>
        <w:t>46(3)</w:t>
        <w:tab/>
        <w:t xml:space="preserve">48(4) </w:t>
        <w:tab/>
        <w:t>13(3)</w:t>
        <w:tab/>
        <w:t xml:space="preserve">7(3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4</w:t>
        <w:tab/>
        <w:t xml:space="preserve">55(3) </w:t>
        <w:tab/>
        <w:t>35(3)</w:t>
        <w:tab/>
        <w:t xml:space="preserve">39(3) </w:t>
        <w:tab/>
        <w:t>6(2)</w:t>
        <w:tab/>
        <w:t xml:space="preserve">1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5</w:t>
        <w:tab/>
        <w:t xml:space="preserve">56(3) </w:t>
        <w:tab/>
        <w:t>43(3)</w:t>
        <w:tab/>
        <w:t xml:space="preserve">33(3) </w:t>
        <w:tab/>
        <w:t>9(2)</w:t>
        <w:tab/>
        <w:t xml:space="preserve">11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6</w:t>
        <w:tab/>
        <w:t xml:space="preserve">48(3) </w:t>
        <w:tab/>
        <w:t>44(3)</w:t>
        <w:tab/>
        <w:t xml:space="preserve">44(4) </w:t>
        <w:tab/>
        <w:t>11(3)</w:t>
        <w:tab/>
        <w:t xml:space="preserve">4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127</w:t>
        <w:tab/>
        <w:t xml:space="preserve">58(3) </w:t>
        <w:tab/>
        <w:t>47(3)</w:t>
        <w:tab/>
        <w:t xml:space="preserve">51(4) </w:t>
        <w:tab/>
        <w:t>14(3)</w:t>
        <w:tab/>
        <w:t xml:space="preserve">4(3) </w:t>
        <w:tab/>
        <w:t>14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7797</w:t>
        <w:tab/>
        <w:t>3792</w:t>
        <w:tab/>
        <w:t>253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7055</w:t>
        <w:tab/>
        <w:t>5619</w:t>
        <w:tab/>
        <w:t>2815</w:t>
        <w:tab/>
        <w:t>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7289</w:t>
        <w:tab/>
        <w:t>6931</w:t>
        <w:tab/>
        <w:t>1979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8442</w:t>
        <w:tab/>
        <w:t>6523</w:t>
        <w:tab/>
        <w:t>942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9221</w:t>
        <w:tab/>
        <w:t>4715</w:t>
        <w:tab/>
        <w:t>662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7132</w:t>
        <w:tab/>
        <w:t>2461</w:t>
        <w:tab/>
        <w:t>149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</w:t>
        <w:tab/>
        <w:t>7175</w:t>
        <w:tab/>
        <w:t>147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43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</w:t>
        <w:tab/>
        <w:t>9074</w:t>
        <w:tab/>
        <w:t>76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4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</w:t>
        <w:tab/>
        <w:t>10938</w:t>
        <w:tab/>
        <w:t>107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9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10944</w:t>
        <w:tab/>
        <w:t>2094</w:t>
        <w:tab/>
        <w:t>784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8368</w:t>
        <w:tab/>
        <w:t>634</w:t>
        <w:tab/>
        <w:t>127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888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74</w:t>
        <w:tab/>
        <w:t>2170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10811</w:t>
        <w:tab/>
        <w:t>2663</w:t>
        <w:tab/>
        <w:t>3759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10348</w:t>
        <w:tab/>
        <w:t>3778</w:t>
        <w:tab/>
        <w:t>2854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</w:t>
        <w:tab/>
        <w:t>10697</w:t>
        <w:tab/>
        <w:t>733</w:t>
        <w:tab/>
        <w:t>413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</w:t>
        <w:tab/>
        <w:t>990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70</w:t>
        <w:tab/>
        <w:t>2933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</w:t>
        <w:tab/>
        <w:t>1010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80</w:t>
        <w:tab/>
        <w:t>3181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</w:t>
        <w:tab/>
        <w:t>1068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77</w:t>
        <w:tab/>
        <w:t>4003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5</w:t>
        <w:tab/>
        <w:t>1210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59</w:t>
        <w:tab/>
        <w:t>5780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</w:t>
        <w:tab/>
        <w:t>1146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4</w:t>
        <w:tab/>
        <w:t>4971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</w:t>
        <w:tab/>
        <w:t>115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740</w:t>
        <w:tab/>
        <w:t>5279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2</w:t>
        <w:tab/>
        <w:t>1547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40</w:t>
        <w:tab/>
        <w:t>7232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3</w:t>
        <w:tab/>
        <w:t>1619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03</w:t>
        <w:tab/>
        <w:t>6718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4</w:t>
        <w:tab/>
        <w:t>1752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918</w:t>
        <w:tab/>
        <w:t>7532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5</w:t>
        <w:tab/>
        <w:t>1816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932</w:t>
        <w:tab/>
        <w:t>8848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6</w:t>
        <w:tab/>
        <w:t>1754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18</w:t>
        <w:tab/>
        <w:t>9363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8</w:t>
        <w:tab/>
        <w:t>1504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84</w:t>
        <w:tab/>
        <w:t>9552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9</w:t>
        <w:tab/>
        <w:t>1482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67</w:t>
        <w:tab/>
        <w:t>10855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0</w:t>
        <w:tab/>
        <w:t>1535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84</w:t>
        <w:tab/>
        <w:t>11493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1</w:t>
        <w:tab/>
        <w:t>1607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9</w:t>
        <w:tab/>
        <w:t>10801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2</w:t>
        <w:tab/>
        <w:t>1645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43</w:t>
        <w:tab/>
        <w:t>953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4</w:t>
        <w:tab/>
        <w:t>1394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69</w:t>
        <w:tab/>
        <w:t>8359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5</w:t>
        <w:tab/>
        <w:t>1360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26</w:t>
        <w:tab/>
        <w:t>752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7</w:t>
        <w:tab/>
        <w:t>1729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83</w:t>
        <w:tab/>
        <w:t>6939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8</w:t>
        <w:tab/>
        <w:t>1765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47</w:t>
        <w:tab/>
        <w:t>7756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9</w:t>
        <w:tab/>
        <w:t>16011</w:t>
        <w:tab/>
        <w:t>373</w:t>
        <w:tab/>
        <w:t>6356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0</w:t>
        <w:tab/>
        <w:t>13534</w:t>
        <w:tab/>
        <w:t>614</w:t>
        <w:tab/>
        <w:t>6784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2</w:t>
        <w:tab/>
        <w:t>12490</w:t>
        <w:tab/>
        <w:t>2079</w:t>
        <w:tab/>
        <w:t>6293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3</w:t>
        <w:tab/>
        <w:t>12267</w:t>
        <w:tab/>
        <w:t>3311</w:t>
        <w:tab/>
        <w:t>5419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5</w:t>
        <w:tab/>
        <w:t>15507</w:t>
        <w:tab/>
        <w:t>2430</w:t>
        <w:tab/>
        <w:t>454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6</w:t>
        <w:tab/>
        <w:t>15733</w:t>
        <w:tab/>
        <w:t>1193</w:t>
        <w:tab/>
        <w:t>5395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27</w:t>
        <w:tab/>
        <w:t>14475</w:t>
        <w:tab/>
        <w:t>3861</w:t>
        <w:tab/>
        <w:t>4034</w:t>
        <w:tab/>
        <w:t>62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955" cy="762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8:21:0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G. J. Tizzard        </w:t>
      <w:tab/>
      <w:t xml:space="preserve">                      </w:t>
    </w:r>
    <w:r>
      <w:rPr>
        <w:b/>
        <w:sz w:val="16"/>
      </w:rPr>
      <w:t>20</w:t>
    </w:r>
    <w:r>
      <w:rPr>
        <w:b/>
        <w:sz w:val="16"/>
        <w:lang w:eastAsia="en-US"/>
      </w:rPr>
      <w:t>09SRC1319</w:t>
    </w:r>
    <w:r>
      <w:rPr>
        <w:b/>
        <w:sz w:val="16"/>
      </w:rPr>
      <w:tab/>
      <w:tab/>
    </w:r>
    <w:r>
      <w:rPr>
        <w:sz w:val="16"/>
      </w:rPr>
      <w:t>User: Dr. P. Hollima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3:00Z</dcterms:created>
  <dc:creator>Graham Tizzard</dc:creator>
  <dc:description/>
  <dc:language>en-US</dc:language>
  <cp:lastModifiedBy>Graham Tizzard</cp:lastModifiedBy>
  <cp:lastPrinted>2010-02-02T17:03:00Z</cp:lastPrinted>
  <dcterms:modified xsi:type="dcterms:W3CDTF">2010-02-02T17:36:00Z</dcterms:modified>
  <cp:revision>1</cp:revision>
  <dc:subject/>
  <dc:title>TABLES</dc:title>
</cp:coreProperties>
</file>