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561340" cy="512445"/>
                  <wp:effectExtent l="0" t="0" r="0" b="0"/>
                  <wp:docPr id="1" name="Dolphin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lphin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1sot119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6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11</w:t>
      </w:r>
      <w:r>
        <w:rPr>
          <w:sz w:val="18"/>
          <w:lang w:eastAsia="en-US"/>
        </w:rPr>
        <w:t>Cl</w:t>
      </w:r>
      <w:r>
        <w:rPr>
          <w:sz w:val="18"/>
          <w:vertAlign w:val="subscript"/>
          <w:lang w:eastAsia="en-US"/>
        </w:rPr>
        <w:t>0.50</w:t>
      </w:r>
      <w:r>
        <w:rPr>
          <w:sz w:val="18"/>
          <w:lang w:eastAsia="en-US"/>
        </w:rPr>
        <w:t>N</w:t>
      </w:r>
      <w:r>
        <w:rPr>
          <w:sz w:val="18"/>
          <w:vertAlign w:val="subscript"/>
          <w:lang w:eastAsia="en-US"/>
        </w:rPr>
        <w:t>1.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121.8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Cmc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5.094(2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.0070(12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3253(16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1403.7(4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154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253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5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p</w:t>
      </w:r>
      <w:r>
        <w:rPr>
          <w:sz w:val="18"/>
          <w:lang w:eastAsia="en-US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24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2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4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2.63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4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9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9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0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1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39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1465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85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49°</w:t>
        <w:tab/>
        <w:t xml:space="preserve">97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899 and 0.94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1465 / 1 / 9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617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3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900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5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lute structure parameter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0.14(1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4(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521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416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l1</w:t>
        <w:tab/>
        <w:t>5000</w:t>
        <w:tab/>
        <w:t>7885(1)</w:t>
        <w:tab/>
        <w:t>9719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7577(3)</w:t>
        <w:tab/>
        <w:t>8251(4)</w:t>
        <w:tab/>
        <w:t>5461(4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7095(3)</w:t>
        <w:tab/>
        <w:t>9388(3)</w:t>
        <w:tab/>
        <w:t>4946(4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>6405(2)</w:t>
        <w:tab/>
        <w:t>9657(3)</w:t>
        <w:tab/>
        <w:t>5737(3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6427(3)</w:t>
        <w:tab/>
        <w:t>8691(4)</w:t>
        <w:tab/>
        <w:t>6772(4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7149(3)</w:t>
        <w:tab/>
        <w:t>7822(4)</w:t>
        <w:tab/>
        <w:t>6619(4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0</w:t>
        <w:tab/>
        <w:t>6951(5)</w:t>
        <w:tab/>
        <w:t>8257(7)</w:t>
        <w:tab/>
        <w:t>7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76(4)</w:t>
        <w:tab/>
        <w:t>9277(5)</w:t>
        <w:tab/>
        <w:t>8013(8)</w:t>
        <w:tab/>
        <w:t>9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66(7)</w:t>
        <w:tab/>
        <w:t>8782(8)</w:t>
        <w:tab/>
        <w:t>9957(6)</w:t>
        <w:tab/>
        <w:t>51(2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N2</w:t>
        <w:tab/>
        <w:t>0</w:t>
        <w:tab/>
        <w:t>8576(4)</w:t>
        <w:tab/>
        <w:t>8579(4)</w:t>
        <w:tab/>
        <w:t>47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36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41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34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3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N</w:t>
        <w:tab/>
        <w:t>0.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5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.50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.45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.53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.45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.53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7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0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N</w:t>
        <w:tab/>
        <w:t>1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N</w:t>
        <w:tab/>
        <w:t>1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07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6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07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9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27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08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27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9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08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7</w:t>
        <w:tab/>
        <w:t>42.2(7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(i) 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x,y,z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l1</w:t>
        <w:tab/>
        <w:t xml:space="preserve">45(1) </w:t>
        <w:tab/>
        <w:t>25(1)</w:t>
        <w:tab/>
        <w:t xml:space="preserve">3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44(2) </w:t>
        <w:tab/>
        <w:t>37(2)</w:t>
        <w:tab/>
        <w:t xml:space="preserve">5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  <w:tab/>
        <w:t xml:space="preserve">1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44(2) </w:t>
        <w:tab/>
        <w:t>28(2)</w:t>
        <w:tab/>
        <w:t xml:space="preserve">48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  <w:t xml:space="preserve">4(2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 xml:space="preserve">47(2) </w:t>
        <w:tab/>
        <w:t>27(2)</w:t>
        <w:tab/>
        <w:t xml:space="preserve">4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2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 xml:space="preserve">60(3) </w:t>
        <w:tab/>
        <w:t>42(2)</w:t>
        <w:tab/>
        <w:t xml:space="preserve">38(2) </w:t>
        <w:tab/>
        <w:t>2(2)</w:t>
        <w:tab/>
        <w:t xml:space="preserve">5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63(3) </w:t>
        <w:tab/>
        <w:t>42(2)</w:t>
        <w:tab/>
        <w:t xml:space="preserve">44(2) </w:t>
        <w:tab/>
        <w:t>1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142(7) </w:t>
        <w:tab/>
        <w:t>17(2)</w:t>
        <w:tab/>
        <w:t xml:space="preserve">5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48(3) </w:t>
        <w:tab/>
        <w:t>53(3)</w:t>
        <w:tab/>
        <w:t xml:space="preserve">186(8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4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92(7) </w:t>
        <w:tab/>
        <w:t>32(3)</w:t>
        <w:tab/>
        <w:t xml:space="preserve">28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3)</w:t>
        <w:tab/>
        <w:t xml:space="preserve">6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N2</w:t>
        <w:tab/>
        <w:t xml:space="preserve">91(4) </w:t>
        <w:tab/>
        <w:t>21(2)</w:t>
        <w:tab/>
        <w:t xml:space="preserve">30(2) </w:t>
        <w:tab/>
        <w:t>2(2)</w:t>
        <w:tab/>
        <w:t xml:space="preserve">0 </w:t>
        <w:tab/>
        <w:t>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4445</wp:posOffset>
            </wp:positionH>
            <wp:positionV relativeFrom="paragraph">
              <wp:posOffset>-229235</wp:posOffset>
            </wp:positionV>
            <wp:extent cx="7772400" cy="6130290"/>
            <wp:effectExtent l="0" t="0" r="0" b="0"/>
            <wp:wrapTopAndBottom/>
            <wp:docPr id="3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3:51:07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J. Coles          </w:t>
      <w:tab/>
      <w:t xml:space="preserve">                      </w:t>
    </w:r>
    <w:r>
      <w:rPr>
        <w:b/>
        <w:sz w:val="16"/>
        <w:lang w:eastAsia="en-US"/>
      </w:rPr>
      <w:t>01sot119</w:t>
    </w:r>
    <w:r>
      <w:rPr>
        <w:b/>
        <w:sz w:val="16"/>
      </w:rPr>
      <w:tab/>
      <w:tab/>
    </w:r>
    <w:r>
      <w:rPr>
        <w:sz w:val="16"/>
      </w:rPr>
      <w:t>User: Phil Gal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3:46:00Z</dcterms:created>
  <dc:creator>simon</dc:creator>
  <dc:description/>
  <dc:language>en-US</dc:language>
  <cp:lastModifiedBy>simon</cp:lastModifiedBy>
  <cp:lastPrinted>2001-08-30T14:47:00Z</cp:lastPrinted>
  <dcterms:modified xsi:type="dcterms:W3CDTF">2001-08-30T13:47:00Z</dcterms:modified>
  <cp:revision>1</cp:revision>
  <dc:subject/>
  <dc:title>TABLES</dc:title>
</cp:coreProperties>
</file>