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5src1566 / NDC92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44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96</w:t>
      </w:r>
      <w:r>
        <w:rPr>
          <w:sz w:val="18"/>
          <w:szCs w:val="18"/>
        </w:rPr>
        <w:t>B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78</w:t>
      </w:r>
      <w:r>
        <w:rPr>
          <w:sz w:val="18"/>
          <w:szCs w:val="18"/>
        </w:rPr>
        <w:t>Fe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Ga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3970.9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Hexagonal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R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24.595(2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24.595(2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48.278(6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12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25293(4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564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1.100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181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Light Pin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4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0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6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3.03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1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31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1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29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1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6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741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12842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980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8°</w:t>
        <w:tab/>
        <w:t xml:space="preserve">99.6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369 and 0.86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12842 / 3107 / 127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14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974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209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306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227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954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766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ADABS Version 2.10.</w:t>
      </w:r>
      <w:r>
        <w:rPr>
          <w:sz w:val="16"/>
        </w:rPr>
        <w:t xml:space="preserve"> (G. M. Sheldrick (2003))</w:t>
      </w:r>
      <w:r>
        <w:rPr>
          <w:sz w:val="16"/>
          <w:szCs w:val="16"/>
        </w:rPr>
        <w:t xml:space="preserve"> Bruker AXS Inc., Madison, Wisconsin, USA.</w:t>
      </w:r>
      <w:r>
        <w:rPr>
          <w:sz w:val="16"/>
        </w:rPr>
        <w:t xml:space="preserve">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</w:t>
      </w:r>
      <w:r>
        <w:rPr>
          <w:i/>
          <w:sz w:val="16"/>
        </w:rPr>
        <w:t>ORTEP3 for Windows</w:t>
      </w:r>
      <w:r>
        <w:rPr>
          <w:sz w:val="16"/>
        </w:rPr>
        <w:t xml:space="preserve"> (L. J. Farrugia, J. Appl. Crystallogr. 1997, 30, 565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All hydrogen atoms were fixed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There was disordered in the various ionic species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The SQUEEZE program was used to remove a highly disordered species, which might have been a [cp*Fe(CO)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]+ ion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1</w:t>
        <w:tab/>
        <w:t>3532(2)</w:t>
        <w:tab/>
        <w:t>7420(2)</w:t>
        <w:tab/>
        <w:t>611(1)</w:t>
        <w:tab/>
        <w:t>4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2</w:t>
        <w:tab/>
        <w:t>4091(2)</w:t>
        <w:tab/>
        <w:t>7200(2)</w:t>
        <w:tab/>
        <w:t>1087(1)</w:t>
        <w:tab/>
        <w:t>4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Ga1</w:t>
        <w:tab/>
        <w:t>3616(1)</w:t>
        <w:tab/>
        <w:t>7602(1)</w:t>
        <w:tab/>
        <w:t>1000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Ga2</w:t>
        <w:tab/>
        <w:t>3333</w:t>
        <w:tab/>
        <w:t>6667</w:t>
        <w:tab/>
        <w:t>400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4766(3)</w:t>
        <w:tab/>
        <w:t>8992(2)</w:t>
        <w:tab/>
        <w:t>986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4836(3)</w:t>
        <w:tab/>
        <w:t>9239(3)</w:t>
        <w:tab/>
        <w:t>1258(1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4460(3)</w:t>
        <w:tab/>
        <w:t>9528(3)</w:t>
        <w:tab/>
        <w:t>1276(1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4177(3)</w:t>
        <w:tab/>
        <w:t>9479(3)</w:t>
        <w:tab/>
        <w:t>1020(1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4366(3)</w:t>
        <w:tab/>
        <w:t>9144(3)</w:t>
        <w:tab/>
        <w:t>836(1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5148(3)</w:t>
        <w:tab/>
        <w:t>8732(3)</w:t>
        <w:tab/>
        <w:t>860(2)</w:t>
        <w:tab/>
        <w:t>4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5264(3)</w:t>
        <w:tab/>
        <w:t>9240(4)</w:t>
        <w:tab/>
        <w:t>1474(2)</w:t>
        <w:tab/>
        <w:t>5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4408(4)</w:t>
        <w:tab/>
        <w:t>9863(3)</w:t>
        <w:tab/>
        <w:t>1529(2)</w:t>
        <w:tab/>
        <w:t>6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3775(4)</w:t>
        <w:tab/>
        <w:t>9761(4)</w:t>
        <w:tab/>
        <w:t>937(2)</w:t>
        <w:tab/>
        <w:t>5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4235(3)</w:t>
        <w:tab/>
        <w:t>9059(3)</w:t>
        <w:tab/>
        <w:t>534(1)</w:t>
        <w:tab/>
        <w:t>4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3093(3)</w:t>
        <w:tab/>
        <w:t>8347(3)</w:t>
        <w:tab/>
        <w:t>1136(1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3814(3)</w:t>
        <w:tab/>
        <w:t>8259(3)</w:t>
        <w:tab/>
        <w:t>1503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1</w:t>
        <w:tab/>
        <w:t>2573(2)</w:t>
        <w:tab/>
        <w:t>8210(2)</w:t>
        <w:tab/>
        <w:t>1120(1)</w:t>
        <w:tab/>
        <w:t>4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2</w:t>
        <w:tab/>
        <w:t>3788(2)</w:t>
        <w:tab/>
        <w:t>8092(2)</w:t>
        <w:tab/>
        <w:t>1732(1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e1</w:t>
        <w:tab/>
        <w:t>3886(1)</w:t>
        <w:tab/>
        <w:t>8576(1)</w:t>
        <w:tab/>
        <w:t>1179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1</w:t>
        <w:tab/>
        <w:t>3425(8)</w:t>
        <w:tab/>
        <w:t>6545(8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91(2)</w:t>
        <w:tab/>
        <w:t>53(4)</w:t>
        <w:tab/>
        <w:t>0.33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2</w:t>
        <w:tab/>
        <w:t>2854(7)</w:t>
        <w:tab/>
        <w:t>6230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43(3)</w:t>
        <w:tab/>
        <w:t>52(4)</w:t>
        <w:tab/>
        <w:t>0.33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3</w:t>
        <w:tab/>
        <w:t>2757(6)</w:t>
        <w:tab/>
        <w:t>6686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15(2)</w:t>
        <w:tab/>
        <w:t>41(3)</w:t>
        <w:tab/>
        <w:t>0.33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4</w:t>
        <w:tab/>
        <w:t>3251(7)</w:t>
        <w:tab/>
        <w:t>7278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78(2)</w:t>
        <w:tab/>
        <w:t>38(3)</w:t>
        <w:tab/>
        <w:t>0.33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5</w:t>
        <w:tab/>
        <w:t>3676(7)</w:t>
        <w:tab/>
        <w:t>7198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55(2)</w:t>
        <w:tab/>
        <w:t>48(4)</w:t>
        <w:tab/>
        <w:t>0.33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6</w:t>
        <w:tab/>
        <w:t>3734(11)</w:t>
        <w:tab/>
        <w:t>6261(1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63(3)</w:t>
        <w:tab/>
        <w:t>67(7)</w:t>
        <w:tab/>
        <w:t>0.33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7</w:t>
        <w:tab/>
        <w:t>2426(10)</w:t>
        <w:tab/>
        <w:t>5529(8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25(4)</w:t>
        <w:tab/>
        <w:t>64(6)</w:t>
        <w:tab/>
        <w:t>0.33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8</w:t>
        <w:tab/>
        <w:t>2192(8)</w:t>
        <w:tab/>
        <w:t>6564(1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2(4)</w:t>
        <w:tab/>
        <w:t>72(8)</w:t>
        <w:tab/>
        <w:t>0.33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9</w:t>
        <w:tab/>
        <w:t>3346(10)</w:t>
        <w:tab/>
        <w:t>7921(8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87(4)</w:t>
        <w:tab/>
        <w:t>48(5)</w:t>
        <w:tab/>
        <w:t>0.33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0</w:t>
        <w:tab/>
        <w:t>4273(8)</w:t>
        <w:tab/>
        <w:t>7713(1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71(3)</w:t>
        <w:tab/>
        <w:t>69(6)</w:t>
        <w:tab/>
        <w:t>0.33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1</w:t>
        <w:tab/>
        <w:t>4257(6)</w:t>
        <w:tab/>
        <w:t>7462(7)</w:t>
        <w:tab/>
        <w:t>65(3)</w:t>
        <w:tab/>
        <w:t>43(4)</w:t>
        <w:tab/>
        <w:t>0.33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2</w:t>
        <w:tab/>
        <w:t>3795(10)</w:t>
        <w:tab/>
        <w:t>6208(9)</w:t>
        <w:tab/>
        <w:t>0(3)</w:t>
        <w:tab/>
        <w:t>55(5)</w:t>
        <w:tab/>
        <w:t>0.33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11</w:t>
        <w:tab/>
        <w:t>4628(7)</w:t>
        <w:tab/>
        <w:t>7947(7)</w:t>
        <w:tab/>
        <w:t>143(4)</w:t>
        <w:tab/>
        <w:t>75(5)</w:t>
        <w:tab/>
        <w:t>0.33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12</w:t>
        <w:tab/>
        <w:t>3990(10)</w:t>
        <w:tab/>
        <w:t>5853(8)</w:t>
        <w:tab/>
        <w:t>5(3)</w:t>
        <w:tab/>
        <w:t>65(5)</w:t>
        <w:tab/>
        <w:t>0.33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e2</w:t>
        <w:tab/>
        <w:t>3596(1)</w:t>
        <w:tab/>
        <w:t>677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1(1)</w:t>
        <w:tab/>
        <w:t>33(1)</w:t>
        <w:tab/>
        <w:t>0.33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B1</w:t>
        <w:tab/>
        <w:t>1756(3)</w:t>
        <w:tab/>
        <w:t>8297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74(1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>2020(2)</w:t>
        <w:tab/>
        <w:t>9057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43(1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>2330(3)</w:t>
        <w:tab/>
        <w:t>9491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60(1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>2591(3)</w:t>
        <w:tab/>
        <w:t>10110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43(1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>2523(3)</w:t>
        <w:tab/>
        <w:t>10381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04(1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>2191(3)</w:t>
        <w:tab/>
        <w:t>9984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88(1)</w:t>
        <w:tab/>
        <w:t>4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</w:t>
        <w:tab/>
        <w:t>1948(3)</w:t>
        <w:tab/>
        <w:t>9353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10(1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7</w:t>
        <w:tab/>
        <w:t>2889(10)</w:t>
        <w:tab/>
        <w:t>10510(1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93(4)</w:t>
        <w:tab/>
        <w:t>60(6)</w:t>
        <w:tab/>
        <w:t>0.32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8</w:t>
        <w:tab/>
        <w:t>2110(11)</w:t>
        <w:tab/>
        <w:t>10258(1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7(4)</w:t>
        <w:tab/>
        <w:t>65(6)</w:t>
        <w:tab/>
        <w:t>0.32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21</w:t>
        <w:tab/>
        <w:t>3330(13)</w:t>
        <w:tab/>
        <w:t>10399(1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95(8)</w:t>
        <w:tab/>
        <w:t>87(9)</w:t>
        <w:tab/>
        <w:t>0.32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22</w:t>
        <w:tab/>
        <w:t>2491(19)</w:t>
        <w:tab/>
        <w:t>10410(30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94(7)</w:t>
        <w:tab/>
        <w:t>93(12)</w:t>
        <w:tab/>
        <w:t>0.32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23</w:t>
        <w:tab/>
        <w:t>3200(20)</w:t>
        <w:tab/>
        <w:t>11108(1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37(8)</w:t>
        <w:tab/>
        <w:t>82(10)</w:t>
        <w:tab/>
        <w:t>0.32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24</w:t>
        <w:tab/>
        <w:t>2250(30)</w:t>
        <w:tab/>
        <w:t>10853(1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5(9)</w:t>
        <w:tab/>
        <w:t>107(12)</w:t>
        <w:tab/>
        <w:t>0.32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25</w:t>
        <w:tab/>
        <w:t>1546(13)</w:t>
        <w:tab/>
        <w:t>9960(20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7(8)</w:t>
        <w:tab/>
        <w:t>101(10)</w:t>
        <w:tab/>
        <w:t>0.32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26</w:t>
        <w:tab/>
        <w:t>2480(20)</w:t>
        <w:tab/>
        <w:t>10270(30)</w:t>
        <w:tab/>
        <w:t>75(6)</w:t>
        <w:tab/>
        <w:t>105(10)</w:t>
        <w:tab/>
        <w:t>0.32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7</w:t>
        <w:tab/>
        <w:t>2957(7)</w:t>
        <w:tab/>
        <w:t>10516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83(3)</w:t>
        <w:tab/>
        <w:t>54(3)</w:t>
        <w:tab/>
        <w:t>0.68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8</w:t>
        <w:tab/>
        <w:t>2068(8)</w:t>
        <w:tab/>
        <w:t>10238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9(2)</w:t>
        <w:tab/>
        <w:t>64(4)</w:t>
        <w:tab/>
        <w:t>0.68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21</w:t>
        <w:tab/>
        <w:t>3269(8)</w:t>
        <w:tab/>
        <w:t>10292(8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21(3)</w:t>
        <w:tab/>
        <w:t>96(5)</w:t>
        <w:tab/>
        <w:t>0.68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22</w:t>
        <w:tab/>
        <w:t>2576(9)</w:t>
        <w:tab/>
        <w:t>10553(1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67(4)</w:t>
        <w:tab/>
        <w:t>76(4)</w:t>
        <w:tab/>
        <w:t>0.68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23</w:t>
        <w:tab/>
        <w:t>3370(10)</w:t>
        <w:tab/>
        <w:t>11102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16(5)</w:t>
        <w:tab/>
        <w:t>79(5)</w:t>
        <w:tab/>
        <w:t>0.68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24</w:t>
        <w:tab/>
        <w:t>2436(9)</w:t>
        <w:tab/>
        <w:t>10863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0(4)</w:t>
        <w:tab/>
        <w:t>78(4)</w:t>
        <w:tab/>
        <w:t>0.68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25</w:t>
        <w:tab/>
        <w:t>1495(7)</w:t>
        <w:tab/>
        <w:t>10097(1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7(5)</w:t>
        <w:tab/>
        <w:t>132(8)</w:t>
        <w:tab/>
        <w:t>0.68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126</w:t>
        <w:tab/>
        <w:t>2224(16)</w:t>
        <w:tab/>
        <w:t>10024(10)</w:t>
        <w:tab/>
        <w:t>95(3)</w:t>
        <w:tab/>
        <w:t>118(7)</w:t>
        <w:tab/>
        <w:t>0.68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1</w:t>
        <w:tab/>
        <w:t>1190(5)</w:t>
        <w:tab/>
        <w:t>8113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94(3)</w:t>
        <w:tab/>
        <w:t>38(3)</w:t>
        <w:tab/>
        <w:t>0.534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</w:t>
        <w:tab/>
        <w:t>1146(5)</w:t>
        <w:tab/>
        <w:t>8018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77(3)</w:t>
        <w:tab/>
        <w:t>41(3)</w:t>
        <w:tab/>
        <w:t>0.534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3</w:t>
        <w:tab/>
        <w:t>624(6)</w:t>
        <w:tab/>
        <w:t>7868(8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26(2)</w:t>
        <w:tab/>
        <w:t>58(4)</w:t>
        <w:tab/>
        <w:t>0.534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  <w:t>84(6)</w:t>
        <w:tab/>
        <w:t>7767(9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95(3)</w:t>
        <w:tab/>
        <w:t>45(4)</w:t>
        <w:tab/>
        <w:t>0.534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5</w:t>
        <w:tab/>
        <w:t>87(6)</w:t>
        <w:tab/>
        <w:t>7873(9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11(3)</w:t>
        <w:tab/>
        <w:t>47(4)</w:t>
        <w:tab/>
        <w:t>0.534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6</w:t>
        <w:tab/>
        <w:t>626(6)</w:t>
        <w:tab/>
        <w:t>8028(9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76(3)</w:t>
        <w:tab/>
        <w:t>42(4)</w:t>
        <w:tab/>
        <w:t>0.534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7</w:t>
        <w:tab/>
        <w:t>615(7)</w:t>
        <w:tab/>
        <w:t>7833(8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36(3)</w:t>
        <w:tab/>
        <w:t>87(5)</w:t>
        <w:tab/>
        <w:t>0.534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72(6)</w:t>
        <w:tab/>
        <w:t>7830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70(3)</w:t>
        <w:tab/>
        <w:t>58(3)</w:t>
        <w:tab/>
        <w:t>0.534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31</w:t>
        <w:tab/>
        <w:t>857(8)</w:t>
        <w:tab/>
        <w:t>8415(8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750(3)</w:t>
        <w:tab/>
        <w:t>132(6)</w:t>
        <w:tab/>
        <w:t>0.534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32</w:t>
        <w:tab/>
        <w:t>1010(7)</w:t>
        <w:tab/>
        <w:t>7672(1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735(3)</w:t>
        <w:tab/>
        <w:t>136(6)</w:t>
        <w:tab/>
        <w:t>0.534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33</w:t>
        <w:tab/>
        <w:t>73(6)</w:t>
        <w:tab/>
        <w:t>7535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752(3)</w:t>
        <w:tab/>
        <w:t>110(5)</w:t>
        <w:tab/>
        <w:t>0.534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3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84(8)</w:t>
        <w:tab/>
        <w:t>7824(9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56(3)</w:t>
        <w:tab/>
        <w:t>90(5)</w:t>
        <w:tab/>
        <w:t>0.534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3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46(5)</w:t>
        <w:tab/>
        <w:t>8283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98(2)</w:t>
        <w:tab/>
        <w:t>82(3)</w:t>
        <w:tab/>
        <w:t>0.534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3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04(7)</w:t>
        <w:tab/>
        <w:t>7309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27(3)</w:t>
        <w:tab/>
        <w:t>85(4)</w:t>
        <w:tab/>
        <w:t>0.534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1</w:t>
        <w:tab/>
        <w:t>1095(6)</w:t>
        <w:tab/>
        <w:t>8043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50(3)</w:t>
        <w:tab/>
        <w:t>37(4)</w:t>
        <w:tab/>
        <w:t>0.466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2</w:t>
        <w:tab/>
        <w:t>992(6)</w:t>
        <w:tab/>
        <w:t>7895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30(3)</w:t>
        <w:tab/>
        <w:t>73(6)</w:t>
        <w:tab/>
        <w:t>0.466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3</w:t>
        <w:tab/>
        <w:t>531(7)</w:t>
        <w:tab/>
        <w:t>7686(8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01(3)</w:t>
        <w:tab/>
        <w:t>67(5)</w:t>
        <w:tab/>
        <w:t>0.466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(8)</w:t>
        <w:tab/>
        <w:t>7609(10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99(4)</w:t>
        <w:tab/>
        <w:t>61(5)</w:t>
        <w:tab/>
        <w:t>0.466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7)</w:t>
        <w:tab/>
        <w:t>7720(1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16(4)</w:t>
        <w:tab/>
        <w:t>55(5)</w:t>
        <w:tab/>
        <w:t>0.466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6</w:t>
        <w:tab/>
        <w:t>501(7)</w:t>
        <w:tab/>
        <w:t>7927(9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52(4)</w:t>
        <w:tab/>
        <w:t>38(4)</w:t>
        <w:tab/>
        <w:t>0.466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7</w:t>
        <w:tab/>
        <w:t>576(8)</w:t>
        <w:tab/>
        <w:t>7533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94(3)</w:t>
        <w:tab/>
        <w:t>82(5)</w:t>
        <w:tab/>
        <w:t>0.466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26(7)</w:t>
        <w:tab/>
        <w:t>7585(8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03(4)</w:t>
        <w:tab/>
        <w:t>75(5)</w:t>
        <w:tab/>
        <w:t>0.466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31</w:t>
        <w:tab/>
        <w:t>878(7)</w:t>
        <w:tab/>
        <w:t>8036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746(2)</w:t>
        <w:tab/>
        <w:t>73(4)</w:t>
        <w:tab/>
        <w:t>0.466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32</w:t>
        <w:tab/>
        <w:t>875(9)</w:t>
        <w:tab/>
        <w:t>7216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33(2)</w:t>
        <w:tab/>
        <w:t>121(5)</w:t>
        <w:tab/>
        <w:t>0.466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33</w:t>
        <w:tab/>
        <w:t>41(7)</w:t>
        <w:tab/>
        <w:t>7172(10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700(4)</w:t>
        <w:tab/>
        <w:t>166(10)</w:t>
        <w:tab/>
        <w:t>0.466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3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69(13)</w:t>
        <w:tab/>
        <w:t>8019(1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70(6)</w:t>
        <w:tab/>
        <w:t>141(9)</w:t>
        <w:tab/>
        <w:t>0.466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3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70(6)</w:t>
        <w:tab/>
        <w:t>7068(8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97(4)</w:t>
        <w:tab/>
        <w:t>137(7)</w:t>
        <w:tab/>
        <w:t>0.466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3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27(11)</w:t>
        <w:tab/>
        <w:t>7536(1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33(3)</w:t>
        <w:tab/>
        <w:t>131(8)</w:t>
        <w:tab/>
        <w:t>0.466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1</w:t>
        <w:tab/>
        <w:t>1617(8)</w:t>
        <w:tab/>
        <w:t>7967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66(3)</w:t>
        <w:tab/>
        <w:t>33(3)</w:t>
        <w:tab/>
        <w:t>0.450(1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2</w:t>
        <w:tab/>
        <w:t>1976(8)</w:t>
        <w:tab/>
        <w:t>8175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6(3)</w:t>
        <w:tab/>
        <w:t>42(4)</w:t>
        <w:tab/>
        <w:t>0.450(1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3</w:t>
        <w:tab/>
        <w:t>1847(8)</w:t>
        <w:tab/>
        <w:t>7892(8)</w:t>
        <w:tab/>
        <w:t>127(3)</w:t>
        <w:tab/>
        <w:t>44(4)</w:t>
        <w:tab/>
        <w:t>0.450(1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4</w:t>
        <w:tab/>
        <w:t>1298(7)</w:t>
        <w:tab/>
        <w:t>7330(7)</w:t>
        <w:tab/>
        <w:t>161(4)</w:t>
        <w:tab/>
        <w:t>40(4)</w:t>
        <w:tab/>
        <w:t>0.450(1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5</w:t>
        <w:tab/>
        <w:t>914(7)</w:t>
        <w:tab/>
        <w:t>7073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6(3)</w:t>
        <w:tab/>
        <w:t>44(4)</w:t>
        <w:tab/>
        <w:t>0.450(1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6</w:t>
        <w:tab/>
        <w:t>1077(9)</w:t>
        <w:tab/>
        <w:t>7374(8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10(4)</w:t>
        <w:tab/>
        <w:t>40(4)</w:t>
        <w:tab/>
        <w:t>0.450(1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7</w:t>
        <w:tab/>
        <w:t>2247(7)</w:t>
        <w:tab/>
        <w:t>8131(8)</w:t>
        <w:tab/>
        <w:t>381(3)</w:t>
        <w:tab/>
        <w:t>52(4)</w:t>
        <w:tab/>
        <w:t>0.450(1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8</w:t>
        <w:tab/>
        <w:t>340(7)</w:t>
        <w:tab/>
        <w:t>6449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5(3)</w:t>
        <w:tab/>
        <w:t>56(4)</w:t>
        <w:tab/>
        <w:t>0.450(1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41</w:t>
        <w:tab/>
        <w:t>2682(11)</w:t>
        <w:tab/>
        <w:t>8728(7)</w:t>
        <w:tab/>
        <w:t>365(6)</w:t>
        <w:tab/>
        <w:t>71(5)</w:t>
        <w:tab/>
        <w:t>0.450(1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42</w:t>
        <w:tab/>
        <w:t>2556(6)</w:t>
        <w:tab/>
        <w:t>7824(6)</w:t>
        <w:tab/>
        <w:t>434(3)</w:t>
        <w:tab/>
        <w:t>59(3)</w:t>
        <w:tab/>
        <w:t>0.450(1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43</w:t>
        <w:tab/>
        <w:t>1923(8)</w:t>
        <w:tab/>
        <w:t>8080(11)</w:t>
        <w:tab/>
        <w:t>604(3)</w:t>
        <w:tab/>
        <w:t>82(4)</w:t>
        <w:tab/>
        <w:t>0.450(1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4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1(11)</w:t>
        <w:tab/>
        <w:t>6237(1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43(4)</w:t>
        <w:tab/>
        <w:t>99(7)</w:t>
        <w:tab/>
        <w:t>0.450(1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45</w:t>
        <w:tab/>
        <w:t>0(9)</w:t>
        <w:tab/>
        <w:t>6430(9)</w:t>
        <w:tab/>
        <w:t>175(4)</w:t>
        <w:tab/>
        <w:t>161(10)</w:t>
        <w:tab/>
        <w:t>0.450(1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46</w:t>
        <w:tab/>
        <w:t>475(10)</w:t>
        <w:tab/>
        <w:t>5990(8)</w:t>
        <w:tab/>
        <w:t>16(8)</w:t>
        <w:tab/>
        <w:t>151(10)</w:t>
        <w:tab/>
        <w:t>0.450(1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1</w:t>
        <w:tab/>
        <w:t>1607(7)</w:t>
        <w:tab/>
        <w:t>7892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01(2)</w:t>
        <w:tab/>
        <w:t>46(4)</w:t>
        <w:tab/>
        <w:t>0.550(1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2</w:t>
        <w:tab/>
        <w:t>2010(7)</w:t>
        <w:tab/>
        <w:t>8142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74(3)</w:t>
        <w:tab/>
        <w:t>41(4)</w:t>
        <w:tab/>
        <w:t>0.550(1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3</w:t>
        <w:tab/>
        <w:t>1918(7)</w:t>
        <w:tab/>
        <w:t>7841(7)</w:t>
        <w:tab/>
        <w:t>68(3)</w:t>
        <w:tab/>
        <w:t>46(4)</w:t>
        <w:tab/>
        <w:t>0.550(1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4</w:t>
        <w:tab/>
        <w:t>1411(7)</w:t>
        <w:tab/>
        <w:t>7248(7)</w:t>
        <w:tab/>
        <w:t>98(3)</w:t>
        <w:tab/>
        <w:t>55(5)</w:t>
        <w:tab/>
        <w:t>0.550(1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5</w:t>
        <w:tab/>
        <w:t>1005(7)</w:t>
        <w:tab/>
        <w:t>6970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2(3)</w:t>
        <w:tab/>
        <w:t>66(5)</w:t>
        <w:tab/>
        <w:t>0.550(1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6</w:t>
        <w:tab/>
        <w:t>1110(8)</w:t>
        <w:tab/>
        <w:t>7283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62(3)</w:t>
        <w:tab/>
        <w:t>56(6)</w:t>
        <w:tab/>
        <w:t>0.550(1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7</w:t>
        <w:tab/>
        <w:t>2378(7)</w:t>
        <w:tab/>
        <w:t>8129(8)</w:t>
        <w:tab/>
        <w:t>298(3)</w:t>
        <w:tab/>
        <w:t>60(4)</w:t>
        <w:tab/>
        <w:t>0.550(1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8</w:t>
        <w:tab/>
        <w:t>451(7)</w:t>
        <w:tab/>
        <w:t>6326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4(3)</w:t>
        <w:tab/>
        <w:t>112(6)</w:t>
        <w:tab/>
        <w:t>0.550(1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141</w:t>
        <w:tab/>
        <w:t>2656(11)</w:t>
        <w:tab/>
        <w:t>8748(7)</w:t>
        <w:tab/>
        <w:t>302(5)</w:t>
        <w:tab/>
        <w:t>92(6)</w:t>
        <w:tab/>
        <w:t>0.550(1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142</w:t>
        <w:tab/>
        <w:t>2839(8)</w:t>
        <w:tab/>
        <w:t>8002(9)</w:t>
        <w:tab/>
        <w:t>274(4)</w:t>
        <w:tab/>
        <w:t>135(7)</w:t>
        <w:tab/>
        <w:t>0.550(1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143</w:t>
        <w:tab/>
        <w:t>2131(8)</w:t>
        <w:tab/>
        <w:t>7952(9)</w:t>
        <w:tab/>
        <w:t>540(3)</w:t>
        <w:tab/>
        <w:t>116(7)</w:t>
        <w:tab/>
        <w:t>0.550(1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4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2(8)</w:t>
        <w:tab/>
        <w:t>6307(1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9(4)</w:t>
        <w:tab/>
        <w:t>139(8)</w:t>
        <w:tab/>
        <w:t>0.550(1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145</w:t>
        <w:tab/>
        <w:t>372(11)</w:t>
        <w:tab/>
        <w:t>6107(11)</w:t>
        <w:tab/>
        <w:t>155(4)</w:t>
        <w:tab/>
        <w:t>195(12)</w:t>
        <w:tab/>
        <w:t>0.550(1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46</w:t>
        <w:tab/>
        <w:t>509(7)</w:t>
        <w:tab/>
        <w:t>5945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71(4)</w:t>
        <w:tab/>
        <w:t>158(7)</w:t>
        <w:tab/>
        <w:t>0.550(1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1</w:t>
        <w:tab/>
        <w:t>2368(7)</w:t>
        <w:tab/>
        <w:t>8267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78(2)</w:t>
        <w:tab/>
        <w:t>36(4)</w:t>
        <w:tab/>
        <w:t>0.344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2</w:t>
        <w:tab/>
        <w:t>3014(7)</w:t>
        <w:tab/>
        <w:t>8672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92(3)</w:t>
        <w:tab/>
        <w:t>30(4)</w:t>
        <w:tab/>
        <w:t>0.344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3</w:t>
        <w:tab/>
        <w:t>3463(6)</w:t>
        <w:tab/>
        <w:t>8595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87(4)</w:t>
        <w:tab/>
        <w:t>42(5)</w:t>
        <w:tab/>
        <w:t>0.344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4</w:t>
        <w:tab/>
        <w:t>3288(7)</w:t>
        <w:tab/>
        <w:t>8018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99(4)</w:t>
        <w:tab/>
        <w:t>44(4)</w:t>
        <w:tab/>
        <w:t>0.344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5</w:t>
        <w:tab/>
        <w:t>2664(7)</w:t>
        <w:tab/>
        <w:t>7554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84(4)</w:t>
        <w:tab/>
        <w:t>51(4)</w:t>
        <w:tab/>
        <w:t>0.344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6</w:t>
        <w:tab/>
        <w:t>2229(8)</w:t>
        <w:tab/>
        <w:t>7664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66(4)</w:t>
        <w:tab/>
        <w:t>48(5)</w:t>
        <w:tab/>
        <w:t>0.344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7</w:t>
        <w:tab/>
        <w:t>4118(7)</w:t>
        <w:tab/>
        <w:t>9129(8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91(4)</w:t>
        <w:tab/>
        <w:t>64(6)</w:t>
        <w:tab/>
        <w:t>0.344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8</w:t>
        <w:tab/>
        <w:t>2482(8)</w:t>
        <w:tab/>
        <w:t>6911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81(4)</w:t>
        <w:tab/>
        <w:t>72(5)</w:t>
        <w:tab/>
        <w:t>0.344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51</w:t>
        <w:tab/>
        <w:t>4146(13)</w:t>
        <w:tab/>
        <w:t>9654(10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83(8)</w:t>
        <w:tab/>
        <w:t>93(8)</w:t>
        <w:tab/>
        <w:t>0.344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52</w:t>
        <w:tab/>
        <w:t>4468(9)</w:t>
        <w:tab/>
        <w:t>9040(1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71(6)</w:t>
        <w:tab/>
        <w:t>106(7)</w:t>
        <w:tab/>
        <w:t>0.344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53</w:t>
        <w:tab/>
        <w:t>4375(11)</w:t>
        <w:tab/>
        <w:t>9240(1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51(5)</w:t>
        <w:tab/>
        <w:t>143(11)</w:t>
        <w:tab/>
        <w:t>0.344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54</w:t>
        <w:tab/>
        <w:t>2251(11)</w:t>
        <w:tab/>
        <w:t>6472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87(4)</w:t>
        <w:tab/>
        <w:t>136(8)</w:t>
        <w:tab/>
        <w:t>0.344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55</w:t>
        <w:tab/>
        <w:t>2925(7)</w:t>
        <w:tab/>
        <w:t>6916(9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02(6)</w:t>
        <w:tab/>
        <w:t>225(14)</w:t>
        <w:tab/>
        <w:t>0.344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56</w:t>
        <w:tab/>
        <w:t>2049(11)</w:t>
        <w:tab/>
        <w:t>6708(1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80(5)</w:t>
        <w:tab/>
        <w:t>124(10)</w:t>
        <w:tab/>
        <w:t>0.344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1</w:t>
        <w:tab/>
        <w:t>2263(4)</w:t>
        <w:tab/>
        <w:t>8182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55(2)</w:t>
        <w:tab/>
        <w:t>41(3)</w:t>
        <w:tab/>
        <w:t>0.656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2</w:t>
        <w:tab/>
        <w:t>2914(5)</w:t>
        <w:tab/>
        <w:t>8591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59(2)</w:t>
        <w:tab/>
        <w:t>47(3)</w:t>
        <w:tab/>
        <w:t>0.656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3</w:t>
        <w:tab/>
        <w:t>3350(4)</w:t>
        <w:tab/>
        <w:t>8551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99(2)</w:t>
        <w:tab/>
        <w:t>46(3)</w:t>
        <w:tab/>
        <w:t>0.656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4</w:t>
        <w:tab/>
        <w:t>3166(5)</w:t>
        <w:tab/>
        <w:t>8031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66(2)</w:t>
        <w:tab/>
        <w:t>51(3)</w:t>
        <w:tab/>
        <w:t>0.656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5</w:t>
        <w:tab/>
        <w:t>2538(5)</w:t>
        <w:tab/>
        <w:t>7577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75(2)</w:t>
        <w:tab/>
        <w:t>49(2)</w:t>
        <w:tab/>
        <w:t>0.656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6</w:t>
        <w:tab/>
        <w:t>2140(5)</w:t>
        <w:tab/>
        <w:t>7650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18(2)</w:t>
        <w:tab/>
        <w:t>47(3)</w:t>
        <w:tab/>
        <w:t>0.656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7</w:t>
        <w:tab/>
        <w:t>4022(5)</w:t>
        <w:tab/>
        <w:t>9049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81(3)</w:t>
        <w:tab/>
        <w:t>64(3)</w:t>
        <w:tab/>
        <w:t>0.656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8</w:t>
        <w:tab/>
        <w:t>2322(5)</w:t>
        <w:tab/>
        <w:t>7020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56(2)</w:t>
        <w:tab/>
        <w:t>63(3)</w:t>
        <w:tab/>
        <w:t>0.656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51</w:t>
        <w:tab/>
        <w:t>4091(9)</w:t>
        <w:tab/>
        <w:t>9607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22(5)</w:t>
        <w:tab/>
        <w:t>118(6)</w:t>
        <w:tab/>
        <w:t>0.656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52</w:t>
        <w:tab/>
        <w:t>4312(5)</w:t>
        <w:tab/>
        <w:t>9119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21(3)</w:t>
        <w:tab/>
        <w:t>109(4)</w:t>
        <w:tab/>
        <w:t>0.656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53</w:t>
        <w:tab/>
        <w:t>4343(5)</w:t>
        <w:tab/>
        <w:t>8960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94(3)</w:t>
        <w:tab/>
        <w:t>108(4)</w:t>
        <w:tab/>
        <w:t>0.656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54</w:t>
        <w:tab/>
        <w:t>2153(5)</w:t>
        <w:tab/>
        <w:t>7128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05(2)</w:t>
        <w:tab/>
        <w:t>99(3)</w:t>
        <w:tab/>
        <w:t>0.656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55</w:t>
        <w:tab/>
        <w:t>2714(4)</w:t>
        <w:tab/>
        <w:t>6836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96(2)</w:t>
        <w:tab/>
        <w:t>84(3)</w:t>
        <w:tab/>
        <w:t>0.656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56</w:t>
        <w:tab/>
        <w:t>1807(5)</w:t>
        <w:tab/>
        <w:t>6517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1260(3)</w:t>
        <w:tab/>
        <w:t>99(4)</w:t>
        <w:tab/>
        <w:t>0.656(8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3.</w:t>
      </w:r>
      <w:r>
        <w:rPr>
          <w:sz w:val="18"/>
          <w:szCs w:val="18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1</w:t>
        <w:tab/>
        <w:t>1.91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2</w:t>
        <w:tab/>
        <w:t>1.95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1</w:t>
        <w:tab/>
        <w:t>1.91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1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.93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Ga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2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1.93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Ga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307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Ga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1.95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Ga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.95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Ga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2.29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Ga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2.29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Ga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2.29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41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.42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50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9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42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.48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10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39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.51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9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43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.51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10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48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10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1</w:t>
        <w:tab/>
        <w:t>1.15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.75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2</w:t>
        <w:tab/>
        <w:t>1.16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.71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5</w:t>
        <w:tab/>
        <w:t>1.41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2</w:t>
        <w:tab/>
        <w:t>1.41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6</w:t>
        <w:tab/>
        <w:t>1.50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2.13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3</w:t>
        <w:tab/>
        <w:t>1.40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7</w:t>
        <w:tab/>
        <w:t>1.50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2.12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4</w:t>
        <w:tab/>
        <w:t>1.38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8</w:t>
        <w:tab/>
        <w:t>1.54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2.09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5</w:t>
        <w:tab/>
        <w:t>1.43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9</w:t>
        <w:tab/>
        <w:t>1.54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2.09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0</w:t>
        <w:tab/>
        <w:t>1.48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2.12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D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E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F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G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H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I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J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K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L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M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N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O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11</w:t>
        <w:tab/>
        <w:t>1.14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1.76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12</w:t>
        <w:tab/>
        <w:t>1.19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1.71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1</w:t>
        <w:tab/>
        <w:t>1.58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.62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  <w:tab/>
        <w:t>1.62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.64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  <w:tab/>
        <w:t>1.65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1</w:t>
        <w:tab/>
        <w:t>1.65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1</w:t>
        <w:tab/>
        <w:t>1.65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.40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.41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.32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.38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.49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7</w:t>
        <w:tab/>
        <w:t>1.49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.38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.36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1.48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8</w:t>
        <w:tab/>
        <w:t>1.49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23</w:t>
        <w:tab/>
        <w:t>1.30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22</w:t>
        <w:tab/>
        <w:t>1.31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21</w:t>
        <w:tab/>
        <w:t>1.33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25</w:t>
        <w:tab/>
        <w:t>1.27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26</w:t>
        <w:tab/>
        <w:t>1.32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24</w:t>
        <w:tab/>
        <w:t>1.33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23</w:t>
        <w:tab/>
        <w:t>1.32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21</w:t>
        <w:tab/>
        <w:t>1.32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22</w:t>
        <w:tab/>
        <w:t>1.32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25</w:t>
        <w:tab/>
        <w:t>1.28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26</w:t>
        <w:tab/>
        <w:t>1.34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24</w:t>
        <w:tab/>
        <w:t>1.34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.38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  <w:tab/>
        <w:t>1.41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.35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.37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  <w:tab/>
        <w:t>1.50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  <w:tab/>
        <w:t>1.39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  <w:tab/>
        <w:t>1.35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1.49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33</w:t>
        <w:tab/>
        <w:t>1.28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32</w:t>
        <w:tab/>
        <w:t>1.30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31</w:t>
        <w:tab/>
        <w:t>1.36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35</w:t>
        <w:tab/>
        <w:t>1.29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36</w:t>
        <w:tab/>
        <w:t>1.32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34</w:t>
        <w:tab/>
        <w:t>1.34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2</w:t>
        <w:tab/>
        <w:t>1.39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6</w:t>
        <w:tab/>
        <w:t>1.42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3</w:t>
        <w:tab/>
        <w:t>1.28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4</w:t>
        <w:tab/>
        <w:t>1.36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7</w:t>
        <w:tab/>
        <w:t>1.48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5</w:t>
        <w:tab/>
        <w:t>1.38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6</w:t>
        <w:tab/>
        <w:t>1.34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8</w:t>
        <w:tab/>
        <w:t>1.48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33</w:t>
        <w:tab/>
        <w:t>1.27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31</w:t>
        <w:tab/>
        <w:t>1.30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32</w:t>
        <w:tab/>
        <w:t>1.32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35</w:t>
        <w:tab/>
        <w:t>1.27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36</w:t>
        <w:tab/>
        <w:t>1.31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34</w:t>
        <w:tab/>
        <w:t>1.32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  <w:tab/>
        <w:t>1.42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  <w:tab/>
        <w:t>1.43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  <w:tab/>
        <w:t>1.31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  <w:tab/>
        <w:t>1.37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  <w:tab/>
        <w:t>1.49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  <w:tab/>
        <w:t>1.38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  <w:tab/>
        <w:t>1.33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  <w:tab/>
        <w:t>1.49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43</w:t>
        <w:tab/>
        <w:t>1.30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41</w:t>
        <w:tab/>
        <w:t>1.31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42</w:t>
        <w:tab/>
        <w:t>1.33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45</w:t>
        <w:tab/>
        <w:t>1.26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44</w:t>
        <w:tab/>
        <w:t>1.31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46</w:t>
        <w:tab/>
        <w:t>1.34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6</w:t>
        <w:tab/>
        <w:t>1.39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2</w:t>
        <w:tab/>
        <w:t>1.39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3</w:t>
        <w:tab/>
        <w:t>1.33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4</w:t>
        <w:tab/>
        <w:t>1.37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7</w:t>
        <w:tab/>
        <w:t>1.48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5</w:t>
        <w:tab/>
        <w:t>1.37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6</w:t>
        <w:tab/>
        <w:t>1.34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8</w:t>
        <w:tab/>
        <w:t>1.49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43</w:t>
        <w:tab/>
        <w:t>1.29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41</w:t>
        <w:tab/>
        <w:t>1.32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42</w:t>
        <w:tab/>
        <w:t>1.32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45</w:t>
        <w:tab/>
        <w:t>1.29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44</w:t>
        <w:tab/>
        <w:t>1.32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46</w:t>
        <w:tab/>
        <w:t>1.32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  <w:tab/>
        <w:t>1.39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6</w:t>
        <w:tab/>
        <w:t>1.41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  <w:tab/>
        <w:t>1.29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  <w:tab/>
        <w:t>1.37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  <w:tab/>
        <w:t>1.48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5</w:t>
        <w:tab/>
        <w:t>1.38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6</w:t>
        <w:tab/>
        <w:t>1.35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8</w:t>
        <w:tab/>
        <w:t>1.48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53</w:t>
        <w:tab/>
        <w:t>1.28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52</w:t>
        <w:tab/>
        <w:t>1.31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51</w:t>
        <w:tab/>
        <w:t>1.33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55</w:t>
        <w:tab/>
        <w:t>1.22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54</w:t>
        <w:tab/>
        <w:t>1.32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56</w:t>
        <w:tab/>
        <w:t>1.33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2</w:t>
        <w:tab/>
        <w:t>1.40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6</w:t>
        <w:tab/>
        <w:t>1.42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3</w:t>
        <w:tab/>
        <w:t>1.31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4</w:t>
        <w:tab/>
        <w:t>1.38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7</w:t>
        <w:tab/>
        <w:t>1.48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5</w:t>
        <w:tab/>
        <w:t>1.38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6</w:t>
        <w:tab/>
        <w:t>1.31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8</w:t>
        <w:tab/>
        <w:t>1.48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53</w:t>
        <w:tab/>
        <w:t>1.28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52</w:t>
        <w:tab/>
        <w:t>1.32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51</w:t>
        <w:tab/>
        <w:t>1.33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55</w:t>
        <w:tab/>
        <w:t>1.26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56</w:t>
        <w:tab/>
        <w:t>1.33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54</w:t>
        <w:tab/>
        <w:t>1.342(11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Ga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2</w:t>
        <w:tab/>
        <w:t>133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Ga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1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33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2</w:t>
        <w:tab/>
        <w:t>96.5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2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93.3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2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96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23.4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21.3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2</w:t>
      </w:r>
      <w:r>
        <w:rPr>
          <w:sz w:val="18"/>
          <w:szCs w:val="18"/>
          <w:vertAlign w:val="superscript"/>
        </w:rPr>
        <w:t>i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19.1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95.1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95.1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</w:t>
      </w:r>
      <w:r>
        <w:rPr>
          <w:sz w:val="18"/>
          <w:szCs w:val="18"/>
          <w:vertAlign w:val="superscript"/>
        </w:rPr>
        <w:t>i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95.1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110.2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</w:t>
      </w:r>
      <w:r>
        <w:rPr>
          <w:sz w:val="18"/>
          <w:szCs w:val="18"/>
          <w:vertAlign w:val="superscript"/>
        </w:rPr>
        <w:t>i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118.3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134.5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34.5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</w:t>
      </w:r>
      <w:r>
        <w:rPr>
          <w:sz w:val="18"/>
          <w:szCs w:val="18"/>
          <w:vertAlign w:val="superscript"/>
        </w:rPr>
        <w:t>i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10.2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18.3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2</w:t>
      </w:r>
      <w:r>
        <w:rPr>
          <w:sz w:val="18"/>
          <w:szCs w:val="18"/>
          <w:vertAlign w:val="superscript"/>
        </w:rPr>
        <w:t>i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24.4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118.3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</w:t>
      </w:r>
      <w:r>
        <w:rPr>
          <w:sz w:val="18"/>
          <w:szCs w:val="18"/>
          <w:vertAlign w:val="superscript"/>
        </w:rPr>
        <w:t>i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134.5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110.2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2</w:t>
      </w:r>
      <w:r>
        <w:rPr>
          <w:sz w:val="18"/>
          <w:szCs w:val="18"/>
          <w:vertAlign w:val="superscript"/>
        </w:rPr>
        <w:t>i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24.4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2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24.4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08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25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25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33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07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25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26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29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08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26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25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1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26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07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27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24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0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28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07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26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25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0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31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6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76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74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96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18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44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99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13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66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56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06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39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65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35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91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66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38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39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90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53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39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39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66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65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1</w:t>
        <w:tab/>
        <w:t>87.6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1</w:t>
        <w:tab/>
        <w:t>85.6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1</w:t>
        <w:tab/>
        <w:t>91.8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1</w:t>
        <w:tab/>
        <w:t>157.9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1</w:t>
        <w:tab/>
        <w:t>99.8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1</w:t>
        <w:tab/>
        <w:t>136.6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1</w:t>
        <w:tab/>
        <w:t>120.2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2</w:t>
        <w:tab/>
        <w:t>108.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6</w:t>
        <w:tab/>
        <w:t>124.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6</w:t>
        <w:tab/>
        <w:t>128.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70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70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125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1</w:t>
        <w:tab/>
        <w:t>107.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7</w:t>
        <w:tab/>
        <w:t>126.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7</w:t>
        <w:tab/>
        <w:t>126.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69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71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125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2</w:t>
        <w:tab/>
        <w:t>109.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8</w:t>
        <w:tab/>
        <w:t>124.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8</w:t>
        <w:tab/>
        <w:t>126.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70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71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124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5</w:t>
        <w:tab/>
        <w:t>107.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9</w:t>
        <w:tab/>
        <w:t>128.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9</w:t>
        <w:tab/>
        <w:t>124.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70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71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124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4</w:t>
        <w:tab/>
        <w:t>107.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0</w:t>
        <w:tab/>
        <w:t>127.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0</w:t>
        <w:tab/>
        <w:t>125.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71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69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124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D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D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D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E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G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H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G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H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I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G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I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H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I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J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K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J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K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L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J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L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K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L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M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N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M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N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M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N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169.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  <w:tab/>
        <w:t>169.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1</w:t>
        <w:tab/>
        <w:t>102.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4</w:t>
        <w:tab/>
        <w:t>158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4</w:t>
        <w:tab/>
        <w:t>93.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3</w:t>
        <w:tab/>
        <w:t>129.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3</w:t>
        <w:tab/>
        <w:t>127.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3</w:t>
        <w:tab/>
        <w:t>38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2</w:t>
        <w:tab/>
        <w:t>95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2</w:t>
        <w:tab/>
        <w:t>155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2</w:t>
        <w:tab/>
        <w:t>65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2</w:t>
        <w:tab/>
        <w:t>38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5</w:t>
        <w:tab/>
        <w:t>123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5</w:t>
        <w:tab/>
        <w:t>91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5</w:t>
        <w:tab/>
        <w:t>39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5</w:t>
        <w:tab/>
        <w:t>65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5</w:t>
        <w:tab/>
        <w:t>65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1</w:t>
        <w:tab/>
        <w:t>92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1</w:t>
        <w:tab/>
        <w:t>123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1</w:t>
        <w:tab/>
        <w:t>65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1</w:t>
        <w:tab/>
        <w:t>64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1</w:t>
        <w:tab/>
        <w:t>38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1</w:t>
        <w:tab/>
        <w:t>38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2</w:t>
        <w:tab/>
        <w:t>85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2</w:t>
        <w:tab/>
        <w:t>81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2</w:t>
        <w:tab/>
        <w:t>112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2</w:t>
        <w:tab/>
        <w:t>97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2</w:t>
        <w:tab/>
        <w:t>116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2</w:t>
        <w:tab/>
        <w:t>150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Ga2</w:t>
        <w:tab/>
        <w:t>154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18.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  <w:tab/>
        <w:t>98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  <w:tab/>
        <w:t>118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18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0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03.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  <w:tab/>
        <w:t>8.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  <w:tab/>
        <w:t>121.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  <w:tab/>
        <w:t>102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  <w:tab/>
        <w:t>110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1</w:t>
        <w:tab/>
        <w:t>108.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1</w:t>
        <w:tab/>
        <w:t>10.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1</w:t>
        <w:tab/>
        <w:t>125.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1</w:t>
        <w:tab/>
        <w:t>103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1</w:t>
        <w:tab/>
        <w:t>110.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1</w:t>
        <w:tab/>
        <w:t>106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1</w:t>
        <w:tab/>
        <w:t>102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1</w:t>
        <w:tab/>
        <w:t>15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1</w:t>
        <w:tab/>
        <w:t>109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1</w:t>
        <w:tab/>
        <w:t>112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1</w:t>
        <w:tab/>
        <w:t>110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11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  <w:tab/>
        <w:t>125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  <w:tab/>
        <w:t>123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26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116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116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19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20.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19.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7</w:t>
        <w:tab/>
        <w:t>120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7</w:t>
        <w:tab/>
        <w:t>120.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7</w:t>
        <w:tab/>
        <w:t>6.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17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</w:t>
        <w:tab/>
        <w:t>12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</w:t>
        <w:tab/>
        <w:t>12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20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120.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119.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8</w:t>
        <w:tab/>
        <w:t>118.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8</w:t>
        <w:tab/>
        <w:t>120.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8</w:t>
        <w:tab/>
        <w:t>3.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24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</w:t>
        <w:tab/>
        <w:t>11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</w:t>
        <w:tab/>
        <w:t>11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22</w:t>
        <w:tab/>
        <w:t>109.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21</w:t>
        <w:tab/>
        <w:t>103.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21</w:t>
        <w:tab/>
        <w:t>10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13.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1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10.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26</w:t>
        <w:tab/>
        <w:t>107.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24</w:t>
        <w:tab/>
        <w:t>10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24</w:t>
        <w:tab/>
        <w:t>104.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12.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12.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1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21</w:t>
        <w:tab/>
        <w:t>106.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22</w:t>
        <w:tab/>
        <w:t>105.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22</w:t>
        <w:tab/>
        <w:t>105.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14.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12.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10.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26</w:t>
        <w:tab/>
        <w:t>106.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24</w:t>
        <w:tab/>
        <w:t>108.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24</w:t>
        <w:tab/>
        <w:t>103.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14.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10.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12.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  <w:tab/>
        <w:t>112.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  <w:tab/>
        <w:t>132.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  <w:tab/>
        <w:t>114.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23.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</w:t>
        <w:tab/>
        <w:t>11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</w:t>
        <w:tab/>
        <w:t>11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20.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  <w:tab/>
        <w:t>122.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  <w:tab/>
        <w:t>117.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  <w:tab/>
        <w:t>120.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16.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122.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121.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26.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6</w:t>
        <w:tab/>
        <w:t>116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6</w:t>
        <w:tab/>
        <w:t>116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32</w:t>
        <w:tab/>
        <w:t>112.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31</w:t>
        <w:tab/>
        <w:t>102.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31</w:t>
        <w:tab/>
        <w:t>99.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16.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12.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10.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36</w:t>
        <w:tab/>
        <w:t>105.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34</w:t>
        <w:tab/>
        <w:t>107.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34</w:t>
        <w:tab/>
        <w:t>104.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  <w:tab/>
        <w:t>114.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  <w:tab/>
        <w:t>114.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  <w:tab/>
        <w:t>111.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6</w:t>
        <w:tab/>
        <w:t>103.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  <w:tab/>
        <w:t>127.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  <w:tab/>
        <w:t>128.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1</w:t>
        <w:tab/>
        <w:t>137.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2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2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4</w:t>
        <w:tab/>
        <w:t>116.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7</w:t>
        <w:tab/>
        <w:t>123.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7</w:t>
        <w:tab/>
        <w:t>120.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5</w:t>
        <w:tab/>
        <w:t>114.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4</w:t>
        <w:tab/>
        <w:t>122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4</w:t>
        <w:tab/>
        <w:t>122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4</w:t>
        <w:tab/>
        <w:t>125.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8</w:t>
        <w:tab/>
        <w:t>121.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8</w:t>
        <w:tab/>
        <w:t>113.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1</w:t>
        <w:tab/>
        <w:t>123.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6</w:t>
        <w:tab/>
        <w:t>11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6</w:t>
        <w:tab/>
        <w:t>11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31</w:t>
        <w:tab/>
        <w:t>109.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32</w:t>
        <w:tab/>
        <w:t>102.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32</w:t>
        <w:tab/>
        <w:t>104.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3</w:t>
        <w:tab/>
        <w:t>112.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3</w:t>
        <w:tab/>
        <w:t>112.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3</w:t>
        <w:tab/>
        <w:t>115.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36</w:t>
        <w:tab/>
        <w:t>107.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34</w:t>
        <w:tab/>
        <w:t>106.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34</w:t>
        <w:tab/>
        <w:t>109.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5</w:t>
        <w:tab/>
        <w:t>111.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5</w:t>
        <w:tab/>
        <w:t>109.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5</w:t>
        <w:tab/>
        <w:t>112.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  <w:tab/>
        <w:t>107.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  <w:tab/>
        <w:t>122.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  <w:tab/>
        <w:t>130.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  <w:tab/>
        <w:t>128.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2</w:t>
        <w:tab/>
        <w:t>115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2</w:t>
        <w:tab/>
        <w:t>115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  <w:tab/>
        <w:t>119.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  <w:tab/>
        <w:t>125.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  <w:tab/>
        <w:t>114.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  <w:tab/>
        <w:t>117.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</w:t>
        <w:tab/>
        <w:t>12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</w:t>
        <w:tab/>
        <w:t>12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  <w:tab/>
        <w:t>120.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  <w:tab/>
        <w:t>123.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  <w:tab/>
        <w:t>116.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  <w:tab/>
        <w:t>126.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6</w:t>
        <w:tab/>
        <w:t>116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6</w:t>
        <w:tab/>
        <w:t>116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41</w:t>
        <w:tab/>
        <w:t>105.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42</w:t>
        <w:tab/>
        <w:t>106.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42</w:t>
        <w:tab/>
        <w:t>105.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  <w:tab/>
        <w:t>112.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  <w:tab/>
        <w:t>113.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  <w:tab/>
        <w:t>112.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44</w:t>
        <w:tab/>
        <w:t>106.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46</w:t>
        <w:tab/>
        <w:t>107.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46</w:t>
        <w:tab/>
        <w:t>101.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  <w:tab/>
        <w:t>114.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  <w:tab/>
        <w:t>114.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  <w:tab/>
        <w:t>112.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2</w:t>
        <w:tab/>
        <w:t>114.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  <w:tab/>
        <w:t>126.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  <w:tab/>
        <w:t>119.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1</w:t>
        <w:tab/>
        <w:t>123.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2</w:t>
        <w:tab/>
        <w:t>11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2</w:t>
        <w:tab/>
        <w:t>11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4</w:t>
        <w:tab/>
        <w:t>119.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7</w:t>
        <w:tab/>
        <w:t>120.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7</w:t>
        <w:tab/>
        <w:t>119.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5</w:t>
        <w:tab/>
        <w:t>119.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4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4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4</w:t>
        <w:tab/>
        <w:t>119.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8</w:t>
        <w:tab/>
        <w:t>119.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8</w:t>
        <w:tab/>
        <w:t>120.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1</w:t>
        <w:tab/>
        <w:t>123.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6</w:t>
        <w:tab/>
        <w:t>11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6</w:t>
        <w:tab/>
        <w:t>11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41</w:t>
        <w:tab/>
        <w:t>105.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42</w:t>
        <w:tab/>
        <w:t>108.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42</w:t>
        <w:tab/>
        <w:t>105.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3</w:t>
        <w:tab/>
        <w:t>113.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3</w:t>
        <w:tab/>
        <w:t>113.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3</w:t>
        <w:tab/>
        <w:t>111.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44</w:t>
        <w:tab/>
        <w:t>105.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46</w:t>
        <w:tab/>
        <w:t>110.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46</w:t>
        <w:tab/>
        <w:t>105.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5</w:t>
        <w:tab/>
        <w:t>113.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5</w:t>
        <w:tab/>
        <w:t>112.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5</w:t>
        <w:tab/>
        <w:t>109.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6</w:t>
        <w:tab/>
        <w:t>109.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  <w:tab/>
        <w:t>137.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  <w:tab/>
        <w:t>113.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  <w:tab/>
        <w:t>131.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2</w:t>
        <w:tab/>
        <w:t>114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2</w:t>
        <w:tab/>
        <w:t>114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  <w:tab/>
        <w:t>116.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  <w:tab/>
        <w:t>120.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  <w:tab/>
        <w:t>123.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5</w:t>
        <w:tab/>
        <w:t>118.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4</w:t>
        <w:tab/>
        <w:t>12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4</w:t>
        <w:tab/>
        <w:t>12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  <w:tab/>
        <w:t>121.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8</w:t>
        <w:tab/>
        <w:t>119.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8</w:t>
        <w:tab/>
        <w:t>118.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  <w:tab/>
        <w:t>122.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6</w:t>
        <w:tab/>
        <w:t>11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6</w:t>
        <w:tab/>
        <w:t>11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52</w:t>
        <w:tab/>
        <w:t>109.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51</w:t>
        <w:tab/>
        <w:t>108.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51</w:t>
        <w:tab/>
        <w:t>102.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  <w:tab/>
        <w:t>112.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  <w:tab/>
        <w:t>111.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  <w:tab/>
        <w:t>111.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54</w:t>
        <w:tab/>
        <w:t>111.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56</w:t>
        <w:tab/>
        <w:t>101.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56</w:t>
        <w:tab/>
        <w:t>105.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5</w:t>
        <w:tab/>
        <w:t>110.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5</w:t>
        <w:tab/>
        <w:t>114.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5</w:t>
        <w:tab/>
        <w:t>112.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6</w:t>
        <w:tab/>
        <w:t>107.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  <w:tab/>
        <w:t>124.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  <w:tab/>
        <w:t>128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1</w:t>
        <w:tab/>
        <w:t>129.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2</w:t>
        <w:tab/>
        <w:t>115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2</w:t>
        <w:tab/>
        <w:t>115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4</w:t>
        <w:tab/>
        <w:t>117.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7</w:t>
        <w:tab/>
        <w:t>121.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7</w:t>
        <w:tab/>
        <w:t>120.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3</w:t>
        <w:tab/>
        <w:t>118.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4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4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4</w:t>
        <w:tab/>
        <w:t>118.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8</w:t>
        <w:tab/>
        <w:t>121.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8</w:t>
        <w:tab/>
        <w:t>120.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1</w:t>
        <w:tab/>
        <w:t>127.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6</w:t>
        <w:tab/>
        <w:t>11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6</w:t>
        <w:tab/>
        <w:t>11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52</w:t>
        <w:tab/>
        <w:t>107.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51</w:t>
        <w:tab/>
        <w:t>104.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51</w:t>
        <w:tab/>
        <w:t>105.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3</w:t>
        <w:tab/>
        <w:t>115.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3</w:t>
        <w:tab/>
        <w:t>111.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3</w:t>
        <w:tab/>
        <w:t>112.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56</w:t>
        <w:tab/>
        <w:t>105.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54</w:t>
        <w:tab/>
        <w:t>107.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54</w:t>
        <w:tab/>
        <w:t>104.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5</w:t>
        <w:tab/>
        <w:t>115.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5</w:t>
        <w:tab/>
        <w:t>112.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8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C155</w:t>
        <w:tab/>
        <w:t>110.5(9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x+y,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x+1,z    (ii)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y+1,x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 xml:space="preserve">y+1,z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p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/>
        </w:rPr>
      </w:pPr>
      <w:r>
        <w:rPr>
          <w:sz w:val="18"/>
          <w:lang w:val="de-DE"/>
        </w:rPr>
        <w:t>Atom</w:t>
        <w:tab/>
      </w:r>
      <w:r>
        <w:rPr>
          <w:i/>
          <w:sz w:val="18"/>
          <w:lang w:val="de-DE"/>
        </w:rPr>
        <w:t>U</w:t>
      </w:r>
      <w:r>
        <w:rPr>
          <w:sz w:val="18"/>
          <w:vertAlign w:val="superscript"/>
          <w:lang w:val="de-DE"/>
        </w:rPr>
        <w:t>11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2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3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/>
        </w:rPr>
      </w:pPr>
      <w:r>
        <w:rPr>
          <w:i/>
          <w:sz w:val="6"/>
          <w:vertAlign w:val="superscript"/>
          <w:lang w:val="de-DE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</w:t>
        <w:tab/>
        <w:t xml:space="preserve">54(2) </w:t>
        <w:tab/>
        <w:t>47(2)</w:t>
        <w:tab/>
        <w:t xml:space="preserve">4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  <w:tab/>
        <w:t xml:space="preserve">0(2) </w:t>
        <w:tab/>
        <w:t>2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2</w:t>
        <w:tab/>
        <w:t xml:space="preserve">53(2) </w:t>
        <w:tab/>
        <w:t>41(2)</w:t>
        <w:tab/>
        <w:t xml:space="preserve">4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2) </w:t>
        <w:tab/>
        <w:t>2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Ga1</w:t>
        <w:tab/>
        <w:t xml:space="preserve">29(1) </w:t>
        <w:tab/>
        <w:t>26(1)</w:t>
        <w:tab/>
        <w:t xml:space="preserve">2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1(1) </w:t>
        <w:tab/>
        <w:t>1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Ga2</w:t>
        <w:tab/>
        <w:t xml:space="preserve">32(1) </w:t>
        <w:tab/>
        <w:t>32(1)</w:t>
        <w:tab/>
        <w:t xml:space="preserve">26(1) </w:t>
        <w:tab/>
        <w:t>0</w:t>
        <w:tab/>
        <w:t xml:space="preserve">0 </w:t>
        <w:tab/>
        <w:t>1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31(3) </w:t>
        <w:tab/>
        <w:t>21(3)</w:t>
        <w:tab/>
        <w:t xml:space="preserve">39(3) </w:t>
        <w:tab/>
        <w:t>4(2)</w:t>
        <w:tab/>
        <w:t xml:space="preserve">9(2) </w:t>
        <w:tab/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29(3) </w:t>
        <w:tab/>
        <w:t>30(3)</w:t>
        <w:tab/>
        <w:t xml:space="preserve">35(3) </w:t>
        <w:tab/>
        <w:t>1(2)</w:t>
        <w:tab/>
        <w:t xml:space="preserve">3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 xml:space="preserve">42(3) </w:t>
        <w:tab/>
        <w:t>26(3)</w:t>
        <w:tab/>
        <w:t xml:space="preserve">36(3) </w:t>
        <w:tab/>
        <w:t>2(2)</w:t>
        <w:tab/>
        <w:t xml:space="preserve">11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 xml:space="preserve">43(3) </w:t>
        <w:tab/>
        <w:t>30(3)</w:t>
        <w:tab/>
        <w:t xml:space="preserve">45(3) </w:t>
        <w:tab/>
        <w:t>5(2)</w:t>
        <w:tab/>
        <w:t xml:space="preserve">6(3) </w:t>
        <w:tab/>
        <w:t>1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 xml:space="preserve">31(3) </w:t>
        <w:tab/>
        <w:t>30(3)</w:t>
        <w:tab/>
        <w:t xml:space="preserve">39(3) </w:t>
        <w:tab/>
        <w:t>2(2)</w:t>
        <w:tab/>
        <w:t xml:space="preserve">4(2) </w:t>
        <w:tab/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 xml:space="preserve">38(3) </w:t>
        <w:tab/>
        <w:t>40(4)</w:t>
        <w:tab/>
        <w:t xml:space="preserve">63(4) </w:t>
        <w:tab/>
        <w:t>13(3)</w:t>
        <w:tab/>
        <w:t xml:space="preserve">16(3) </w:t>
        <w:tab/>
        <w:t>2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42(4) </w:t>
        <w:tab/>
        <w:t>53(4)</w:t>
        <w:tab/>
        <w:t xml:space="preserve">49(4) </w:t>
        <w:tab/>
        <w:t>8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0(3) </w:t>
        <w:tab/>
        <w:t>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76(5) </w:t>
        <w:tab/>
        <w:t>38(4)</w:t>
        <w:tab/>
        <w:t xml:space="preserve">54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(3)</w:t>
        <w:tab/>
        <w:t xml:space="preserve">20(4) </w:t>
        <w:tab/>
        <w:t>1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 xml:space="preserve">56(5) </w:t>
        <w:tab/>
        <w:t>46(4)</w:t>
        <w:tab/>
        <w:t xml:space="preserve">79(5) </w:t>
        <w:tab/>
        <w:t>14(4)</w:t>
        <w:tab/>
        <w:t xml:space="preserve">9(4) </w:t>
        <w:tab/>
        <w:t>3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 xml:space="preserve">53(4) </w:t>
        <w:tab/>
        <w:t>41(4)</w:t>
        <w:tab/>
        <w:t xml:space="preserve">35(3) </w:t>
        <w:tab/>
        <w:t>4(3)</w:t>
        <w:tab/>
        <w:t xml:space="preserve">3(3) </w:t>
        <w:tab/>
        <w:t>1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32(3) </w:t>
        <w:tab/>
        <w:t>35(3)</w:t>
        <w:tab/>
        <w:t xml:space="preserve">34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  <w:t xml:space="preserve">1(2) </w:t>
        <w:tab/>
        <w:t>1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27(3) </w:t>
        <w:tab/>
        <w:t>27(3)</w:t>
        <w:tab/>
        <w:t xml:space="preserve">36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  <w:t xml:space="preserve">3(2) </w:t>
        <w:tab/>
        <w:t>1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1</w:t>
        <w:tab/>
        <w:t xml:space="preserve">34(2) </w:t>
        <w:tab/>
        <w:t>60(3)</w:t>
        <w:tab/>
        <w:t xml:space="preserve">47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2) </w:t>
        <w:tab/>
        <w:t>2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2</w:t>
        <w:tab/>
        <w:t xml:space="preserve">40(2) </w:t>
        <w:tab/>
        <w:t>47(3)</w:t>
        <w:tab/>
        <w:t xml:space="preserve">33(2) </w:t>
        <w:tab/>
        <w:t>6(2)</w:t>
        <w:tab/>
        <w:t xml:space="preserve">2(2) </w:t>
        <w:tab/>
        <w:t>2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e1</w:t>
        <w:tab/>
        <w:t xml:space="preserve">28(1) </w:t>
        <w:tab/>
        <w:t>24(1)</w:t>
        <w:tab/>
        <w:t xml:space="preserve">29(1) </w:t>
        <w:tab/>
        <w:t>1(1)</w:t>
        <w:tab/>
        <w:t xml:space="preserve">2(1) </w:t>
        <w:tab/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1</w:t>
        <w:tab/>
        <w:t xml:space="preserve">70(10) </w:t>
        <w:tab/>
        <w:t>84(10)</w:t>
        <w:tab/>
        <w:t xml:space="preserve">32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7(8) </w:t>
        <w:tab/>
        <w:t>59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2</w:t>
        <w:tab/>
        <w:t xml:space="preserve">62(8) </w:t>
        <w:tab/>
        <w:t>59(7)</w:t>
        <w:tab/>
        <w:t xml:space="preserve">45(9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6(5) </w:t>
        <w:tab/>
        <w:t>40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3</w:t>
        <w:tab/>
        <w:t xml:space="preserve">42(6) </w:t>
        <w:tab/>
        <w:t>48(7)</w:t>
        <w:tab/>
        <w:t xml:space="preserve">37(8) </w:t>
        <w:tab/>
        <w:t>3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5) </w:t>
        <w:tab/>
        <w:t>27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4</w:t>
        <w:tab/>
        <w:t xml:space="preserve">48(8) </w:t>
        <w:tab/>
        <w:t>52(7)</w:t>
        <w:tab/>
        <w:t xml:space="preserve">22(7) </w:t>
        <w:tab/>
        <w:t>6(6)</w:t>
        <w:tab/>
        <w:t xml:space="preserve">4(6) </w:t>
        <w:tab/>
        <w:t>31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5</w:t>
        <w:tab/>
        <w:t xml:space="preserve">62(9) </w:t>
        <w:tab/>
        <w:t>80(9)</w:t>
        <w:tab/>
        <w:t xml:space="preserve">32(6) </w:t>
        <w:tab/>
        <w:t>13(6)</w:t>
        <w:tab/>
        <w:t xml:space="preserve">10(7) </w:t>
        <w:tab/>
        <w:t>57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6</w:t>
        <w:tab/>
        <w:t xml:space="preserve">120(20) </w:t>
        <w:tab/>
        <w:t>92(17)</w:t>
        <w:tab/>
        <w:t xml:space="preserve">24(8) </w:t>
        <w:tab/>
        <w:t>4(10)</w:t>
        <w:tab/>
        <w:t xml:space="preserve">2(11) </w:t>
        <w:tab/>
        <w:t>83(1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7</w:t>
        <w:tab/>
        <w:t xml:space="preserve">84(14) </w:t>
        <w:tab/>
        <w:t>57(8)</w:t>
        <w:tab/>
        <w:t xml:space="preserve">60(1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1(9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7(11) </w:t>
        <w:tab/>
        <w:t>43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8</w:t>
        <w:tab/>
        <w:t xml:space="preserve">38(10) </w:t>
        <w:tab/>
        <w:t>51(15)</w:t>
        <w:tab/>
        <w:t xml:space="preserve">120(30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4)</w:t>
        <w:tab/>
        <w:t xml:space="preserve">18(11) </w:t>
        <w:tab/>
        <w:t>17(1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9</w:t>
        <w:tab/>
        <w:t xml:space="preserve">58(14) </w:t>
        <w:tab/>
        <w:t>46(8)</w:t>
        <w:tab/>
        <w:t xml:space="preserve">47(12) </w:t>
        <w:tab/>
        <w:t>13(9)</w:t>
        <w:tab/>
        <w:t xml:space="preserve">8(10) </w:t>
        <w:tab/>
        <w:t>31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0</w:t>
        <w:tab/>
        <w:t xml:space="preserve">84(14) </w:t>
        <w:tab/>
        <w:t>106(14)</w:t>
        <w:tab/>
        <w:t xml:space="preserve">46(13) </w:t>
        <w:tab/>
        <w:t>42(11)</w:t>
        <w:tab/>
        <w:t xml:space="preserve">38(11) </w:t>
        <w:tab/>
        <w:t>68(1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1</w:t>
        <w:tab/>
        <w:t xml:space="preserve">36(8) </w:t>
        <w:tab/>
        <w:t>45(8)</w:t>
        <w:tab/>
        <w:t xml:space="preserve">51(9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7)</w:t>
        <w:tab/>
        <w:t xml:space="preserve">1(5) </w:t>
        <w:tab/>
        <w:t>23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2</w:t>
        <w:tab/>
        <w:t xml:space="preserve">88(15) </w:t>
        <w:tab/>
        <w:t>64(10)</w:t>
        <w:tab/>
        <w:t xml:space="preserve">41(9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(9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0(10) </w:t>
        <w:tab/>
        <w:t>59(1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11</w:t>
        <w:tab/>
        <w:t xml:space="preserve">35(9) </w:t>
        <w:tab/>
        <w:t>56(9)</w:t>
        <w:tab/>
        <w:t xml:space="preserve">93(14) </w:t>
        <w:tab/>
        <w:t>1(9)</w:t>
        <w:tab/>
        <w:t xml:space="preserve">4(9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12</w:t>
        <w:tab/>
        <w:t xml:space="preserve">116(15) </w:t>
        <w:tab/>
        <w:t>90(12)</w:t>
        <w:tab/>
        <w:t xml:space="preserve">37(8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8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(9) </w:t>
        <w:tab/>
        <w:t>86(1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e2</w:t>
        <w:tab/>
        <w:t xml:space="preserve">34(1) </w:t>
        <w:tab/>
        <w:t>38(2)</w:t>
        <w:tab/>
        <w:t xml:space="preserve">29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1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B1</w:t>
        <w:tab/>
        <w:t xml:space="preserve">35(3) </w:t>
        <w:tab/>
        <w:t>34(3)</w:t>
        <w:tab/>
        <w:t xml:space="preserve">57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3)</w:t>
        <w:tab/>
        <w:t xml:space="preserve">2(3) </w:t>
        <w:tab/>
        <w:t>1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 xml:space="preserve">37(3) </w:t>
        <w:tab/>
        <w:t>34(3)</w:t>
        <w:tab/>
        <w:t xml:space="preserve">42(3) </w:t>
        <w:tab/>
        <w:t>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3) </w:t>
        <w:tab/>
        <w:t>2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48(4) </w:t>
        <w:tab/>
        <w:t>50(3)</w:t>
        <w:tab/>
        <w:t xml:space="preserve">38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3) </w:t>
        <w:tab/>
        <w:t>3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 xml:space="preserve">48(4) </w:t>
        <w:tab/>
        <w:t>42(3)</w:t>
        <w:tab/>
        <w:t xml:space="preserve">45(3) </w:t>
        <w:tab/>
        <w:t>8(3)</w:t>
        <w:tab/>
        <w:t xml:space="preserve">4(3) </w:t>
        <w:tab/>
        <w:t>2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 xml:space="preserve">50(4) </w:t>
        <w:tab/>
        <w:t>33(3)</w:t>
        <w:tab/>
        <w:t xml:space="preserve">45(3) </w:t>
        <w:tab/>
        <w:t>0(3)</w:t>
        <w:tab/>
        <w:t xml:space="preserve">1(3) </w:t>
        <w:tab/>
        <w:t>2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 xml:space="preserve">57(4) </w:t>
        <w:tab/>
        <w:t>40(3)</w:t>
        <w:tab/>
        <w:t xml:space="preserve">37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3) </w:t>
        <w:tab/>
        <w:t>2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 xml:space="preserve">42(4) </w:t>
        <w:tab/>
        <w:t>33(3)</w:t>
        <w:tab/>
        <w:t xml:space="preserve">47(4) </w:t>
        <w:tab/>
        <w:t>4(3)</w:t>
        <w:tab/>
        <w:t xml:space="preserve">2(3) </w:t>
        <w:tab/>
        <w:t>1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7</w:t>
        <w:tab/>
        <w:t xml:space="preserve">69(14) </w:t>
        <w:tab/>
        <w:t>66(9)</w:t>
        <w:tab/>
        <w:t xml:space="preserve">48(9) </w:t>
        <w:tab/>
        <w:t>17(9)</w:t>
        <w:tab/>
        <w:t xml:space="preserve">12(8) </w:t>
        <w:tab/>
        <w:t>34(1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8</w:t>
        <w:tab/>
        <w:t xml:space="preserve">96(13) </w:t>
        <w:tab/>
        <w:t>57(11)</w:t>
        <w:tab/>
        <w:t xml:space="preserve">49(10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9)</w:t>
        <w:tab/>
        <w:t xml:space="preserve">10(9) </w:t>
        <w:tab/>
        <w:t>44(1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21</w:t>
        <w:tab/>
        <w:t xml:space="preserve">53(12) </w:t>
        <w:tab/>
        <w:t>67(14)</w:t>
        <w:tab/>
        <w:t xml:space="preserve">116(19) </w:t>
        <w:tab/>
        <w:t>10(13)</w:t>
        <w:tab/>
        <w:t xml:space="preserve">42(11) </w:t>
        <w:tab/>
        <w:t>10(1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22</w:t>
        <w:tab/>
        <w:t xml:space="preserve">101(17) </w:t>
        <w:tab/>
        <w:t>110(20)</w:t>
        <w:tab/>
        <w:t xml:space="preserve">54(13) </w:t>
        <w:tab/>
        <w:t>33(1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2) </w:t>
        <w:tab/>
        <w:t>40(1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23</w:t>
        <w:tab/>
        <w:t xml:space="preserve">100(20) </w:t>
        <w:tab/>
        <w:t>59(8)</w:t>
        <w:tab/>
        <w:t xml:space="preserve">64(14) </w:t>
        <w:tab/>
        <w:t>26(8)</w:t>
        <w:tab/>
        <w:t xml:space="preserve">38(14) </w:t>
        <w:tab/>
        <w:t>25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24</w:t>
        <w:tab/>
        <w:t xml:space="preserve">200(30) </w:t>
        <w:tab/>
        <w:t>63(11)</w:t>
        <w:tab/>
        <w:t xml:space="preserve">66(18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1)</w:t>
        <w:tab/>
        <w:t xml:space="preserve">37(19) </w:t>
        <w:tab/>
        <w:t>70(1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25</w:t>
        <w:tab/>
        <w:t xml:space="preserve">109(13) </w:t>
        <w:tab/>
        <w:t>109(18)</w:t>
        <w:tab/>
        <w:t xml:space="preserve">57(1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(13)</w:t>
        <w:tab/>
        <w:t xml:space="preserve">32(10) </w:t>
        <w:tab/>
        <w:t>33(1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26</w:t>
        <w:tab/>
        <w:t xml:space="preserve">150(20) </w:t>
        <w:tab/>
        <w:t>120(30)</w:t>
        <w:tab/>
        <w:t xml:space="preserve">51(1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3(1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6(14) </w:t>
        <w:tab/>
        <w:t>70(2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7</w:t>
        <w:tab/>
        <w:t xml:space="preserve">73(8) </w:t>
        <w:tab/>
        <w:t>52(6)</w:t>
        <w:tab/>
        <w:t xml:space="preserve">56(6) </w:t>
        <w:tab/>
        <w:t>11(5)</w:t>
        <w:tab/>
        <w:t xml:space="preserve">26(5) </w:t>
        <w:tab/>
        <w:t>45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8</w:t>
        <w:tab/>
        <w:t xml:space="preserve">89(8) </w:t>
        <w:tab/>
        <w:t>50(6)</w:t>
        <w:tab/>
        <w:t xml:space="preserve">53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6)</w:t>
        <w:tab/>
        <w:t xml:space="preserve">11(7) </w:t>
        <w:tab/>
        <w:t>35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121</w:t>
        <w:tab/>
        <w:t xml:space="preserve">166(14) </w:t>
        <w:tab/>
        <w:t>94(8)</w:t>
        <w:tab/>
        <w:t xml:space="preserve">84(8) </w:t>
        <w:tab/>
        <w:t>47(6)</w:t>
        <w:tab/>
        <w:t xml:space="preserve">76(8) </w:t>
        <w:tab/>
        <w:t>107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122</w:t>
        <w:tab/>
        <w:t xml:space="preserve">97(8) </w:t>
        <w:tab/>
        <w:t>87(9)</w:t>
        <w:tab/>
        <w:t xml:space="preserve">54(6) </w:t>
        <w:tab/>
        <w:t>35(6)</w:t>
        <w:tab/>
        <w:t xml:space="preserve">20(6) </w:t>
        <w:tab/>
        <w:t>53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123</w:t>
        <w:tab/>
        <w:t xml:space="preserve">73(8) </w:t>
        <w:tab/>
        <w:t>49(4)</w:t>
        <w:tab/>
        <w:t xml:space="preserve">104(9) </w:t>
        <w:tab/>
        <w:t>21(4)</w:t>
        <w:tab/>
        <w:t xml:space="preserve">29(6) </w:t>
        <w:tab/>
        <w:t>2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24</w:t>
        <w:tab/>
        <w:t xml:space="preserve">113(8) </w:t>
        <w:tab/>
        <w:t>52(5)</w:t>
        <w:tab/>
        <w:t xml:space="preserve">62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2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6) </w:t>
        <w:tab/>
        <w:t>36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25</w:t>
        <w:tab/>
        <w:t xml:space="preserve">90(7) </w:t>
        <w:tab/>
        <w:t>146(14)</w:t>
        <w:tab/>
        <w:t xml:space="preserve">136(1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0(12)</w:t>
        <w:tab/>
        <w:t xml:space="preserve">26(7) </w:t>
        <w:tab/>
        <w:t>41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26</w:t>
        <w:tab/>
        <w:t xml:space="preserve">226(19) </w:t>
        <w:tab/>
        <w:t>84(10)</w:t>
        <w:tab/>
        <w:t xml:space="preserve">39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8) </w:t>
        <w:tab/>
        <w:t>73(1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1</w:t>
        <w:tab/>
        <w:t xml:space="preserve">32(5) </w:t>
        <w:tab/>
        <w:t>41(7)</w:t>
        <w:tab/>
        <w:t xml:space="preserve">43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5)</w:t>
        <w:tab/>
        <w:t xml:space="preserve">10(5) </w:t>
        <w:tab/>
        <w:t>20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</w:t>
        <w:tab/>
        <w:t xml:space="preserve">21(4) </w:t>
        <w:tab/>
        <w:t>46(5)</w:t>
        <w:tab/>
        <w:t xml:space="preserve">39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(4)</w:t>
        <w:tab/>
        <w:t xml:space="preserve">14(3) </w:t>
        <w:tab/>
        <w:t>5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3</w:t>
        <w:tab/>
        <w:t xml:space="preserve">39(6) </w:t>
        <w:tab/>
        <w:t>55(10)</w:t>
        <w:tab/>
        <w:t xml:space="preserve">51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1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5) </w:t>
        <w:tab/>
        <w:t>2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  <w:t xml:space="preserve">22(5) </w:t>
        <w:tab/>
        <w:t>34(10)</w:t>
        <w:tab/>
        <w:t xml:space="preserve">55(6) </w:t>
        <w:tab/>
        <w:t>5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5</w:t>
        <w:tab/>
        <w:t xml:space="preserve">36(5) </w:t>
        <w:tab/>
        <w:t>53(9)</w:t>
        <w:tab/>
        <w:t xml:space="preserve">48(6) </w:t>
        <w:tab/>
        <w:t>14(6)</w:t>
        <w:tab/>
        <w:t xml:space="preserve">0(5) </w:t>
        <w:tab/>
        <w:t>19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6</w:t>
        <w:tab/>
        <w:t xml:space="preserve">17(5) </w:t>
        <w:tab/>
        <w:t>52(9)</w:t>
        <w:tab/>
        <w:t xml:space="preserve">39(7) </w:t>
        <w:tab/>
        <w:t>4(7)</w:t>
        <w:tab/>
        <w:t xml:space="preserve">11(5) </w:t>
        <w:tab/>
        <w:t>4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7</w:t>
        <w:tab/>
        <w:t xml:space="preserve">74(9) </w:t>
        <w:tab/>
        <w:t>107(12)</w:t>
        <w:tab/>
        <w:t xml:space="preserve">51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1(9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0(7) </w:t>
        <w:tab/>
        <w:t>22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8</w:t>
        <w:tab/>
        <w:t xml:space="preserve">32(6) </w:t>
        <w:tab/>
        <w:t>75(9)</w:t>
        <w:tab/>
        <w:t xml:space="preserve">59(8) </w:t>
        <w:tab/>
        <w:t>13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5) </w:t>
        <w:tab/>
        <w:t>22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31</w:t>
        <w:tab/>
        <w:t xml:space="preserve">141(12) </w:t>
        <w:tab/>
        <w:t>137(11)</w:t>
        <w:tab/>
        <w:t xml:space="preserve">56(7) </w:t>
        <w:tab/>
        <w:t>1(8)</w:t>
        <w:tab/>
        <w:t xml:space="preserve">10(7) </w:t>
        <w:tab/>
        <w:t>25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32</w:t>
        <w:tab/>
        <w:t xml:space="preserve">130(10) </w:t>
        <w:tab/>
        <w:t>219(18)</w:t>
        <w:tab/>
        <w:t xml:space="preserve">65(9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8(11)</w:t>
        <w:tab/>
        <w:t xml:space="preserve">0(8) </w:t>
        <w:tab/>
        <w:t>91(1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33</w:t>
        <w:tab/>
        <w:t xml:space="preserve">94(8) </w:t>
        <w:tab/>
        <w:t>124(12)</w:t>
        <w:tab/>
        <w:t xml:space="preserve">73(8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8(9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8(7) </w:t>
        <w:tab/>
        <w:t>25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34</w:t>
        <w:tab/>
        <w:t xml:space="preserve">59(7) </w:t>
        <w:tab/>
        <w:t>143(13)</w:t>
        <w:tab/>
        <w:t xml:space="preserve">84(8) </w:t>
        <w:tab/>
        <w:t>26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6) </w:t>
        <w:tab/>
        <w:t>63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35</w:t>
        <w:tab/>
        <w:t xml:space="preserve">69(6) </w:t>
        <w:tab/>
        <w:t>105(8)</w:t>
        <w:tab/>
        <w:t xml:space="preserve">93(8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6)</w:t>
        <w:tab/>
        <w:t xml:space="preserve">10(5) </w:t>
        <w:tab/>
        <w:t>59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36</w:t>
        <w:tab/>
        <w:t xml:space="preserve">76(9) </w:t>
        <w:tab/>
        <w:t>99(8)</w:t>
        <w:tab/>
        <w:t xml:space="preserve">88(10) </w:t>
        <w:tab/>
        <w:t>39(7)</w:t>
        <w:tab/>
        <w:t xml:space="preserve">35(8) </w:t>
        <w:tab/>
        <w:t>50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1</w:t>
        <w:tab/>
        <w:t xml:space="preserve">26(5) </w:t>
        <w:tab/>
        <w:t>27(7)</w:t>
        <w:tab/>
        <w:t xml:space="preserve">34(6) </w:t>
        <w:tab/>
        <w:t>12(5)</w:t>
        <w:tab/>
        <w:t xml:space="preserve">18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2</w:t>
        <w:tab/>
        <w:t xml:space="preserve">56(8) </w:t>
        <w:tab/>
        <w:t>63(10)</w:t>
        <w:tab/>
        <w:t xml:space="preserve">34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7)</w:t>
        <w:tab/>
        <w:t xml:space="preserve">20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8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3</w:t>
        <w:tab/>
        <w:t xml:space="preserve">57(8) </w:t>
        <w:tab/>
        <w:t>37(9)</w:t>
        <w:tab/>
        <w:t xml:space="preserve">40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6)</w:t>
        <w:tab/>
        <w:t xml:space="preserve">8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8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4</w:t>
        <w:tab/>
        <w:t xml:space="preserve">52(8) </w:t>
        <w:tab/>
        <w:t>21(10)</w:t>
        <w:tab/>
        <w:t xml:space="preserve">58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7)</w:t>
        <w:tab/>
        <w:t xml:space="preserve">0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1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5</w:t>
        <w:tab/>
        <w:t xml:space="preserve">42(6) </w:t>
        <w:tab/>
        <w:t>52(11)</w:t>
        <w:tab/>
        <w:t xml:space="preserve">54(7) </w:t>
        <w:tab/>
        <w:t>4(8)</w:t>
        <w:tab/>
        <w:t xml:space="preserve">0(6) </w:t>
        <w:tab/>
        <w:t>12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6</w:t>
        <w:tab/>
        <w:t xml:space="preserve">31(6) </w:t>
        <w:tab/>
        <w:t>40(9)</w:t>
        <w:tab/>
        <w:t xml:space="preserve">38(7) </w:t>
        <w:tab/>
        <w:t>27(6)</w:t>
        <w:tab/>
        <w:t xml:space="preserve">21(5) </w:t>
        <w:tab/>
        <w:t>13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7</w:t>
        <w:tab/>
        <w:t xml:space="preserve">83(10) </w:t>
        <w:tab/>
        <w:t>64(10)</w:t>
        <w:tab/>
        <w:t xml:space="preserve">40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7)</w:t>
        <w:tab/>
        <w:t xml:space="preserve">3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8</w:t>
        <w:tab/>
        <w:t xml:space="preserve">44(8) </w:t>
        <w:tab/>
        <w:t>92(11)</w:t>
        <w:tab/>
        <w:t xml:space="preserve">74(9) </w:t>
        <w:tab/>
        <w:t>15(10)</w:t>
        <w:tab/>
        <w:t xml:space="preserve">3(8) </w:t>
        <w:tab/>
        <w:t>23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131</w:t>
        <w:tab/>
        <w:t xml:space="preserve">105(10) </w:t>
        <w:tab/>
        <w:t>68(8)</w:t>
        <w:tab/>
        <w:t xml:space="preserve">34(5) </w:t>
        <w:tab/>
        <w:t>10(6)</w:t>
        <w:tab/>
        <w:t xml:space="preserve">13(6) </w:t>
        <w:tab/>
        <w:t>34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32</w:t>
        <w:tab/>
        <w:t xml:space="preserve">249(16) </w:t>
        <w:tab/>
        <w:t>81(9)</w:t>
        <w:tab/>
        <w:t xml:space="preserve">31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8) </w:t>
        <w:tab/>
        <w:t>81(1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33</w:t>
        <w:tab/>
        <w:t xml:space="preserve">91(8) </w:t>
        <w:tab/>
        <w:t>173(18)</w:t>
        <w:tab/>
        <w:t xml:space="preserve">83(1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5(13)</w:t>
        <w:tab/>
        <w:t xml:space="preserve">13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6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134</w:t>
        <w:tab/>
        <w:t xml:space="preserve">132(18) </w:t>
        <w:tab/>
        <w:t>156(14)</w:t>
        <w:tab/>
        <w:t xml:space="preserve">180(20) </w:t>
        <w:tab/>
        <w:t>38(15)</w:t>
        <w:tab/>
        <w:t xml:space="preserve">41(16) </w:t>
        <w:tab/>
        <w:t>105(1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35</w:t>
        <w:tab/>
        <w:t xml:space="preserve">54(7) </w:t>
        <w:tab/>
        <w:t>137(11)</w:t>
        <w:tab/>
        <w:t xml:space="preserve">171(1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3(11)</w:t>
        <w:tab/>
        <w:t xml:space="preserve">15(8) </w:t>
        <w:tab/>
        <w:t>10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136</w:t>
        <w:tab/>
        <w:t xml:space="preserve">86(13) </w:t>
        <w:tab/>
        <w:t>240(20)</w:t>
        <w:tab/>
        <w:t xml:space="preserve">70(8) </w:t>
        <w:tab/>
        <w:t>12(10)</w:t>
        <w:tab/>
        <w:t xml:space="preserve">19(7) </w:t>
        <w:tab/>
        <w:t>82(1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1</w:t>
        <w:tab/>
        <w:t xml:space="preserve">28(8) </w:t>
        <w:tab/>
        <w:t>21(6)</w:t>
        <w:tab/>
        <w:t xml:space="preserve">60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5) </w:t>
        <w:tab/>
        <w:t>21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2</w:t>
        <w:tab/>
        <w:t xml:space="preserve">37(8) </w:t>
        <w:tab/>
        <w:t>26(7)</w:t>
        <w:tab/>
        <w:t xml:space="preserve">64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5(7) </w:t>
        <w:tab/>
        <w:t>15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3</w:t>
        <w:tab/>
        <w:t xml:space="preserve">35(7) </w:t>
        <w:tab/>
        <w:t>48(7)</w:t>
        <w:tab/>
        <w:t xml:space="preserve">56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2(6) </w:t>
        <w:tab/>
        <w:t>27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4</w:t>
        <w:tab/>
        <w:t xml:space="preserve">33(7) </w:t>
        <w:tab/>
        <w:t>44(7)</w:t>
        <w:tab/>
        <w:t xml:space="preserve">56(9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6) </w:t>
        <w:tab/>
        <w:t>29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5</w:t>
        <w:tab/>
        <w:t xml:space="preserve">36(6) </w:t>
        <w:tab/>
        <w:t>35(6)</w:t>
        <w:tab/>
        <w:t xml:space="preserve">61(8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5) </w:t>
        <w:tab/>
        <w:t>17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6</w:t>
        <w:tab/>
        <w:t xml:space="preserve">37(7) </w:t>
        <w:tab/>
        <w:t>24(6)</w:t>
        <w:tab/>
        <w:t xml:space="preserve">61(8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2(6) </w:t>
        <w:tab/>
        <w:t>16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7</w:t>
        <w:tab/>
        <w:t xml:space="preserve">43(8) </w:t>
        <w:tab/>
        <w:t>58(8)</w:t>
        <w:tab/>
        <w:t xml:space="preserve">63(9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9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7(7) </w:t>
        <w:tab/>
        <w:t>30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8</w:t>
        <w:tab/>
        <w:t xml:space="preserve">35(8) </w:t>
        <w:tab/>
        <w:t>52(7)</w:t>
        <w:tab/>
        <w:t xml:space="preserve">72(9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0(6) </w:t>
        <w:tab/>
        <w:t>15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41</w:t>
        <w:tab/>
        <w:t xml:space="preserve">77(9) </w:t>
        <w:tab/>
        <w:t>56(6)</w:t>
        <w:tab/>
        <w:t xml:space="preserve">70(1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3(7) </w:t>
        <w:tab/>
        <w:t>26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42</w:t>
        <w:tab/>
        <w:t xml:space="preserve">67(8) </w:t>
        <w:tab/>
        <w:t>75(7)</w:t>
        <w:tab/>
        <w:t xml:space="preserve">55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2(6) </w:t>
        <w:tab/>
        <w:t>52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43</w:t>
        <w:tab/>
        <w:t xml:space="preserve">81(9) </w:t>
        <w:tab/>
        <w:t>133(12)</w:t>
        <w:tab/>
        <w:t xml:space="preserve">55(8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(6) </w:t>
        <w:tab/>
        <w:t>71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44</w:t>
        <w:tab/>
        <w:t xml:space="preserve">82(11) </w:t>
        <w:tab/>
        <w:t>64(10)</w:t>
        <w:tab/>
        <w:t xml:space="preserve">65(9) </w:t>
        <w:tab/>
        <w:t>12(8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7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7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45</w:t>
        <w:tab/>
        <w:t xml:space="preserve">118(14) </w:t>
        <w:tab/>
        <w:t>116(13)</w:t>
        <w:tab/>
        <w:t xml:space="preserve">124(1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3(11)</w:t>
        <w:tab/>
        <w:t xml:space="preserve">74(1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5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46</w:t>
        <w:tab/>
        <w:t xml:space="preserve">92(12) </w:t>
        <w:tab/>
        <w:t>43(7)</w:t>
        <w:tab/>
        <w:t xml:space="preserve">290(30) </w:t>
        <w:tab/>
        <w:t>57(1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6(17) </w:t>
        <w:tab/>
        <w:t>12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1</w:t>
        <w:tab/>
        <w:t xml:space="preserve">33(8) </w:t>
        <w:tab/>
        <w:t>37(6)</w:t>
        <w:tab/>
        <w:t xml:space="preserve">48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5) </w:t>
        <w:tab/>
        <w:t>4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2</w:t>
        <w:tab/>
        <w:t xml:space="preserve">30(7) </w:t>
        <w:tab/>
        <w:t>41(7)</w:t>
        <w:tab/>
        <w:t xml:space="preserve">41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5)</w:t>
        <w:tab/>
        <w:t xml:space="preserve">4(5) </w:t>
        <w:tab/>
        <w:t>9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3</w:t>
        <w:tab/>
        <w:t xml:space="preserve">43(6) </w:t>
        <w:tab/>
        <w:t>49(7)</w:t>
        <w:tab/>
        <w:t xml:space="preserve">42(6) </w:t>
        <w:tab/>
        <w:t>2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5) </w:t>
        <w:tab/>
        <w:t>21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4</w:t>
        <w:tab/>
        <w:t xml:space="preserve">46(8) </w:t>
        <w:tab/>
        <w:t>62(8)</w:t>
        <w:tab/>
        <w:t xml:space="preserve">45(7) </w:t>
        <w:tab/>
        <w:t>13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6) </w:t>
        <w:tab/>
        <w:t>17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5</w:t>
        <w:tab/>
        <w:t xml:space="preserve">41(7) </w:t>
        <w:tab/>
        <w:t>56(7)</w:t>
        <w:tab/>
        <w:t xml:space="preserve">70(9) </w:t>
        <w:tab/>
        <w:t>25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5(6) </w:t>
        <w:tab/>
        <w:t>1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6</w:t>
        <w:tab/>
        <w:t xml:space="preserve">51(9) </w:t>
        <w:tab/>
        <w:t>40(8)</w:t>
        <w:tab/>
        <w:t xml:space="preserve">40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4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7</w:t>
        <w:tab/>
        <w:t xml:space="preserve">61(8) </w:t>
        <w:tab/>
        <w:t>68(7)</w:t>
        <w:tab/>
        <w:t xml:space="preserve">50(7) </w:t>
        <w:tab/>
        <w:t>3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5(6) </w:t>
        <w:tab/>
        <w:t>30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8</w:t>
        <w:tab/>
        <w:t xml:space="preserve">79(9) </w:t>
        <w:tab/>
        <w:t>77(10)</w:t>
        <w:tab/>
        <w:t xml:space="preserve">98(10) </w:t>
        <w:tab/>
        <w:t>59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1(9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4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41</w:t>
        <w:tab/>
        <w:t xml:space="preserve">101(11) </w:t>
        <w:tab/>
        <w:t>74(6)</w:t>
        <w:tab/>
        <w:t xml:space="preserve">59(10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6(7) </w:t>
        <w:tab/>
        <w:t>13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42</w:t>
        <w:tab/>
        <w:t xml:space="preserve">97(10) </w:t>
        <w:tab/>
        <w:t>197(15)</w:t>
        <w:tab/>
        <w:t xml:space="preserve">142(1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6(1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3(9) </w:t>
        <w:tab/>
        <w:t>98(1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43</w:t>
        <w:tab/>
        <w:t xml:space="preserve">113(13) </w:t>
        <w:tab/>
        <w:t>120(12)</w:t>
        <w:tab/>
        <w:t xml:space="preserve">48(7) </w:t>
        <w:tab/>
        <w:t>2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1(7) </w:t>
        <w:tab/>
        <w:t>8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44</w:t>
        <w:tab/>
        <w:t xml:space="preserve">57(7) </w:t>
        <w:tab/>
        <w:t>131(15)</w:t>
        <w:tab/>
        <w:t xml:space="preserve">121(16) </w:t>
        <w:tab/>
        <w:t>64(1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9(9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3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45</w:t>
        <w:tab/>
        <w:t xml:space="preserve">127(16) </w:t>
        <w:tab/>
        <w:t>148(17)</w:t>
        <w:tab/>
        <w:t xml:space="preserve">130(11) </w:t>
        <w:tab/>
        <w:t>111(10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0(10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7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46</w:t>
        <w:tab/>
        <w:t xml:space="preserve">153(12) </w:t>
        <w:tab/>
        <w:t>43(6)</w:t>
        <w:tab/>
        <w:t xml:space="preserve">206(17) </w:t>
        <w:tab/>
        <w:t>20(8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3(1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1</w:t>
        <w:tab/>
        <w:t xml:space="preserve">28(6) </w:t>
        <w:tab/>
        <w:t>22(8)</w:t>
        <w:tab/>
        <w:t xml:space="preserve">55(10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8(8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4(7) </w:t>
        <w:tab/>
        <w:t>10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2</w:t>
        <w:tab/>
        <w:t xml:space="preserve">32(6) </w:t>
        <w:tab/>
        <w:t>17(7)</w:t>
        <w:tab/>
        <w:t xml:space="preserve">26(8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7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(7) </w:t>
        <w:tab/>
        <w:t>0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3</w:t>
        <w:tab/>
        <w:t xml:space="preserve">31(6) </w:t>
        <w:tab/>
        <w:t>26(6)</w:t>
        <w:tab/>
        <w:t xml:space="preserve">66(13) </w:t>
        <w:tab/>
        <w:t>16(7)</w:t>
        <w:tab/>
        <w:t xml:space="preserve">0(7) </w:t>
        <w:tab/>
        <w:t>12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4</w:t>
        <w:tab/>
        <w:t xml:space="preserve">42(7) </w:t>
        <w:tab/>
        <w:t>40(7)</w:t>
        <w:tab/>
        <w:t xml:space="preserve">57(11) </w:t>
        <w:tab/>
        <w:t>12(8)</w:t>
        <w:tab/>
        <w:t xml:space="preserve">14(9) </w:t>
        <w:tab/>
        <w:t>27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5</w:t>
        <w:tab/>
        <w:t xml:space="preserve">52(8) </w:t>
        <w:tab/>
        <w:t>31(6)</w:t>
        <w:tab/>
        <w:t xml:space="preserve">62(1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7)</w:t>
        <w:tab/>
        <w:t xml:space="preserve">10(8) </w:t>
        <w:tab/>
        <w:t>15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6</w:t>
        <w:tab/>
        <w:t xml:space="preserve">41(8) </w:t>
        <w:tab/>
        <w:t>31(7)</w:t>
        <w:tab/>
        <w:t xml:space="preserve">51(1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2(9)</w:t>
        <w:tab/>
        <w:t xml:space="preserve">13(9) </w:t>
        <w:tab/>
        <w:t>3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7</w:t>
        <w:tab/>
        <w:t xml:space="preserve">28(8) </w:t>
        <w:tab/>
        <w:t>46(9)</w:t>
        <w:tab/>
        <w:t xml:space="preserve">108(14) </w:t>
        <w:tab/>
        <w:t>25(10)</w:t>
        <w:tab/>
        <w:t xml:space="preserve">0(9) </w:t>
        <w:tab/>
        <w:t>11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8</w:t>
        <w:tab/>
        <w:t xml:space="preserve">71(11) </w:t>
        <w:tab/>
        <w:t>48(8)</w:t>
        <w:tab/>
        <w:t xml:space="preserve">96(1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9(8)</w:t>
        <w:tab/>
        <w:t xml:space="preserve">4(9) </w:t>
        <w:tab/>
        <w:t>29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51</w:t>
        <w:tab/>
        <w:t xml:space="preserve">22(9) </w:t>
        <w:tab/>
        <w:t>44(9)</w:t>
        <w:tab/>
        <w:t xml:space="preserve">200(20) </w:t>
        <w:tab/>
        <w:t>60(11)</w:t>
        <w:tab/>
        <w:t xml:space="preserve">32(11) </w:t>
        <w:tab/>
        <w:t>6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52</w:t>
        <w:tab/>
        <w:t xml:space="preserve">42(9) </w:t>
        <w:tab/>
        <w:t>97(13)</w:t>
        <w:tab/>
        <w:t xml:space="preserve">190(20) </w:t>
        <w:tab/>
        <w:t>36(16)</w:t>
        <w:tab/>
        <w:t xml:space="preserve">37(13) </w:t>
        <w:tab/>
        <w:t>45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53</w:t>
        <w:tab/>
        <w:t xml:space="preserve">84(14) </w:t>
        <w:tab/>
        <w:t>120(20)</w:t>
        <w:tab/>
        <w:t xml:space="preserve">136(16) </w:t>
        <w:tab/>
        <w:t>16(1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1(1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8(1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54</w:t>
        <w:tab/>
        <w:t xml:space="preserve">220(20) </w:t>
        <w:tab/>
        <w:t>44(8)</w:t>
        <w:tab/>
        <w:t xml:space="preserve">134(1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8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4(12) </w:t>
        <w:tab/>
        <w:t>53(1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55</w:t>
        <w:tab/>
        <w:t xml:space="preserve">97(13) </w:t>
        <w:tab/>
        <w:t>117(15)</w:t>
        <w:tab/>
        <w:t xml:space="preserve">400(30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8(19)</w:t>
        <w:tab/>
        <w:t xml:space="preserve">67(16) </w:t>
        <w:tab/>
        <w:t>8(1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56</w:t>
        <w:tab/>
        <w:t xml:space="preserve">172(19) </w:t>
        <w:tab/>
        <w:t>74(16)</w:t>
        <w:tab/>
        <w:t xml:space="preserve">77(1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8(1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7(14) </w:t>
        <w:tab/>
        <w:t>25(1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1</w:t>
        <w:tab/>
        <w:t xml:space="preserve">28(4) </w:t>
        <w:tab/>
        <w:t>26(5)</w:t>
        <w:tab/>
        <w:t xml:space="preserve">58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5) </w:t>
        <w:tab/>
        <w:t>5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2</w:t>
        <w:tab/>
        <w:t xml:space="preserve">27(4) </w:t>
        <w:tab/>
        <w:t>39(6)</w:t>
        <w:tab/>
        <w:t xml:space="preserve">68(8) </w:t>
        <w:tab/>
        <w:t>12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5) </w:t>
        <w:tab/>
        <w:t>10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3</w:t>
        <w:tab/>
        <w:t xml:space="preserve">29(4) </w:t>
        <w:tab/>
        <w:t>44(5)</w:t>
        <w:tab/>
        <w:t xml:space="preserve">65(8) </w:t>
        <w:tab/>
        <w:t>22(5)</w:t>
        <w:tab/>
        <w:t xml:space="preserve">4(4) </w:t>
        <w:tab/>
        <w:t>18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4</w:t>
        <w:tab/>
        <w:t xml:space="preserve">49(5) </w:t>
        <w:tab/>
        <w:t>46(5)</w:t>
        <w:tab/>
        <w:t xml:space="preserve">66(8) </w:t>
        <w:tab/>
        <w:t>17(5)</w:t>
        <w:tab/>
        <w:t xml:space="preserve">13(5) </w:t>
        <w:tab/>
        <w:t>30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5</w:t>
        <w:tab/>
        <w:t xml:space="preserve">62(6) </w:t>
        <w:tab/>
        <w:t>49(5)</w:t>
        <w:tab/>
        <w:t xml:space="preserve">44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4)</w:t>
        <w:tab/>
        <w:t xml:space="preserve">1(5) </w:t>
        <w:tab/>
        <w:t>3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6</w:t>
        <w:tab/>
        <w:t xml:space="preserve">45(5) </w:t>
        <w:tab/>
        <w:t>34(5)</w:t>
        <w:tab/>
        <w:t xml:space="preserve">50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(5)</w:t>
        <w:tab/>
        <w:t xml:space="preserve">1(5) </w:t>
        <w:tab/>
        <w:t>1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7</w:t>
        <w:tab/>
        <w:t xml:space="preserve">32(5) </w:t>
        <w:tab/>
        <w:t>46(6)</w:t>
        <w:tab/>
        <w:t xml:space="preserve">114(9) </w:t>
        <w:tab/>
        <w:t>19(6)</w:t>
        <w:tab/>
        <w:t xml:space="preserve">8(5) </w:t>
        <w:tab/>
        <w:t>19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8</w:t>
        <w:tab/>
        <w:t xml:space="preserve">59(7) </w:t>
        <w:tab/>
        <w:t>79(8)</w:t>
        <w:tab/>
        <w:t xml:space="preserve">55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2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5) </w:t>
        <w:tab/>
        <w:t>39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151</w:t>
        <w:tab/>
        <w:t xml:space="preserve">61(9) </w:t>
        <w:tab/>
        <w:t>44(6)</w:t>
        <w:tab/>
        <w:t xml:space="preserve">230(17) </w:t>
        <w:tab/>
        <w:t>13(8)</w:t>
        <w:tab/>
        <w:t xml:space="preserve">47(9) </w:t>
        <w:tab/>
        <w:t>12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152</w:t>
        <w:tab/>
        <w:t xml:space="preserve">47(6) </w:t>
        <w:tab/>
        <w:t>102(8)</w:t>
        <w:tab/>
        <w:t xml:space="preserve">137(9) </w:t>
        <w:tab/>
        <w:t>21(7)</w:t>
        <w:tab/>
        <w:t xml:space="preserve">39(6) </w:t>
        <w:tab/>
        <w:t>7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53</w:t>
        <w:tab/>
        <w:t xml:space="preserve">49(5) </w:t>
        <w:tab/>
        <w:t>70(7)</w:t>
        <w:tab/>
        <w:t xml:space="preserve">165(11) </w:t>
        <w:tab/>
        <w:t>25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0(7) </w:t>
        <w:tab/>
        <w:t>0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54</w:t>
        <w:tab/>
        <w:t xml:space="preserve">156(9) </w:t>
        <w:tab/>
        <w:t>107(7)</w:t>
        <w:tab/>
        <w:t xml:space="preserve">71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7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3(5) </w:t>
        <w:tab/>
        <w:t>93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55</w:t>
        <w:tab/>
        <w:t xml:space="preserve">93(6) </w:t>
        <w:tab/>
        <w:t>99(7)</w:t>
        <w:tab/>
        <w:t xml:space="preserve">90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7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8(5) </w:t>
        <w:tab/>
        <w:t>69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56</w:t>
        <w:tab/>
        <w:t xml:space="preserve">101(7) </w:t>
        <w:tab/>
        <w:t>47(5)</w:t>
        <w:tab/>
        <w:t xml:space="preserve">134(8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37(5)</w:t>
        <w:tab/>
        <w:t xml:space="preserve">23(6) </w:t>
        <w:tab/>
        <w:t>26(5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A</w:t>
        <w:tab/>
        <w:t>4898</w:t>
        <w:tab/>
        <w:t>8421</w:t>
        <w:tab/>
        <w:t>719</w:t>
        <w:tab/>
        <w:t>7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B</w:t>
        <w:tab/>
        <w:t>5266</w:t>
        <w:tab/>
        <w:t>8532</w:t>
        <w:tab/>
        <w:t>1005</w:t>
        <w:tab/>
        <w:t>7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C</w:t>
        <w:tab/>
        <w:t>5527</w:t>
        <w:tab/>
        <w:t>9073</w:t>
        <w:tab/>
        <w:t>776</w:t>
        <w:tab/>
        <w:t>7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7A</w:t>
        <w:tab/>
        <w:t>5671</w:t>
        <w:tab/>
        <w:t>9628</w:t>
        <w:tab/>
        <w:t>1461</w:t>
        <w:tab/>
        <w:t>8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7B</w:t>
        <w:tab/>
        <w:t>5324</w:t>
        <w:tab/>
        <w:t>8878</w:t>
        <w:tab/>
        <w:t>1447</w:t>
        <w:tab/>
        <w:t>8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7C</w:t>
        <w:tab/>
        <w:t>5082</w:t>
        <w:tab/>
        <w:t>9214</w:t>
        <w:tab/>
        <w:t>1657</w:t>
        <w:tab/>
        <w:t>8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8A</w:t>
        <w:tab/>
        <w:t>4511</w:t>
        <w:tab/>
        <w:t>9704</w:t>
        <w:tab/>
        <w:t>1695</w:t>
        <w:tab/>
        <w:t>9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8B</w:t>
        <w:tab/>
        <w:t>3978</w:t>
        <w:tab/>
        <w:t>9787</w:t>
        <w:tab/>
        <w:t>1544</w:t>
        <w:tab/>
        <w:t>9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8C</w:t>
        <w:tab/>
        <w:t>4700</w:t>
        <w:tab/>
        <w:t>10315</w:t>
        <w:tab/>
        <w:t>1511</w:t>
        <w:tab/>
        <w:t>9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9A</w:t>
        <w:tab/>
        <w:t>3500</w:t>
        <w:tab/>
        <w:t>9724</w:t>
        <w:tab/>
        <w:t>1091</w:t>
        <w:tab/>
        <w:t>8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9B</w:t>
        <w:tab/>
        <w:t>3519</w:t>
        <w:tab/>
        <w:t>9535</w:t>
        <w:tab/>
        <w:t>776</w:t>
        <w:tab/>
        <w:t>8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9C</w:t>
        <w:tab/>
        <w:t>4046</w:t>
        <w:tab/>
        <w:t>10205</w:t>
        <w:tab/>
        <w:t>890</w:t>
        <w:tab/>
        <w:t>8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A</w:t>
        <w:tab/>
        <w:t>4562</w:t>
        <w:tab/>
        <w:t>9423</w:t>
        <w:tab/>
        <w:t>434</w:t>
        <w:tab/>
        <w:t>7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B</w:t>
        <w:tab/>
        <w:t>3826</w:t>
        <w:tab/>
        <w:t>9020</w:t>
        <w:tab/>
        <w:t>496</w:t>
        <w:tab/>
        <w:t>7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C</w:t>
        <w:tab/>
        <w:t>4231</w:t>
        <w:tab/>
        <w:t>8678</w:t>
        <w:tab/>
        <w:t>471</w:t>
        <w:tab/>
        <w:t>7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0D</w:t>
        <w:tab/>
        <w:t>4116</w:t>
        <w:tab/>
        <w:t>659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48</w:t>
        <w:tab/>
        <w:t>100</w:t>
        <w:tab/>
        <w:t>0.33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0E</w:t>
        <w:tab/>
        <w:t>3444</w:t>
        <w:tab/>
        <w:t>599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07</w:t>
        <w:tab/>
        <w:t>100</w:t>
        <w:tab/>
        <w:t>0.33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0F</w:t>
        <w:tab/>
        <w:t>3843</w:t>
        <w:tab/>
        <w:t>600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43</w:t>
        <w:tab/>
        <w:t>100</w:t>
        <w:tab/>
        <w:t>0.33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0G</w:t>
        <w:tab/>
        <w:t>2604</w:t>
        <w:tab/>
        <w:t>531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34</w:t>
        <w:tab/>
        <w:t>96</w:t>
        <w:tab/>
        <w:t>0.33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0H</w:t>
        <w:tab/>
        <w:t>2012</w:t>
        <w:tab/>
        <w:t>541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99</w:t>
        <w:tab/>
        <w:t>96</w:t>
        <w:tab/>
        <w:t>0.33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0I</w:t>
        <w:tab/>
        <w:t>2385</w:t>
        <w:tab/>
        <w:t>539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2</w:t>
        <w:tab/>
        <w:t>96</w:t>
        <w:tab/>
        <w:t>0.33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J</w:t>
        <w:tab/>
        <w:t>2257</w:t>
        <w:tab/>
        <w:t>6964</w:t>
        <w:tab/>
        <w:t>41</w:t>
        <w:tab/>
        <w:t>108</w:t>
        <w:tab/>
        <w:t>0.33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K</w:t>
        <w:tab/>
        <w:t>2155</w:t>
        <w:tab/>
        <w:t>6288</w:t>
        <w:tab/>
        <w:t>122</w:t>
        <w:tab/>
        <w:t>108</w:t>
        <w:tab/>
        <w:t>0.33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0L</w:t>
        <w:tab/>
        <w:t>1807</w:t>
        <w:tab/>
        <w:t>636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3</w:t>
        <w:tab/>
        <w:t>108</w:t>
        <w:tab/>
        <w:t>0.33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0M</w:t>
        <w:tab/>
        <w:t>3021</w:t>
        <w:tab/>
        <w:t>785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3</w:t>
        <w:tab/>
        <w:t>73</w:t>
        <w:tab/>
        <w:t>0.33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0N</w:t>
        <w:tab/>
        <w:t>3316</w:t>
        <w:tab/>
        <w:t>814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49</w:t>
        <w:tab/>
        <w:t>73</w:t>
        <w:tab/>
        <w:t>0.33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0O</w:t>
        <w:tab/>
        <w:t>3760</w:t>
        <w:tab/>
        <w:t>816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2</w:t>
        <w:tab/>
        <w:t>73</w:t>
        <w:tab/>
        <w:t>0.33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1A</w:t>
        <w:tab/>
        <w:t>4453</w:t>
        <w:tab/>
        <w:t>753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00</w:t>
        <w:tab/>
        <w:t>104</w:t>
        <w:tab/>
        <w:t>0.33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1B</w:t>
        <w:tab/>
        <w:t>4571</w:t>
        <w:tab/>
        <w:t>793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20</w:t>
        <w:tab/>
        <w:t>104</w:t>
        <w:tab/>
        <w:t>0.33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1C</w:t>
        <w:tab/>
        <w:t>4190</w:t>
        <w:tab/>
        <w:t>801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70</w:t>
        <w:tab/>
        <w:t>104</w:t>
        <w:tab/>
        <w:t>0.33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2</w:t>
        <w:tab/>
        <w:t>2353</w:t>
        <w:tab/>
        <w:t>932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34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4</w:t>
        <w:tab/>
        <w:t>2697</w:t>
        <w:tab/>
        <w:t>1082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89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6</w:t>
        <w:tab/>
        <w:t>1717</w:t>
        <w:tab/>
        <w:t>909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57</w:t>
        <w:tab/>
        <w:t>5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2</w:t>
        <w:tab/>
        <w:t>1503</w:t>
        <w:tab/>
        <w:t>806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72</w:t>
        <w:tab/>
        <w:t>49</w:t>
        <w:tab/>
        <w:t>0.534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92</w:t>
        <w:tab/>
        <w:t>762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99</w:t>
        <w:tab/>
        <w:t>54</w:t>
        <w:tab/>
        <w:t>0.534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6</w:t>
        <w:tab/>
        <w:t>627</w:t>
        <w:tab/>
        <w:t>808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81</w:t>
        <w:tab/>
        <w:t>51</w:t>
        <w:tab/>
        <w:t>0.534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32</w:t>
        <w:tab/>
        <w:t>1366</w:t>
        <w:tab/>
        <w:t>796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20</w:t>
        <w:tab/>
        <w:t>87</w:t>
        <w:tab/>
        <w:t>0.466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3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79</w:t>
        <w:tab/>
        <w:t>749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10</w:t>
        <w:tab/>
        <w:t>74</w:t>
        <w:tab/>
        <w:t>0.466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36</w:t>
        <w:tab/>
        <w:t>461</w:t>
        <w:tab/>
        <w:t>799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62</w:t>
        <w:tab/>
        <w:t>46</w:t>
        <w:tab/>
        <w:t>0.466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42</w:t>
        <w:tab/>
        <w:t>2355</w:t>
        <w:tab/>
        <w:t>856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6</w:t>
        <w:tab/>
        <w:t>51</w:t>
        <w:tab/>
        <w:t>0.450(1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4</w:t>
        <w:tab/>
        <w:t>1186</w:t>
        <w:tab/>
        <w:t>7126</w:t>
        <w:tab/>
        <w:t>336</w:t>
        <w:tab/>
        <w:t>48</w:t>
        <w:tab/>
        <w:t>0.450(1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46</w:t>
        <w:tab/>
        <w:t>803</w:t>
        <w:tab/>
        <w:t>716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61</w:t>
        <w:tab/>
        <w:t>48</w:t>
        <w:tab/>
        <w:t>0.450(1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42</w:t>
        <w:tab/>
        <w:t>2369</w:t>
        <w:tab/>
        <w:t>854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2</w:t>
        <w:tab/>
        <w:t>50</w:t>
        <w:tab/>
        <w:t>0.550(1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44</w:t>
        <w:tab/>
        <w:t>1341</w:t>
        <w:tab/>
        <w:t>7030</w:t>
        <w:tab/>
        <w:t>268</w:t>
        <w:tab/>
        <w:t>66</w:t>
        <w:tab/>
        <w:t>0.550(1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46</w:t>
        <w:tab/>
        <w:t>831</w:t>
        <w:tab/>
        <w:t>708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12</w:t>
        <w:tab/>
        <w:t>67</w:t>
        <w:tab/>
        <w:t>0.550(1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52</w:t>
        <w:tab/>
        <w:t>3149</w:t>
        <w:tab/>
        <w:t>907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19</w:t>
        <w:tab/>
        <w:t>36</w:t>
        <w:tab/>
        <w:t>0.344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54</w:t>
        <w:tab/>
        <w:t>3589</w:t>
        <w:tab/>
        <w:t>794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86</w:t>
        <w:tab/>
        <w:t>52</w:t>
        <w:tab/>
        <w:t>0.344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56</w:t>
        <w:tab/>
        <w:t>1814</w:t>
        <w:tab/>
        <w:t>732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43</w:t>
        <w:tab/>
        <w:t>57</w:t>
        <w:tab/>
        <w:t>0.344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52</w:t>
        <w:tab/>
        <w:t>3061</w:t>
        <w:tab/>
        <w:t>894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43</w:t>
        <w:tab/>
        <w:t>57</w:t>
        <w:tab/>
        <w:t>0.656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54</w:t>
        <w:tab/>
        <w:t>3465</w:t>
        <w:tab/>
        <w:t>798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74</w:t>
        <w:tab/>
        <w:t>61</w:t>
        <w:tab/>
        <w:t>0.656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56</w:t>
        <w:tab/>
        <w:t>1722</w:t>
        <w:tab/>
        <w:t>730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1013</w:t>
        <w:tab/>
        <w:t>56</w:t>
        <w:tab/>
        <w:t>0.656(8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drawing>
          <wp:inline distT="0" distB="0" distL="0" distR="0">
            <wp:extent cx="5653405" cy="7686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1500" cy="6291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9595" cy="70408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9/07/26 14:39:03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</w:t>
      <w:tab/>
      <w:t xml:space="preserve">                 </w:t>
    </w:r>
    <w:r>
      <w:rPr>
        <w:b/>
        <w:sz w:val="16"/>
        <w:lang w:eastAsia="en-US"/>
      </w:rPr>
      <w:t>2005SRC1566 / NDC92</w:t>
    </w:r>
    <w:r>
      <w:rPr>
        <w:b/>
        <w:sz w:val="16"/>
      </w:rPr>
      <w:tab/>
      <w:tab/>
    </w:r>
    <w:r>
      <w:rPr>
        <w:sz w:val="16"/>
      </w:rPr>
      <w:t>User: Dr. S. Aldridge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04:00Z</dcterms:created>
  <dc:creator>Peter Horton</dc:creator>
  <dc:description/>
  <dc:language>en-US</dc:language>
  <cp:lastModifiedBy>Peter Horton</cp:lastModifiedBy>
  <cp:lastPrinted>2006-02-23T10:22:00Z</cp:lastPrinted>
  <dcterms:modified xsi:type="dcterms:W3CDTF">2006-02-23T10:33:00Z</dcterms:modified>
  <cp:revision>4</cp:revision>
  <dc:subject/>
  <dc:title>TABLES</dc:title>
</cp:coreProperties>
</file>