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1028   (SeF4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Se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576.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5.3882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115.884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0.8855(7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103.172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1.6244(7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3.878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586.30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3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3.19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ad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5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21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676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2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687 and 0.51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676 / 0 / 1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3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8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461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59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e1</w:t>
        <w:tab/>
        <w:t>14019(1)</w:t>
        <w:tab/>
        <w:t>5914(1)</w:t>
        <w:tab/>
        <w:t>7584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</w:t>
        <w:tab/>
        <w:t>18984(3)</w:t>
        <w:tab/>
        <w:t>6994(1)</w:t>
        <w:tab/>
        <w:t>927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</w:t>
        <w:tab/>
        <w:t>16568(3)</w:t>
        <w:tab/>
        <w:t>2618(1)</w:t>
        <w:tab/>
        <w:t>907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7488(4)</w:t>
        <w:tab/>
        <w:t>4785(2)</w:t>
        <w:tab/>
        <w:t>9061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9412(5)</w:t>
        <w:tab/>
        <w:t>5975(2)</w:t>
        <w:tab/>
        <w:t>9611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8214(4)</w:t>
        <w:tab/>
        <w:t>3821(2)</w:t>
        <w:tab/>
        <w:t>9509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4927(4)</w:t>
        <w:tab/>
        <w:t>4565(2)</w:t>
        <w:tab/>
        <w:t>8105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2980(5)</w:t>
        <w:tab/>
        <w:t>3430(2)</w:t>
        <w:tab/>
        <w:t>7496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0712(4)</w:t>
        <w:tab/>
        <w:t>3497(3)</w:t>
        <w:tab/>
        <w:t>662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0869(5)</w:t>
        <w:tab/>
        <w:t>4702(3)</w:t>
        <w:tab/>
        <w:t>6537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8415(5)</w:t>
        <w:tab/>
        <w:t>2303(3)</w:t>
        <w:tab/>
        <w:t>5878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6266(5)</w:t>
        <w:tab/>
        <w:t>2456(3)</w:t>
        <w:tab/>
        <w:t>4869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4058(5)</w:t>
        <w:tab/>
        <w:t>1193(3)</w:t>
        <w:tab/>
        <w:t>4115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891(5)</w:t>
        <w:tab/>
        <w:t>1323(3)</w:t>
        <w:tab/>
        <w:t>3099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5(5)</w:t>
        <w:tab/>
        <w:t>39(3)</w:t>
        <w:tab/>
        <w:t>2316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401(5)</w:t>
        <w:tab/>
        <w:t>163(3)</w:t>
        <w:tab/>
        <w:t>1274(3)</w:t>
        <w:tab/>
        <w:t>2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8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8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5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0.98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86.9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1</w:t>
        <w:tab/>
        <w:t>110.8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1</w:t>
        <w:tab/>
        <w:t>121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2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e1</w:t>
        <w:tab/>
        <w:t>112.6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3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3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2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13C</w:t>
        <w:tab/>
        <w:t>109.5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4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z+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e1</w:t>
        <w:tab/>
        <w:t xml:space="preserve">21(1) </w:t>
        <w:tab/>
        <w:t>22(1)</w:t>
        <w:tab/>
        <w:t xml:space="preserve">29(1) </w:t>
        <w:tab/>
        <w:t>14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</w:t>
        <w:tab/>
        <w:t xml:space="preserve">22(1) </w:t>
        <w:tab/>
        <w:t>20(1)</w:t>
        <w:tab/>
        <w:t xml:space="preserve">31(1) </w:t>
        <w:tab/>
        <w:t>15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</w:t>
        <w:tab/>
        <w:t xml:space="preserve">20(1) </w:t>
        <w:tab/>
        <w:t>19(1)</w:t>
        <w:tab/>
        <w:t xml:space="preserve">30(1) </w:t>
        <w:tab/>
        <w:t>1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6(1) </w:t>
        <w:tab/>
        <w:t>21(1)</w:t>
        <w:tab/>
        <w:t xml:space="preserve">15(1) </w:t>
        <w:tab/>
        <w:t>6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1(1) </w:t>
        <w:tab/>
        <w:t>17(1)</w:t>
        <w:tab/>
        <w:t xml:space="preserve">19(1) </w:t>
        <w:tab/>
        <w:t>8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0(1) </w:t>
        <w:tab/>
        <w:t>16(1)</w:t>
        <w:tab/>
        <w:t xml:space="preserve">19(1) </w:t>
        <w:tab/>
        <w:t>6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7(1) </w:t>
        <w:tab/>
        <w:t>17(1)</w:t>
        <w:tab/>
        <w:t xml:space="preserve">14(1) </w:t>
        <w:tab/>
        <w:t>5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0(1) </w:t>
        <w:tab/>
        <w:t>20(1)</w:t>
        <w:tab/>
        <w:t xml:space="preserve">21(1) </w:t>
        <w:tab/>
        <w:t>10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17(1) </w:t>
        <w:tab/>
        <w:t>23(1)</w:t>
        <w:tab/>
        <w:t xml:space="preserve">19(1) </w:t>
        <w:tab/>
        <w:t>8(1)</w:t>
        <w:tab/>
        <w:t xml:space="preserve">5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0(1) </w:t>
        <w:tab/>
        <w:t>27(1)</w:t>
        <w:tab/>
        <w:t xml:space="preserve">24(1) </w:t>
        <w:tab/>
        <w:t>12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18(1) </w:t>
        <w:tab/>
        <w:t>22(1)</w:t>
        <w:tab/>
        <w:t xml:space="preserve">21(1) </w:t>
        <w:tab/>
        <w:t>9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18(1) </w:t>
        <w:tab/>
        <w:t>26(1)</w:t>
        <w:tab/>
        <w:t xml:space="preserve">22(1) </w:t>
        <w:tab/>
        <w:t>10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19(1) </w:t>
        <w:tab/>
        <w:t>24(1)</w:t>
        <w:tab/>
        <w:t xml:space="preserve">23(1) </w:t>
        <w:tab/>
        <w:t>10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19(1) </w:t>
        <w:tab/>
        <w:t>26(1)</w:t>
        <w:tab/>
        <w:t xml:space="preserve">24(1) </w:t>
        <w:tab/>
        <w:t>11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17(1) </w:t>
        <w:tab/>
        <w:t>23(1)</w:t>
        <w:tab/>
        <w:t xml:space="preserve">26(1) </w:t>
        <w:tab/>
        <w:t>9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3(1) </w:t>
        <w:tab/>
        <w:t>30(1)</w:t>
        <w:tab/>
        <w:t xml:space="preserve">29(1) </w:t>
        <w:tab/>
        <w:t>1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1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3:19:1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J. Coles         </w:t>
      <w:tab/>
      <w:t xml:space="preserve">                      </w:t>
    </w:r>
    <w:r>
      <w:rPr>
        <w:b/>
        <w:sz w:val="16"/>
        <w:lang w:eastAsia="en-US"/>
      </w:rPr>
      <w:t>2005src1028</w:t>
    </w:r>
    <w:r>
      <w:rPr>
        <w:b/>
        <w:sz w:val="16"/>
      </w:rPr>
      <w:tab/>
      <w:tab/>
    </w:r>
    <w:r>
      <w:rPr>
        <w:sz w:val="16"/>
      </w:rPr>
      <w:t xml:space="preserve">User: Skabar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37:00Z</dcterms:created>
  <dc:creator>Simon Coles</dc:creator>
  <dc:description/>
  <dc:language>en-US</dc:language>
  <cp:lastModifiedBy>Simon Coles</cp:lastModifiedBy>
  <cp:lastPrinted>2005-09-05T16:45:00Z</cp:lastPrinted>
  <dcterms:modified xsi:type="dcterms:W3CDTF">2005-09-05T15:48:00Z</dcterms:modified>
  <cp:revision>1</cp:revision>
  <dc:subject/>
  <dc:title>TABLES</dc:title>
</cp:coreProperties>
</file>