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>05src0190    (HSunsub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20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0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56.4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8.4286(8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  <w:lang w:val="pt-BR"/>
        </w:rPr>
        <w:t>b</w:t>
      </w:r>
      <w:r>
        <w:rPr>
          <w:sz w:val="18"/>
          <w:szCs w:val="18"/>
          <w:lang w:val="pt-BR"/>
        </w:rPr>
        <w:t xml:space="preserve"> =</w:t>
      </w:r>
      <w:r>
        <w:rPr>
          <w:bCs/>
          <w:sz w:val="18"/>
          <w:szCs w:val="18"/>
          <w:lang w:val="pt-BR"/>
        </w:rPr>
        <w:t xml:space="preserve"> 24.3617(19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  <w:lang w:val="pt-BR"/>
        </w:rPr>
        <w:t xml:space="preserve"> =</w:t>
      </w:r>
      <w:r>
        <w:rPr>
          <w:bCs/>
          <w:sz w:val="18"/>
          <w:szCs w:val="18"/>
          <w:lang w:val="pt-BR"/>
        </w:rPr>
        <w:t xml:space="preserve"> 90.141(9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  <w:lang w:val="pt-BR"/>
        </w:rPr>
        <w:tab/>
      </w:r>
      <w:r>
        <w:rPr>
          <w:i/>
          <w:sz w:val="18"/>
          <w:szCs w:val="18"/>
          <w:lang w:val="pt-BR"/>
        </w:rPr>
        <w:t>c</w:t>
      </w:r>
      <w:r>
        <w:rPr>
          <w:sz w:val="18"/>
          <w:szCs w:val="18"/>
          <w:lang w:val="pt-BR"/>
        </w:rPr>
        <w:t xml:space="preserve"> =</w:t>
      </w:r>
      <w:r>
        <w:rPr>
          <w:bCs/>
          <w:sz w:val="18"/>
          <w:szCs w:val="18"/>
          <w:lang w:val="pt-BR"/>
        </w:rPr>
        <w:t xml:space="preserve"> 16.835(3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  <w:vertAlign w:val="subscript"/>
          <w:lang w:val="pt-BR"/>
        </w:rPr>
        <w:t xml:space="preserve"> </w:t>
      </w:r>
      <w:r>
        <w:rPr>
          <w:sz w:val="18"/>
          <w:szCs w:val="18"/>
          <w:lang w:val="pt-BR"/>
        </w:rPr>
        <w:t>=</w:t>
      </w:r>
      <w:r>
        <w:rPr>
          <w:bCs/>
          <w:sz w:val="18"/>
          <w:szCs w:val="18"/>
          <w:lang w:val="pt-BR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pt-BR"/>
        </w:rPr>
      </w:pPr>
      <w:r>
        <w:rPr>
          <w:bCs/>
          <w:sz w:val="18"/>
          <w:szCs w:val="18"/>
          <w:lang w:val="pt-BR"/>
        </w:rPr>
        <w:t>Volume</w:t>
        <w:tab/>
        <w:t>3456.8(7) Å</w:t>
      </w:r>
      <w:r>
        <w:rPr>
          <w:sz w:val="18"/>
          <w:szCs w:val="12"/>
          <w:vertAlign w:val="superscript"/>
          <w:lang w:val="pt-BR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  <w:lang w:val="pt-BR"/>
        </w:rPr>
        <w:t>Z</w:t>
        <w:tab/>
      </w:r>
      <w:r>
        <w:rPr>
          <w:sz w:val="18"/>
          <w:szCs w:val="18"/>
          <w:lang w:val="pt-BR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370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209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50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r</w:t>
      </w:r>
      <w:r>
        <w:rPr>
          <w:sz w:val="18"/>
          <w:szCs w:val="18"/>
        </w:rPr>
        <w:t>od; pale yellow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24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6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4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2.94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5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0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1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31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1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840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4899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546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50°</w:t>
        <w:tab/>
        <w:t xml:space="preserve">61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17 and 0.951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4899 / 0 / 45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0.9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 xml:space="preserve">Final </w:t>
      </w:r>
      <w:r>
        <w:rPr>
          <w:i/>
          <w:sz w:val="18"/>
          <w:szCs w:val="18"/>
          <w:lang w:val="pt-BR"/>
        </w:rPr>
        <w:t>R</w:t>
      </w:r>
      <w:r>
        <w:rPr>
          <w:sz w:val="18"/>
          <w:szCs w:val="18"/>
          <w:lang w:val="pt-BR"/>
        </w:rPr>
        <w:t xml:space="preserve"> indices [</w:t>
      </w:r>
      <w:r>
        <w:rPr>
          <w:i/>
          <w:sz w:val="18"/>
          <w:szCs w:val="18"/>
          <w:lang w:val="pt-BR"/>
        </w:rPr>
        <w:t>F</w:t>
      </w:r>
      <w:r>
        <w:rPr>
          <w:sz w:val="18"/>
          <w:szCs w:val="12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  <w:lang w:val="pt-BR"/>
        </w:rPr>
        <w:t>(</w:t>
      </w:r>
      <w:r>
        <w:rPr>
          <w:i/>
          <w:sz w:val="18"/>
          <w:szCs w:val="18"/>
          <w:lang w:val="pt-BR"/>
        </w:rPr>
        <w:t>F</w:t>
      </w:r>
      <w:r>
        <w:rPr>
          <w:sz w:val="18"/>
          <w:szCs w:val="12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)]</w:t>
        <w:tab/>
      </w:r>
      <w:r>
        <w:rPr>
          <w:i/>
          <w:sz w:val="18"/>
          <w:szCs w:val="18"/>
          <w:lang w:val="pt-BR"/>
        </w:rPr>
        <w:t>R1</w:t>
      </w:r>
      <w:r>
        <w:rPr>
          <w:sz w:val="18"/>
          <w:szCs w:val="18"/>
          <w:lang w:val="pt-BR"/>
        </w:rPr>
        <w:t xml:space="preserve"> = 0.0464, </w:t>
      </w:r>
      <w:r>
        <w:rPr>
          <w:i/>
          <w:sz w:val="18"/>
          <w:szCs w:val="18"/>
          <w:lang w:val="pt-BR"/>
        </w:rPr>
        <w:t>wR2</w:t>
      </w:r>
      <w:r>
        <w:rPr>
          <w:sz w:val="18"/>
          <w:szCs w:val="18"/>
          <w:lang w:val="pt-BR"/>
        </w:rPr>
        <w:t xml:space="preserve"> = 0.12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  <w:lang w:val="pt-BR"/>
        </w:rPr>
        <w:t>R</w:t>
      </w:r>
      <w:r>
        <w:rPr>
          <w:sz w:val="18"/>
          <w:szCs w:val="18"/>
          <w:lang w:val="pt-BR"/>
        </w:rPr>
        <w:t xml:space="preserve"> indices (all data)</w:t>
        <w:tab/>
      </w:r>
      <w:r>
        <w:rPr>
          <w:i/>
          <w:sz w:val="18"/>
          <w:szCs w:val="18"/>
          <w:lang w:val="pt-BR"/>
        </w:rPr>
        <w:t>R1</w:t>
      </w:r>
      <w:r>
        <w:rPr>
          <w:sz w:val="18"/>
          <w:szCs w:val="18"/>
          <w:lang w:val="pt-BR"/>
        </w:rPr>
        <w:t xml:space="preserve"> = 0.0654, </w:t>
      </w:r>
      <w:r>
        <w:rPr>
          <w:i/>
          <w:sz w:val="18"/>
          <w:szCs w:val="18"/>
          <w:lang w:val="pt-BR"/>
        </w:rPr>
        <w:t>wR2</w:t>
      </w:r>
      <w:r>
        <w:rPr>
          <w:sz w:val="18"/>
          <w:szCs w:val="18"/>
          <w:lang w:val="pt-BR"/>
        </w:rPr>
        <w:t xml:space="preserve"> = 0.134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183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220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4542(3)</w:t>
        <w:tab/>
        <w:t>6828(1)</w:t>
        <w:tab/>
        <w:t>3255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4653(3)</w:t>
        <w:tab/>
        <w:t>6961(1)</w:t>
        <w:tab/>
        <w:t>2467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3264(3)</w:t>
        <w:tab/>
        <w:t>7211(1)</w:t>
        <w:tab/>
        <w:t>2149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2077(3)</w:t>
        <w:tab/>
        <w:t>7278(1)</w:t>
        <w:tab/>
        <w:t>2692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5783(3)</w:t>
        <w:tab/>
        <w:t>6565(1)</w:t>
        <w:tab/>
        <w:t>3740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5643(3)</w:t>
        <w:tab/>
        <w:t>6452(1)</w:t>
        <w:tab/>
        <w:t>4559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6868(3)</w:t>
        <w:tab/>
        <w:t>6198(1)</w:t>
        <w:tab/>
        <w:t>4976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8256(3)</w:t>
        <w:tab/>
        <w:t>6054(1)</w:t>
        <w:tab/>
        <w:t>4594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8452(3)</w:t>
        <w:tab/>
        <w:t>6164(1)</w:t>
        <w:tab/>
        <w:t>3790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7215(3)</w:t>
        <w:tab/>
        <w:t>6414(1)</w:t>
        <w:tab/>
        <w:t>3382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4168(3)</w:t>
        <w:tab/>
        <w:t>6608(1)</w:t>
        <w:tab/>
        <w:t>5744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10804(3)</w:t>
        <w:tab/>
        <w:t>5631(1)</w:t>
        <w:tab/>
        <w:t>4683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511(3)</w:t>
        <w:tab/>
        <w:t>7535(1)</w:t>
        <w:tab/>
        <w:t>2626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3(3)</w:t>
        <w:tab/>
        <w:t>7708(1)</w:t>
        <w:tab/>
        <w:t>1896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38(3)</w:t>
        <w:tab/>
        <w:t>7956(1)</w:t>
        <w:tab/>
        <w:t>1860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511(3)</w:t>
        <w:tab/>
        <w:t>8038(1)</w:t>
        <w:tab/>
        <w:t>2551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11(3)</w:t>
        <w:tab/>
        <w:t>7868(1)</w:t>
        <w:tab/>
        <w:t>3275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18(3)</w:t>
        <w:tab/>
        <w:t>7622(1)</w:t>
        <w:tab/>
        <w:t>3298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9</w:t>
        <w:tab/>
        <w:t>135(3)</w:t>
        <w:tab/>
        <w:t>7801(1)</w:t>
        <w:tab/>
        <w:t>487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920(3)</w:t>
        <w:tab/>
        <w:t>8342(1)</w:t>
        <w:tab/>
        <w:t>3136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O1</w:t>
        <w:tab/>
        <w:t>4241(2)</w:t>
        <w:tab/>
        <w:t>6602(1)</w:t>
        <w:tab/>
        <w:t>4899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O2</w:t>
        <w:tab/>
        <w:t>9380(2)</w:t>
        <w:tab/>
        <w:t>5803(1)</w:t>
        <w:tab/>
        <w:t>5064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O3</w:t>
        <w:tab/>
        <w:t>725(2)</w:t>
        <w:tab/>
        <w:t>7612(1)</w:t>
        <w:tab/>
        <w:t>1233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O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3940(2)</w:t>
        <w:tab/>
        <w:t>8294(1)</w:t>
        <w:tab/>
        <w:t>2446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S1</w:t>
        <w:tab/>
        <w:t>2681(1)</w:t>
        <w:tab/>
        <w:t>7013(1)</w:t>
        <w:tab/>
        <w:t>3606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21</w:t>
        <w:tab/>
        <w:t>3007(3)</w:t>
        <w:tab/>
        <w:t>3940(1)</w:t>
        <w:tab/>
        <w:t>8915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22</w:t>
        <w:tab/>
        <w:t>1837(3)</w:t>
        <w:tab/>
        <w:t>3551(1)</w:t>
        <w:tab/>
        <w:t>8854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23</w:t>
        <w:tab/>
        <w:t>464(3)</w:t>
        <w:tab/>
        <w:t>3726(1)</w:t>
        <w:tab/>
        <w:t>8456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24</w:t>
        <w:tab/>
        <w:t>545(3)</w:t>
        <w:tab/>
        <w:t>4259(1)</w:t>
        <w:tab/>
        <w:t>8186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25</w:t>
        <w:tab/>
        <w:t>4566(3)</w:t>
        <w:tab/>
        <w:t>3872(1)</w:t>
        <w:tab/>
        <w:t>9294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26</w:t>
        <w:tab/>
        <w:t>5012(3)</w:t>
        <w:tab/>
        <w:t>3359(1)</w:t>
        <w:tab/>
        <w:t>9612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27</w:t>
        <w:tab/>
        <w:t>6444(3)</w:t>
        <w:tab/>
        <w:t>3272(1)</w:t>
        <w:tab/>
        <w:t>9989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28</w:t>
        <w:tab/>
        <w:t>7509(3)</w:t>
        <w:tab/>
        <w:t>3706(1)</w:t>
        <w:tab/>
        <w:t>10064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29</w:t>
        <w:tab/>
        <w:t>7135(3)</w:t>
        <w:tab/>
        <w:t>4219(1)</w:t>
        <w:tab/>
        <w:t>9757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30</w:t>
        <w:tab/>
        <w:t>5678(3)</w:t>
        <w:tab/>
        <w:t>4295(1)</w:t>
        <w:tab/>
        <w:t>9375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31</w:t>
        <w:tab/>
        <w:t>9977(3)</w:t>
        <w:tab/>
        <w:t>4035(1)</w:t>
        <w:tab/>
        <w:t>10578(2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32</w:t>
        <w:tab/>
        <w:t>6359(3)</w:t>
        <w:tab/>
        <w:t>5228(1)</w:t>
        <w:tab/>
        <w:t>9066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3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718(3)</w:t>
        <w:tab/>
        <w:t>4549(1)</w:t>
        <w:tab/>
        <w:t>7750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3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571(3)</w:t>
        <w:tab/>
        <w:t>5089(1)</w:t>
        <w:tab/>
        <w:t>7445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3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810(3)</w:t>
        <w:tab/>
        <w:t>5342(1)</w:t>
        <w:tab/>
        <w:t>7051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3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3231(3)</w:t>
        <w:tab/>
        <w:t>5063(1)</w:t>
        <w:tab/>
        <w:t>6931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3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3419(3)</w:t>
        <w:tab/>
        <w:t>4532(1)</w:t>
        <w:tab/>
        <w:t>7217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3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162(3)</w:t>
        <w:tab/>
        <w:t>4289(1)</w:t>
        <w:tab/>
        <w:t>7618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39</w:t>
        <w:tab/>
        <w:t>1078(3)</w:t>
        <w:tab/>
        <w:t>5878(1)</w:t>
        <w:tab/>
        <w:t>7259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4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5766(3)</w:t>
        <w:tab/>
        <w:t>5041(1)</w:t>
        <w:tab/>
        <w:t>6310(2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O5</w:t>
        <w:tab/>
        <w:t>8897(2)</w:t>
        <w:tab/>
        <w:t>3589(1)</w:t>
        <w:tab/>
        <w:t>10450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O6</w:t>
        <w:tab/>
        <w:t>5227(2)</w:t>
        <w:tab/>
        <w:t>4790(1)</w:t>
        <w:tab/>
        <w:t>9076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O7</w:t>
        <w:tab/>
        <w:t>872(2)</w:t>
        <w:tab/>
        <w:t>5336(1)</w:t>
        <w:tab/>
        <w:t>7561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O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4387(2)</w:t>
        <w:tab/>
        <w:t>5345(1)</w:t>
        <w:tab/>
        <w:t>6528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S2</w:t>
        <w:tab/>
        <w:t>2368(1)</w:t>
        <w:tab/>
        <w:t>4542(1)</w:t>
        <w:tab/>
        <w:t>8450(1)</w:t>
        <w:tab/>
        <w:t>22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pt-BR"/>
              </w:rPr>
            </w:pPr>
            <w:r>
              <w:rPr>
                <w:sz w:val="8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  <w:tab/>
        <w:t>1.36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5</w:t>
        <w:tab/>
        <w:t>1.47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S1</w:t>
        <w:tab/>
        <w:t>1.73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  <w:tab/>
        <w:t>1.42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</w:t>
        <w:tab/>
        <w:t>1.36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3</w:t>
        <w:tab/>
        <w:t>1.46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S1</w:t>
        <w:tab/>
        <w:t>1.74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0</w:t>
        <w:tab/>
        <w:t>1.39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6</w:t>
        <w:tab/>
        <w:t>1.41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1</w:t>
        <w:tab/>
        <w:t>1.36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7</w:t>
        <w:tab/>
        <w:t>1.39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8</w:t>
        <w:tab/>
        <w:t>1.38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2</w:t>
        <w:tab/>
        <w:t>1.37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  <w:tab/>
        <w:t>1.3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0</w:t>
        <w:tab/>
        <w:t>1.38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1</w:t>
        <w:tab/>
        <w:t>1.42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2</w:t>
        <w:tab/>
        <w:t>1.42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2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2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2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8</w:t>
        <w:tab/>
        <w:t>1.39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4</w:t>
        <w:tab/>
        <w:t>1.41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3</w:t>
        <w:tab/>
        <w:t>1.36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5</w:t>
        <w:tab/>
        <w:t>1.38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6</w:t>
        <w:tab/>
        <w:t>1.39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4</w:t>
        <w:tab/>
        <w:t>1.36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7</w:t>
        <w:tab/>
        <w:t>1.38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8</w:t>
        <w:tab/>
        <w:t>1.39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3</w:t>
        <w:tab/>
        <w:t>1.42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9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9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9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4</w:t>
        <w:tab/>
        <w:t>1.4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20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20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20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2</w:t>
        <w:tab/>
        <w:t>1.37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5</w:t>
        <w:tab/>
        <w:t>1.46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S2</w:t>
        <w:tab/>
        <w:t>1.74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3</w:t>
        <w:tab/>
        <w:t>1.40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2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4</w:t>
        <w:tab/>
        <w:t>1.37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2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3</w:t>
        <w:tab/>
        <w:t>1.47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S2</w:t>
        <w:tab/>
        <w:t>1.74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0</w:t>
        <w:tab/>
        <w:t>1.39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6</w:t>
        <w:tab/>
        <w:t>1.41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7</w:t>
        <w:tab/>
        <w:t>1.37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2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8</w:t>
        <w:tab/>
        <w:t>1.39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2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5</w:t>
        <w:tab/>
        <w:t>1.36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9</w:t>
        <w:tab/>
        <w:t>1.38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0</w:t>
        <w:tab/>
        <w:t>1.39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2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6</w:t>
        <w:tab/>
        <w:t>1.36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5</w:t>
        <w:tab/>
        <w:t>1.43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6</w:t>
        <w:tab/>
        <w:t>1.4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2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2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2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8</w:t>
        <w:tab/>
        <w:t>1.3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4</w:t>
        <w:tab/>
        <w:t>1.41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7</w:t>
        <w:tab/>
        <w:t>1.37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5</w:t>
        <w:tab/>
        <w:t>1.38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6</w:t>
        <w:tab/>
        <w:t>1.39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8</w:t>
        <w:tab/>
        <w:t>1.37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7</w:t>
        <w:tab/>
        <w:t>1.3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8</w:t>
        <w:tab/>
        <w:t>1.38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7</w:t>
        <w:tab/>
        <w:t>1.42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9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9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9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8</w:t>
        <w:tab/>
        <w:t>1.42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40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40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40C</w:t>
        <w:tab/>
        <w:t>0.9800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5</w:t>
        <w:tab/>
        <w:t>126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S1</w:t>
        <w:tab/>
        <w:t>109.4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S1</w:t>
        <w:tab/>
        <w:t>124.4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  <w:tab/>
        <w:t>114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2</w:t>
        <w:tab/>
        <w:t>123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2</w:t>
        <w:tab/>
        <w:t>123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  <w:tab/>
        <w:t>113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</w:t>
        <w:tab/>
        <w:t>123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</w:t>
        <w:tab/>
        <w:t>123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3</w:t>
        <w:tab/>
        <w:t>131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S1</w:t>
        <w:tab/>
        <w:t>109.4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S1</w:t>
        <w:tab/>
        <w:t>119.0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6</w:t>
        <w:tab/>
        <w:t>116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  <w:tab/>
        <w:t>119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  <w:tab/>
        <w:t>124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7</w:t>
        <w:tab/>
        <w:t>123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5</w:t>
        <w:tab/>
        <w:t>115.6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5</w:t>
        <w:tab/>
        <w:t>121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6</w:t>
        <w:tab/>
        <w:t>12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7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7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7</w:t>
        <w:tab/>
        <w:t>115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  <w:tab/>
        <w:t>124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  <w:tab/>
        <w:t>12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8</w:t>
        <w:tab/>
        <w:t>118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9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9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5</w:t>
        <w:tab/>
        <w:t>123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0</w:t>
        <w:tab/>
        <w:t>11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0</w:t>
        <w:tab/>
        <w:t>11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1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1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11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1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1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12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4</w:t>
        <w:tab/>
        <w:t>115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</w:t>
        <w:tab/>
        <w:t>120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</w:t>
        <w:tab/>
        <w:t>123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5</w:t>
        <w:tab/>
        <w:t>122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3</w:t>
        <w:tab/>
        <w:t>116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3</w:t>
        <w:tab/>
        <w:t>121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6</w:t>
        <w:tab/>
        <w:t>12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5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5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7</w:t>
        <w:tab/>
        <w:t>124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5</w:t>
        <w:tab/>
        <w:t>115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5</w:t>
        <w:tab/>
        <w:t>12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8</w:t>
        <w:tab/>
        <w:t>118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7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7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3</w:t>
        <w:tab/>
        <w:t>123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8</w:t>
        <w:tab/>
        <w:t>11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8</w:t>
        <w:tab/>
        <w:t>11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1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1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19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1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20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2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2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2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2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2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2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20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2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1</w:t>
        <w:tab/>
        <w:t>117.4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2</w:t>
        <w:tab/>
        <w:t>116.8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9</w:t>
        <w:tab/>
        <w:t>118.3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0</w:t>
        <w:tab/>
        <w:t>116.3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</w:t>
        <w:tab/>
        <w:t>93.3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5</w:t>
        <w:tab/>
        <w:t>126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S2</w:t>
        <w:tab/>
        <w:t>109.0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S2</w:t>
        <w:tab/>
        <w:t>124.3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3</w:t>
        <w:tab/>
        <w:t>114.6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22</w:t>
        <w:tab/>
        <w:t>122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22</w:t>
        <w:tab/>
        <w:t>122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2</w:t>
        <w:tab/>
        <w:t>113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23</w:t>
        <w:tab/>
        <w:t>123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23</w:t>
        <w:tab/>
        <w:t>123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3</w:t>
        <w:tab/>
        <w:t>125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S2</w:t>
        <w:tab/>
        <w:t>109.4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S2</w:t>
        <w:tab/>
        <w:t>125.0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6</w:t>
        <w:tab/>
        <w:t>116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1</w:t>
        <w:tab/>
        <w:t>123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1</w:t>
        <w:tab/>
        <w:t>12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5</w:t>
        <w:tab/>
        <w:t>122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26</w:t>
        <w:tab/>
        <w:t>11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26</w:t>
        <w:tab/>
        <w:t>11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8</w:t>
        <w:tab/>
        <w:t>119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27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27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9</w:t>
        <w:tab/>
        <w:t>123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7</w:t>
        <w:tab/>
        <w:t>115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7</w:t>
        <w:tab/>
        <w:t>12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0</w:t>
        <w:tab/>
        <w:t>119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29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29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9</w:t>
        <w:tab/>
        <w:t>122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5</w:t>
        <w:tab/>
        <w:t>115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5</w:t>
        <w:tab/>
        <w:t>122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3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3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31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3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3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32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4</w:t>
        <w:tab/>
        <w:t>116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4</w:t>
        <w:tab/>
        <w:t>119.5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4</w:t>
        <w:tab/>
        <w:t>124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5</w:t>
        <w:tab/>
        <w:t>122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3</w:t>
        <w:tab/>
        <w:t>115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3</w:t>
        <w:tab/>
        <w:t>121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6</w:t>
        <w:tab/>
        <w:t>12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5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5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5</w:t>
        <w:tab/>
        <w:t>115.8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7</w:t>
        <w:tab/>
        <w:t>123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7</w:t>
        <w:tab/>
        <w:t>12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6</w:t>
        <w:tab/>
        <w:t>118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7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7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3</w:t>
        <w:tab/>
        <w:t>123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8</w:t>
        <w:tab/>
        <w:t>11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8</w:t>
        <w:tab/>
        <w:t>11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3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3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39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3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40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4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4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4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4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4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4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H40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H4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1</w:t>
        <w:tab/>
        <w:t>117.1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2</w:t>
        <w:tab/>
        <w:t>118.6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9</w:t>
        <w:tab/>
        <w:t>117.7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0</w:t>
        <w:tab/>
        <w:t>116.3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C21</w:t>
        <w:tab/>
        <w:t>93.10(11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</w:t>
      </w:r>
      <w:r>
        <w:rPr>
          <w:sz w:val="18"/>
          <w:lang w:val="pt-BR"/>
        </w:rPr>
        <w:t>+ 2</w:t>
      </w:r>
      <w:r>
        <w:rPr>
          <w:i/>
          <w:sz w:val="18"/>
          <w:lang w:val="pt-BR"/>
        </w:rPr>
        <w:t xml:space="preserve"> h k a</w:t>
      </w:r>
      <w:r>
        <w:rPr>
          <w:sz w:val="18"/>
          <w:lang w:val="pt-BR"/>
        </w:rPr>
        <w:t xml:space="preserve">* </w:t>
      </w:r>
      <w:r>
        <w:rPr>
          <w:i/>
          <w:sz w:val="18"/>
          <w:lang w:val="pt-BR"/>
        </w:rPr>
        <w:t>b</w:t>
      </w:r>
      <w:r>
        <w:rPr>
          <w:sz w:val="18"/>
          <w:lang w:val="pt-BR"/>
        </w:rPr>
        <w:t xml:space="preserve">* </w:t>
      </w:r>
      <w:r>
        <w:rPr>
          <w:i/>
          <w:sz w:val="18"/>
          <w:lang w:val="pt-BR"/>
        </w:rPr>
        <w:t>U</w:t>
      </w:r>
      <w:r>
        <w:rPr>
          <w:sz w:val="18"/>
          <w:vertAlign w:val="superscript"/>
          <w:lang w:val="pt-BR"/>
        </w:rPr>
        <w:t>12</w:t>
      </w:r>
      <w:r>
        <w:rPr>
          <w:sz w:val="18"/>
          <w:lang w:val="pt-BR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/>
        </w:rPr>
      </w:pPr>
      <w:r>
        <w:rPr>
          <w:sz w:val="18"/>
          <w:lang w:val="de-DE"/>
        </w:rPr>
        <w:t>Atom</w:t>
        <w:tab/>
      </w:r>
      <w:r>
        <w:rPr>
          <w:i/>
          <w:sz w:val="18"/>
          <w:lang w:val="de-DE"/>
        </w:rPr>
        <w:t>U</w:t>
      </w:r>
      <w:r>
        <w:rPr>
          <w:sz w:val="18"/>
          <w:vertAlign w:val="superscript"/>
          <w:lang w:val="de-DE"/>
        </w:rPr>
        <w:t>11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2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3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/>
        </w:rPr>
      </w:pPr>
      <w:r>
        <w:rPr>
          <w:i/>
          <w:sz w:val="6"/>
          <w:vertAlign w:val="superscript"/>
          <w:lang w:val="de-DE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</w:t>
        <w:tab/>
        <w:t xml:space="preserve">20(1) </w:t>
        <w:tab/>
        <w:t>21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</w:t>
        <w:tab/>
        <w:t xml:space="preserve">22(1) </w:t>
        <w:tab/>
        <w:t>24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3</w:t>
        <w:tab/>
        <w:t xml:space="preserve">24(1) </w:t>
        <w:tab/>
        <w:t>25(1)</w:t>
        <w:tab/>
        <w:t xml:space="preserve">17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4</w:t>
        <w:tab/>
        <w:t xml:space="preserve">21(1) </w:t>
        <w:tab/>
        <w:t>20(1)</w:t>
        <w:tab/>
        <w:t xml:space="preserve">19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5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5</w:t>
        <w:tab/>
        <w:t xml:space="preserve">21(1) </w:t>
        <w:tab/>
        <w:t>19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6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6</w:t>
        <w:tab/>
        <w:t xml:space="preserve">20(1) </w:t>
        <w:tab/>
        <w:t>25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7</w:t>
        <w:tab/>
        <w:t xml:space="preserve">25(1) </w:t>
        <w:tab/>
        <w:t>27(1)</w:t>
        <w:tab/>
        <w:t xml:space="preserve">17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8</w:t>
        <w:tab/>
        <w:t xml:space="preserve">22(1) </w:t>
        <w:tab/>
        <w:t>20(1)</w:t>
        <w:tab/>
        <w:t xml:space="preserve">22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7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9</w:t>
        <w:tab/>
        <w:t xml:space="preserve">22(1) </w:t>
        <w:tab/>
        <w:t>29(1)</w:t>
        <w:tab/>
        <w:t xml:space="preserve">2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3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0</w:t>
        <w:tab/>
        <w:t xml:space="preserve">24(1) </w:t>
        <w:tab/>
        <w:t>26(1)</w:t>
        <w:tab/>
        <w:t xml:space="preserve">18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1</w:t>
        <w:tab/>
        <w:t xml:space="preserve">32(1) </w:t>
        <w:tab/>
        <w:t>44(1)</w:t>
        <w:tab/>
        <w:t xml:space="preserve">18(1) </w:t>
        <w:tab/>
        <w:t>0(1)</w:t>
        <w:tab/>
        <w:t xml:space="preserve">0(1) </w:t>
        <w:tab/>
        <w:t>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2</w:t>
        <w:tab/>
        <w:t xml:space="preserve">25(1) </w:t>
        <w:tab/>
        <w:t>37(1)</w:t>
        <w:tab/>
        <w:t xml:space="preserve">34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7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3</w:t>
        <w:tab/>
        <w:t xml:space="preserve">21(1) </w:t>
        <w:tab/>
        <w:t>19(1)</w:t>
        <w:tab/>
        <w:t xml:space="preserve">21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6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4</w:t>
        <w:tab/>
        <w:t xml:space="preserve">24(1) </w:t>
        <w:tab/>
        <w:t>17(1)</w:t>
        <w:tab/>
        <w:t xml:space="preserve">20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5</w:t>
        <w:tab/>
        <w:t xml:space="preserve">26(1) </w:t>
        <w:tab/>
        <w:t>22(1)</w:t>
        <w:tab/>
        <w:t xml:space="preserve">23(1) </w:t>
        <w:tab/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6</w:t>
        <w:tab/>
        <w:t xml:space="preserve">22(1) </w:t>
        <w:tab/>
        <w:t>20(1)</w:t>
        <w:tab/>
        <w:t xml:space="preserve">30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7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7</w:t>
        <w:tab/>
        <w:t xml:space="preserve">25(1) </w:t>
        <w:tab/>
        <w:t>31(1)</w:t>
        <w:tab/>
        <w:t xml:space="preserve">23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3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8</w:t>
        <w:tab/>
        <w:t xml:space="preserve">28(1) </w:t>
        <w:tab/>
        <w:t>30(1)</w:t>
        <w:tab/>
        <w:t xml:space="preserve">19(1) </w:t>
        <w:tab/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4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9</w:t>
        <w:tab/>
        <w:t xml:space="preserve">28(1) </w:t>
        <w:tab/>
        <w:t>45(1)</w:t>
        <w:tab/>
        <w:t xml:space="preserve">18(1) </w:t>
        <w:tab/>
        <w:t>9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0</w:t>
        <w:tab/>
        <w:t xml:space="preserve">27(1) </w:t>
        <w:tab/>
        <w:t>33(1)</w:t>
        <w:tab/>
        <w:t xml:space="preserve">3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4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O1</w:t>
        <w:tab/>
        <w:t xml:space="preserve">23(1) </w:t>
        <w:tab/>
        <w:t>45(1)</w:t>
        <w:tab/>
        <w:t xml:space="preserve">16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1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O2</w:t>
        <w:tab/>
        <w:t xml:space="preserve">24(1) </w:t>
        <w:tab/>
        <w:t>31(1)</w:t>
        <w:tab/>
        <w:t xml:space="preserve">26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7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O3</w:t>
        <w:tab/>
        <w:t xml:space="preserve">27(1) </w:t>
        <w:tab/>
        <w:t>34(1)</w:t>
        <w:tab/>
        <w:t xml:space="preserve">16(1) </w:t>
        <w:tab/>
        <w:t>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4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O4</w:t>
        <w:tab/>
        <w:t xml:space="preserve">22(1) </w:t>
        <w:tab/>
        <w:t>35(1)</w:t>
        <w:tab/>
        <w:t xml:space="preserve">34(1) </w:t>
        <w:tab/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4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S1</w:t>
        <w:tab/>
        <w:t xml:space="preserve">20(1) </w:t>
        <w:tab/>
        <w:t>24(1)</w:t>
        <w:tab/>
        <w:t xml:space="preserve">16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21</w:t>
        <w:tab/>
        <w:t xml:space="preserve">23(1) </w:t>
        <w:tab/>
        <w:t>22(1)</w:t>
        <w:tab/>
        <w:t xml:space="preserve">18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22</w:t>
        <w:tab/>
        <w:t xml:space="preserve">26(1) </w:t>
        <w:tab/>
        <w:t>19(1)</w:t>
        <w:tab/>
        <w:t xml:space="preserve">29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23</w:t>
        <w:tab/>
        <w:t xml:space="preserve">23(1) </w:t>
        <w:tab/>
        <w:t>19(1)</w:t>
        <w:tab/>
        <w:t xml:space="preserve">28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24</w:t>
        <w:tab/>
        <w:t xml:space="preserve">21(1) </w:t>
        <w:tab/>
        <w:t>21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25</w:t>
        <w:tab/>
        <w:t xml:space="preserve">23(1) </w:t>
        <w:tab/>
        <w:t>23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(1)</w:t>
        <w:tab/>
        <w:t xml:space="preserve">0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26</w:t>
        <w:tab/>
        <w:t xml:space="preserve">26(1) </w:t>
        <w:tab/>
        <w:t>24(1)</w:t>
        <w:tab/>
        <w:t xml:space="preserve">23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27</w:t>
        <w:tab/>
        <w:t xml:space="preserve">30(1) </w:t>
        <w:tab/>
        <w:t>31(1)</w:t>
        <w:tab/>
        <w:t xml:space="preserve">24(1) </w:t>
        <w:tab/>
        <w:t>6(1)</w:t>
        <w:tab/>
        <w:t xml:space="preserve">0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28</w:t>
        <w:tab/>
        <w:t xml:space="preserve">24(1) </w:t>
        <w:tab/>
        <w:t>38(1)</w:t>
        <w:tab/>
        <w:t xml:space="preserve">23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3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29</w:t>
        <w:tab/>
        <w:t xml:space="preserve">23(1) </w:t>
        <w:tab/>
        <w:t>29(1)</w:t>
        <w:tab/>
        <w:t xml:space="preserve">25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30</w:t>
        <w:tab/>
        <w:t xml:space="preserve">22(1) </w:t>
        <w:tab/>
        <w:t>24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31</w:t>
        <w:tab/>
        <w:t xml:space="preserve">29(1) </w:t>
        <w:tab/>
        <w:t>49(2)</w:t>
        <w:tab/>
        <w:t xml:space="preserve">3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14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32</w:t>
        <w:tab/>
        <w:t xml:space="preserve">28(1) </w:t>
        <w:tab/>
        <w:t>24(1)</w:t>
        <w:tab/>
        <w:t xml:space="preserve">3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33</w:t>
        <w:tab/>
        <w:t xml:space="preserve">23(1) </w:t>
        <w:tab/>
        <w:t>20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34</w:t>
        <w:tab/>
        <w:t xml:space="preserve">21(1) </w:t>
        <w:tab/>
        <w:t>22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35</w:t>
        <w:tab/>
        <w:t xml:space="preserve">25(1) </w:t>
        <w:tab/>
        <w:t>22(1)</w:t>
        <w:tab/>
        <w:t xml:space="preserve">25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36</w:t>
        <w:tab/>
        <w:t xml:space="preserve">26(1) </w:t>
        <w:tab/>
        <w:t>24(1)</w:t>
        <w:tab/>
        <w:t xml:space="preserve">25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9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37</w:t>
        <w:tab/>
        <w:t xml:space="preserve">22(1) </w:t>
        <w:tab/>
        <w:t>24(1)</w:t>
        <w:tab/>
        <w:t xml:space="preserve">3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38</w:t>
        <w:tab/>
        <w:t xml:space="preserve">26(1) </w:t>
        <w:tab/>
        <w:t>21(1)</w:t>
        <w:tab/>
        <w:t xml:space="preserve">2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39</w:t>
        <w:tab/>
        <w:t xml:space="preserve">33(1) </w:t>
        <w:tab/>
        <w:t>27(1)</w:t>
        <w:tab/>
        <w:t xml:space="preserve">56(2) </w:t>
        <w:tab/>
        <w:t>1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1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40</w:t>
        <w:tab/>
        <w:t xml:space="preserve">30(1) </w:t>
        <w:tab/>
        <w:t>36(1)</w:t>
        <w:tab/>
        <w:t xml:space="preserve">66(2) </w:t>
        <w:tab/>
        <w:t>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25(2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O5</w:t>
        <w:tab/>
        <w:t xml:space="preserve">27(1) </w:t>
        <w:tab/>
        <w:t>41(1)</w:t>
        <w:tab/>
        <w:t xml:space="preserve">36(1) </w:t>
        <w:tab/>
        <w:t>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12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O6</w:t>
        <w:tab/>
        <w:t xml:space="preserve">25(1) </w:t>
        <w:tab/>
        <w:t>22(1)</w:t>
        <w:tab/>
        <w:t xml:space="preserve">35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O7</w:t>
        <w:tab/>
        <w:t xml:space="preserve">23(1) </w:t>
        <w:tab/>
        <w:t>21(1)</w:t>
        <w:tab/>
        <w:t xml:space="preserve">40(1) </w:t>
        <w:tab/>
        <w:t>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1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O8</w:t>
        <w:tab/>
        <w:t xml:space="preserve">28(1) </w:t>
        <w:tab/>
        <w:t>28(1)</w:t>
        <w:tab/>
        <w:t xml:space="preserve">41(1) </w:t>
        <w:tab/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16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S2</w:t>
        <w:tab/>
        <w:t xml:space="preserve">21(1) </w:t>
        <w:tab/>
        <w:t>19(1)</w:t>
        <w:tab/>
        <w:t xml:space="preserve">26(1) </w:t>
        <w:tab/>
        <w:t>2(1)</w:t>
        <w:tab/>
      </w:r>
      <w:r>
        <w:rPr>
          <w:rFonts w:eastAsia="Symbol" w:cs="Symbol" w:ascii="Symbol" w:hAnsi="Symbol"/>
          <w:sz w:val="18"/>
          <w:szCs w:val="18"/>
          <w:lang w:val="pt-BR"/>
        </w:rPr>
        <w:t>-</w:t>
      </w:r>
      <w:r>
        <w:rPr/>
        <w:t xml:space="preserve">6(1) </w:t>
        <w:tab/>
        <w:t>0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br w:type="page"/>
      </w:r>
      <w:r>
        <w:rPr>
          <w:sz w:val="18"/>
          <w:szCs w:val="18"/>
          <w:lang w:val="pt-BR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71575</wp:posOffset>
            </wp:positionH>
            <wp:positionV relativeFrom="paragraph">
              <wp:posOffset>1171575</wp:posOffset>
            </wp:positionV>
            <wp:extent cx="8001000" cy="5657850"/>
            <wp:effectExtent l="0" t="0" r="0" b="0"/>
            <wp:wrapTight wrapText="bothSides">
              <wp:wrapPolygon edited="0">
                <wp:start x="-71" y="0"/>
                <wp:lineTo x="-71" y="21572"/>
                <wp:lineTo x="21600" y="21572"/>
                <wp:lineTo x="21600" y="0"/>
                <wp:lineTo x="-7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06:11:57</w:t>
    </w:r>
    <w:r>
      <w:rPr>
        <w:sz w:val="16"/>
      </w:rPr>
      <w:fldChar w:fldCharType="end"/>
    </w:r>
    <w:r>
      <w:rPr>
        <w:sz w:val="16"/>
        <w:lang w:val="pt-BR"/>
      </w:rPr>
      <w:t xml:space="preserve">                    </w:t>
    </w:r>
    <w:r>
      <w:rPr>
        <w:sz w:val="16"/>
        <w:lang w:val="pt-BR"/>
      </w:rPr>
      <w:t xml:space="preserve">Dr. S.J. Coles          </w:t>
      <w:tab/>
      <w:t xml:space="preserve">                      </w:t>
    </w:r>
    <w:r>
      <w:rPr>
        <w:b/>
        <w:sz w:val="16"/>
        <w:lang w:val="pt-BR" w:eastAsia="en-US"/>
      </w:rPr>
      <w:t>05src0190</w:t>
    </w:r>
    <w:r>
      <w:rPr>
        <w:b/>
        <w:sz w:val="16"/>
        <w:lang w:val="pt-BR"/>
      </w:rPr>
      <w:tab/>
      <w:tab/>
    </w:r>
    <w:r>
      <w:rPr>
        <w:sz w:val="16"/>
        <w:lang w:val="pt-BR"/>
      </w:rPr>
      <w:t xml:space="preserve">User:  Pete Skabara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06:00Z</dcterms:created>
  <dc:creator>Simon Coles</dc:creator>
  <dc:description/>
  <dc:language>en-US</dc:language>
  <cp:lastModifiedBy>Simon Coles</cp:lastModifiedBy>
  <cp:lastPrinted>2005-02-15T11:15:00Z</cp:lastPrinted>
  <dcterms:modified xsi:type="dcterms:W3CDTF">2005-02-15T11:19:00Z</dcterms:modified>
  <cp:revision>1</cp:revision>
  <dc:subject/>
  <dc:title>TABLES</dc:title>
</cp:coreProperties>
</file>