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30438761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2src58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9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RhSS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720.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7.9701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6.3122(8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.81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1.5858(1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806.1(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70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2.25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4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9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5.3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456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5082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29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5.33°</w:t>
        <w:tab/>
        <w:t xml:space="preserve">9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778 and 0.77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5082 / 0 / 3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0.99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2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06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01(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55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683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249(8)</w:t>
        <w:tab/>
        <w:t>1268(4)</w:t>
        <w:tab/>
        <w:t>2304(3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6533(9)</w:t>
        <w:tab/>
        <w:t>1235(4)</w:t>
        <w:tab/>
        <w:t>2995(3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6871(7)</w:t>
        <w:tab/>
        <w:t>1858(4)</w:t>
        <w:tab/>
        <w:t>1877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7854(8)</w:t>
        <w:tab/>
        <w:t>2607(4)</w:t>
        <w:tab/>
        <w:t>2053(3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6398(7)</w:t>
        <w:tab/>
        <w:t>1628(3)</w:t>
        <w:tab/>
        <w:t>1260(3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6937(8)</w:t>
        <w:tab/>
        <w:t>2033(4)</w:t>
        <w:tab/>
        <w:t>681(3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5492(8)</w:t>
        <w:tab/>
        <w:t>864(4)</w:t>
        <w:tab/>
        <w:t>1305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4851(8)</w:t>
        <w:tab/>
        <w:t>375(4)</w:t>
        <w:tab/>
        <w:t>760(3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5398(7)</w:t>
        <w:tab/>
        <w:t>645(4)</w:t>
        <w:tab/>
        <w:t>1941(3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>4645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9(4)</w:t>
        <w:tab/>
        <w:t>2207(3)</w:t>
        <w:tab/>
        <w:t>3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4213(7)</w:t>
        <w:tab/>
        <w:t>3480(4)</w:t>
        <w:tab/>
        <w:t>2518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4145(7)</w:t>
        <w:tab/>
        <w:t>3093(4)</w:t>
        <w:tab/>
        <w:t>3091(3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4461(8)</w:t>
        <w:tab/>
        <w:t>3537(4)</w:t>
        <w:tab/>
        <w:t>3617(3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4914(8)</w:t>
        <w:tab/>
        <w:t>4357(4)</w:t>
        <w:tab/>
        <w:t>3578(3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5006(8)</w:t>
        <w:tab/>
        <w:t>4761(4)</w:t>
        <w:tab/>
        <w:t>3022(3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4640(8)</w:t>
        <w:tab/>
        <w:t>4307(4)</w:t>
        <w:tab/>
        <w:t>2493(3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4016(7)</w:t>
        <w:tab/>
        <w:t>3647(4)</w:t>
        <w:tab/>
        <w:t>1476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>3435(7)</w:t>
        <w:tab/>
        <w:t>2665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8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>3046(7)</w:t>
        <w:tab/>
        <w:t>1929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95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>3744(8)</w:t>
        <w:tab/>
        <w:t>174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67(3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>4838(8)</w:t>
        <w:tab/>
        <w:t>2288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35(3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5231(9)</w:t>
        <w:tab/>
        <w:t>3017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49(3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>4516(7)</w:t>
        <w:tab/>
        <w:t>3213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89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639(8)</w:t>
        <w:tab/>
        <w:t>3500(4)</w:t>
        <w:tab/>
        <w:t>341(3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5(9)</w:t>
        <w:tab/>
        <w:t>3910(4)</w:t>
        <w:tab/>
        <w:t>809(4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73(9)</w:t>
        <w:tab/>
        <w:t>4393(4)</w:t>
        <w:tab/>
        <w:t>688(5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15(9)</w:t>
        <w:tab/>
        <w:t>4494(4)</w:t>
        <w:tab/>
        <w:t>80(5)</w:t>
        <w:tab/>
        <w:t>5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16(10)</w:t>
        <w:tab/>
        <w:t>410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7(4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>59(9)</w:t>
        <w:tab/>
        <w:t>3614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4(3)</w:t>
        <w:tab/>
        <w:t>3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3938(6)</w:t>
        <w:tab/>
        <w:t>3100(3)</w:t>
        <w:tab/>
        <w:t>1935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3818(6)</w:t>
        <w:tab/>
        <w:t>3542(3)</w:t>
        <w:tab/>
        <w:t>867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2524(2)</w:t>
        <w:tab/>
        <w:t>2924(1)</w:t>
        <w:tab/>
        <w:t>53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4511(2)</w:t>
        <w:tab/>
        <w:t>4649(1)</w:t>
        <w:tab/>
        <w:t>1727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>1990(2)</w:t>
        <w:tab/>
        <w:t>1494(1)</w:t>
        <w:tab/>
        <w:t>2537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</w:t>
        <w:tab/>
        <w:t>5379(2)</w:t>
        <w:tab/>
        <w:t>4902(1)</w:t>
        <w:tab/>
        <w:t>4261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e2</w:t>
        <w:tab/>
        <w:t>1724(1)</w:t>
        <w:tab/>
        <w:t>1860(1)</w:t>
        <w:tab/>
        <w:t>1045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Rh1</w:t>
        <w:tab/>
        <w:t>4155(1)</w:t>
        <w:tab/>
        <w:t>1810(1)</w:t>
        <w:tab/>
        <w:t>1798(1)</w:t>
        <w:tab/>
        <w:t>2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2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44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5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2.17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2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9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2.17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4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8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2.16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42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50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2.16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0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2.16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9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9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6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8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7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</w:t>
        <w:tab/>
        <w:t>1.75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8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74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3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3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76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39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9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79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39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3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8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38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39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1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38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38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34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37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2.1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6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2</w:t>
        <w:tab/>
        <w:t>2.158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2.421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2.511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6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8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5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7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7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128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4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5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7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7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12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6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7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7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13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4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7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7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126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7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4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7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7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126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5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5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9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0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2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</w:t>
        <w:tab/>
        <w:t>11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</w:t>
        <w:tab/>
        <w:t>119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2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28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0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6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3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8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9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17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3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1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9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19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22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9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123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12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6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0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0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0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2</w:t>
        <w:tab/>
        <w:t>11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2</w:t>
        <w:tab/>
        <w:t>11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2</w:t>
        <w:tab/>
        <w:t>10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9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  <w:tab/>
        <w:t>97.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4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5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3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3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6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9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3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6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3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6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3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93.3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22.1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92.7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57.6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32.4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97.5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2</w:t>
        <w:tab/>
        <w:t>89.7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2</w:t>
        <w:tab/>
        <w:t>94.9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2</w:t>
        <w:tab/>
        <w:t>117.9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2</w:t>
        <w:tab/>
        <w:t>107.0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2</w:t>
        <w:tab/>
        <w:t>143.9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2</w:t>
        <w:tab/>
        <w:t>156.8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h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Se2</w:t>
        <w:tab/>
        <w:t>83.26(4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7(4) </w:t>
        <w:tab/>
        <w:t>36(4)</w:t>
        <w:tab/>
        <w:t xml:space="preserve">21(4) </w:t>
        <w:tab/>
        <w:t>1(3)</w:t>
        <w:tab/>
        <w:t xml:space="preserve">3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42(4) </w:t>
        <w:tab/>
        <w:t>32(4)</w:t>
        <w:tab/>
        <w:t xml:space="preserve">24(4) </w:t>
        <w:tab/>
        <w:t>2(3)</w:t>
        <w:tab/>
        <w:t xml:space="preserve">2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5(4) </w:t>
        <w:tab/>
        <w:t>29(4)</w:t>
        <w:tab/>
        <w:t xml:space="preserve">21(3) </w:t>
        <w:tab/>
        <w:t>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1(4) </w:t>
        <w:tab/>
        <w:t>36(4)</w:t>
        <w:tab/>
        <w:t xml:space="preserve">2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2(3) </w:t>
        <w:tab/>
        <w:t>24(4)</w:t>
        <w:tab/>
        <w:t xml:space="preserve">22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  <w:t xml:space="preserve">2(3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3(4) </w:t>
        <w:tab/>
        <w:t>52(5)</w:t>
        <w:tab/>
        <w:t xml:space="preserve">23(4) </w:t>
        <w:tab/>
        <w:t>4(3)</w:t>
        <w:tab/>
        <w:t xml:space="preserve">4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5(4) </w:t>
        <w:tab/>
        <w:t>28(4)</w:t>
        <w:tab/>
        <w:t xml:space="preserve">2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  <w:tab/>
        <w:t xml:space="preserve">4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37(4) </w:t>
        <w:tab/>
        <w:t>30(4)</w:t>
        <w:tab/>
        <w:t xml:space="preserve">3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  <w:tab/>
        <w:t xml:space="preserve">1(3) </w:t>
        <w:tab/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1(3) </w:t>
        <w:tab/>
        <w:t>23(4)</w:t>
        <w:tab/>
        <w:t xml:space="preserve">30(4) </w:t>
        <w:tab/>
        <w:t>0(3)</w:t>
        <w:tab/>
        <w:t xml:space="preserve">5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45(5) </w:t>
        <w:tab/>
        <w:t>27(4)</w:t>
        <w:tab/>
        <w:t xml:space="preserve">37(5) </w:t>
        <w:tab/>
        <w:t>3(3)</w:t>
        <w:tab/>
        <w:t xml:space="preserve">8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19(3) </w:t>
        <w:tab/>
        <w:t>25(4)</w:t>
        <w:tab/>
        <w:t xml:space="preserve">23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  <w:tab/>
        <w:t xml:space="preserve">1(3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4(4) </w:t>
        <w:tab/>
        <w:t>29(4)</w:t>
        <w:tab/>
        <w:t xml:space="preserve">2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6(4) </w:t>
        <w:tab/>
        <w:t>34(4)</w:t>
        <w:tab/>
        <w:t xml:space="preserve">2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9(4) </w:t>
        <w:tab/>
        <w:t>33(4)</w:t>
        <w:tab/>
        <w:t xml:space="preserve">2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3) </w:t>
        <w:tab/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7(4) </w:t>
        <w:tab/>
        <w:t>18(3)</w:t>
        <w:tab/>
        <w:t xml:space="preserve">32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25(4) </w:t>
        <w:tab/>
        <w:t>27(4)</w:t>
        <w:tab/>
        <w:t xml:space="preserve">21(4) </w:t>
        <w:tab/>
        <w:t>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18(3) </w:t>
        <w:tab/>
        <w:t>25(4)</w:t>
        <w:tab/>
        <w:t xml:space="preserve">21(4) </w:t>
        <w:tab/>
        <w:t>0(3)</w:t>
        <w:tab/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1(3) </w:t>
        <w:tab/>
        <w:t>23(4)</w:t>
        <w:tab/>
        <w:t xml:space="preserve">16(3) </w:t>
        <w:tab/>
        <w:t>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22(3) </w:t>
        <w:tab/>
        <w:t>28(4)</w:t>
        <w:tab/>
        <w:t xml:space="preserve">24(4) </w:t>
        <w:tab/>
        <w:t>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30(4) </w:t>
        <w:tab/>
        <w:t>33(4)</w:t>
        <w:tab/>
        <w:t xml:space="preserve">2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30(4) </w:t>
        <w:tab/>
        <w:t>44(4)</w:t>
        <w:tab/>
        <w:t xml:space="preserve">17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  <w:tab/>
        <w:t xml:space="preserve">3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7(4) </w:t>
        <w:tab/>
        <w:t>34(4)</w:t>
        <w:tab/>
        <w:t xml:space="preserve">30(4) </w:t>
        <w:tab/>
        <w:t>3(3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9(4) </w:t>
        <w:tab/>
        <w:t>28(4)</w:t>
        <w:tab/>
        <w:t xml:space="preserve">22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3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6(4) </w:t>
        <w:tab/>
        <w:t>16(3)</w:t>
        <w:tab/>
        <w:t xml:space="preserve">44(5) </w:t>
        <w:tab/>
        <w:t>1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31(4) </w:t>
        <w:tab/>
        <w:t>34(4)</w:t>
        <w:tab/>
        <w:t xml:space="preserve">4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4)</w:t>
        <w:tab/>
        <w:t xml:space="preserve">1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34(5) </w:t>
        <w:tab/>
        <w:t>26(4)</w:t>
        <w:tab/>
        <w:t xml:space="preserve">100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5)</w:t>
        <w:tab/>
        <w:t xml:space="preserve">27(5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24(4) </w:t>
        <w:tab/>
        <w:t>23(4)</w:t>
        <w:tab/>
        <w:t xml:space="preserve">109(8) </w:t>
        <w:tab/>
        <w:t>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35(5) </w:t>
        <w:tab/>
        <w:t>46(5)</w:t>
        <w:tab/>
        <w:t xml:space="preserve">70(6) </w:t>
        <w:tab/>
        <w:t>7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0(4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31(4) </w:t>
        <w:tab/>
        <w:t>35(4)</w:t>
        <w:tab/>
        <w:t xml:space="preserve">40(5) </w:t>
        <w:tab/>
        <w:t>9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5(3) </w:t>
        <w:tab/>
        <w:t>18(3)</w:t>
        <w:tab/>
        <w:t xml:space="preserve">19(3) </w:t>
        <w:tab/>
        <w:t>2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23(3) </w:t>
        <w:tab/>
        <w:t>26(3)</w:t>
        <w:tab/>
        <w:t xml:space="preserve">24(3) </w:t>
        <w:tab/>
        <w:t>2(2)</w:t>
        <w:tab/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22(1) </w:t>
        <w:tab/>
        <w:t>24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36(1) </w:t>
        <w:tab/>
        <w:t>23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 xml:space="preserve">32(1) </w:t>
        <w:tab/>
        <w:t>30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</w:t>
        <w:tab/>
        <w:t xml:space="preserve">50(1) </w:t>
        <w:tab/>
        <w:t>36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e2</w:t>
        <w:tab/>
        <w:t xml:space="preserve">26(1) </w:t>
        <w:tab/>
        <w:t>30(1)</w:t>
        <w:tab/>
        <w:t xml:space="preserve">24(1) </w:t>
        <w:tab/>
        <w:t>2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Rh1</w:t>
        <w:tab/>
        <w:t xml:space="preserve">21(1) </w:t>
        <w:tab/>
        <w:t>22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2(1)</w:t>
        <w:tab/>
        <w:t xml:space="preserve">2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drawing>
          <wp:inline distT="0" distB="0" distL="0" distR="0">
            <wp:extent cx="5648960" cy="433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2007" w:right="1325" w:gutter="0" w:header="567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4:23:17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  <w:lang w:eastAsia="en-US"/>
      </w:rPr>
      <w:t>02SRC586</w:t>
    </w:r>
    <w:r>
      <w:rPr>
        <w:b/>
        <w:sz w:val="16"/>
      </w:rPr>
      <w:tab/>
      <w:tab/>
    </w:r>
    <w:r>
      <w:rPr>
        <w:sz w:val="16"/>
      </w:rPr>
      <w:t xml:space="preserve">User: Martin Smith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9:19:00Z</dcterms:created>
  <dc:creator>Simon Coles</dc:creator>
  <dc:description/>
  <dc:language>en-US</dc:language>
  <cp:lastModifiedBy>Simon Coles</cp:lastModifiedBy>
  <cp:lastPrinted>2002-10-01T10:24:00Z</cp:lastPrinted>
  <dcterms:modified xsi:type="dcterms:W3CDTF">2002-10-01T09:25:00Z</dcterms:modified>
  <cp:revision>3</cp:revision>
  <dc:subject/>
  <dc:title>TABLES</dc:title>
</cp:coreProperties>
</file>