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59055</wp:posOffset>
                  </wp:positionV>
                  <wp:extent cx="974090" cy="400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School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21055" cy="4495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2005src0633   (AM521)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38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45</w:t>
      </w:r>
      <w:r>
        <w:rPr>
          <w:sz w:val="18"/>
          <w:szCs w:val="18"/>
        </w:rPr>
        <w:t>B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F</w:t>
      </w:r>
      <w:r>
        <w:rPr>
          <w:sz w:val="18"/>
          <w:szCs w:val="18"/>
          <w:vertAlign w:val="subscript"/>
        </w:rPr>
        <w:t>15</w:t>
      </w:r>
      <w:r>
        <w:rPr>
          <w:sz w:val="18"/>
          <w:szCs w:val="18"/>
        </w:rPr>
        <w:t>LiO</w:t>
      </w:r>
      <w:r>
        <w:rPr>
          <w:sz w:val="18"/>
          <w:szCs w:val="18"/>
          <w:vertAlign w:val="subscript"/>
        </w:rPr>
        <w:t>8</w:t>
      </w:r>
      <w:r>
        <w:rPr>
          <w:sz w:val="18"/>
          <w:szCs w:val="18"/>
        </w:rPr>
        <w:t>P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974.2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8.545(2) Å</w:t>
        <w:tab/>
      </w:r>
      <w:r>
        <w:rPr>
          <w:rFonts w:eastAsia="Symbol" w:cs="Symbol" w:ascii="Symbol" w:hAnsi="Symbol"/>
          <w:i/>
          <w:sz w:val="18"/>
          <w:szCs w:val="18"/>
        </w:rPr>
        <w:t>a</w:t>
      </w:r>
      <w:r>
        <w:rPr>
          <w:sz w:val="18"/>
          <w:szCs w:val="18"/>
        </w:rPr>
        <w:t xml:space="preserve"> = 99.750(17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 15.851(5) Å</w:t>
        <w:tab/>
      </w:r>
      <w:r>
        <w:rPr>
          <w:rFonts w:eastAsia="Symbol" w:cs="Symbol" w:ascii="Symbol" w:hAnsi="Symbol"/>
          <w:i/>
          <w:sz w:val="18"/>
          <w:szCs w:val="18"/>
        </w:rPr>
        <w:t>b</w:t>
      </w:r>
      <w:r>
        <w:rPr>
          <w:sz w:val="18"/>
          <w:szCs w:val="18"/>
        </w:rPr>
        <w:t xml:space="preserve"> = 96.41(2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 16.004(3) Å</w:t>
        <w:tab/>
      </w:r>
      <w:r>
        <w:rPr>
          <w:rFonts w:eastAsia="Symbol" w:cs="Symbol" w:ascii="Symbol" w:hAnsi="Symbol"/>
          <w:i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 91.167(17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Volume</w:t>
        <w:tab/>
        <w:t>2121.4(9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525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181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100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p</w:t>
      </w:r>
      <w:r>
        <w:rPr>
          <w:sz w:val="18"/>
          <w:szCs w:val="18"/>
        </w:rPr>
        <w:t>late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12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12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04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range for data collection</w:t>
        <w:tab/>
        <w:t xml:space="preserve">3.01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 27.5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1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1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0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20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0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4826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9718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649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= 27.50°</w:t>
        <w:tab/>
        <w:t xml:space="preserve">99.7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928 and 0.978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9718 / 0 / 60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1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s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577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11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1019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27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Extinction coefficient</w:t>
        <w:tab/>
        <w:t>0.0052(7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725 and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0.310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16"/>
        </w:rPr>
        <w:t>Diffractometer</w:t>
      </w:r>
      <w:r>
        <w:rPr>
          <w:sz w:val="16"/>
        </w:rPr>
        <w:t xml:space="preserve">: </w:t>
      </w:r>
      <w:r>
        <w:rPr>
          <w:i/>
          <w:sz w:val="16"/>
        </w:rPr>
        <w:t>Nonius KappaCCD</w:t>
      </w:r>
      <w:r>
        <w:rPr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f</w:t>
      </w:r>
      <w:r>
        <w:rPr>
          <w:i/>
          <w:sz w:val="16"/>
        </w:rPr>
        <w:t xml:space="preserve"> </w:t>
      </w:r>
      <w:r>
        <w:rPr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w</w:t>
      </w:r>
      <w:r>
        <w:rPr>
          <w:sz w:val="16"/>
        </w:rPr>
        <w:t xml:space="preserve"> scans to fill </w:t>
      </w:r>
      <w:r>
        <w:rPr>
          <w:i/>
          <w:sz w:val="16"/>
        </w:rPr>
        <w:t>asymmetric unit</w:t>
      </w:r>
      <w:r>
        <w:rPr>
          <w:sz w:val="16"/>
        </w:rPr>
        <w:t xml:space="preserve"> sphere). </w:t>
      </w:r>
      <w:r>
        <w:rPr>
          <w:b/>
          <w:sz w:val="16"/>
        </w:rPr>
        <w:t>Cell determination:</w:t>
      </w:r>
      <w:r>
        <w:rPr>
          <w:sz w:val="16"/>
        </w:rPr>
        <w:t xml:space="preserve"> DirAx (Duisenberg, A.J.M.(1992). J. Appl. Cryst. 25, 92-96.) </w:t>
      </w:r>
      <w:r>
        <w:rPr>
          <w:b/>
          <w:sz w:val="16"/>
        </w:rPr>
        <w:t xml:space="preserve">Data collection: </w:t>
      </w:r>
      <w:r>
        <w:rPr>
          <w:sz w:val="16"/>
        </w:rPr>
        <w:t xml:space="preserve">Collect (Collect: Data collection software, R. Hooft, Nonius B.V., 1998). </w:t>
      </w:r>
      <w:r>
        <w:rPr>
          <w:b/>
          <w:sz w:val="16"/>
        </w:rPr>
        <w:t>Data reduction and cell</w:t>
      </w:r>
      <w:r>
        <w:rPr>
          <w:sz w:val="16"/>
        </w:rPr>
        <w:t xml:space="preserve"> </w:t>
      </w:r>
      <w:r>
        <w:rPr>
          <w:b/>
          <w:sz w:val="16"/>
        </w:rPr>
        <w:t>refinement</w:t>
      </w:r>
      <w:r>
        <w:rPr>
          <w:sz w:val="16"/>
        </w:rPr>
        <w:t xml:space="preserve">: </w:t>
      </w:r>
      <w:r>
        <w:rPr>
          <w:i/>
          <w:sz w:val="16"/>
        </w:rPr>
        <w:t>Denzo</w:t>
      </w:r>
      <w:r>
        <w:rPr>
          <w:sz w:val="16"/>
        </w:rPr>
        <w:t xml:space="preserve"> (Z. Otwinowski &amp; W. Minor, </w:t>
      </w:r>
      <w:r>
        <w:rPr>
          <w:i/>
          <w:sz w:val="16"/>
        </w:rPr>
        <w:t>Methods in Enzymology</w:t>
      </w:r>
      <w:r>
        <w:rPr>
          <w:sz w:val="16"/>
        </w:rPr>
        <w:t xml:space="preserve"> (1997) Vol. </w:t>
      </w:r>
      <w:r>
        <w:rPr>
          <w:b/>
          <w:sz w:val="16"/>
        </w:rPr>
        <w:t>276</w:t>
      </w:r>
      <w:r>
        <w:rPr>
          <w:sz w:val="16"/>
        </w:rPr>
        <w:t>:</w:t>
      </w:r>
      <w:r>
        <w:rPr>
          <w:i/>
          <w:sz w:val="16"/>
        </w:rPr>
        <w:t xml:space="preserve"> Macromolecular Crystallography</w:t>
      </w:r>
      <w:r>
        <w:rPr>
          <w:sz w:val="16"/>
        </w:rPr>
        <w:t>, part A, pp. 30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26; C. W. Carter, Jr. &amp; R. M. Sweet, Eds., Academic Press). </w:t>
      </w:r>
      <w:r>
        <w:rPr>
          <w:b/>
          <w:sz w:val="16"/>
        </w:rPr>
        <w:t>Absorption correction</w:t>
      </w:r>
      <w:r>
        <w:rPr>
          <w:sz w:val="16"/>
        </w:rPr>
        <w:t xml:space="preserve">: </w:t>
      </w:r>
      <w:r>
        <w:rPr>
          <w:i/>
          <w:sz w:val="16"/>
        </w:rPr>
        <w:t>SORTAV</w:t>
      </w:r>
      <w:r>
        <w:rPr>
          <w:sz w:val="16"/>
        </w:rPr>
        <w:t xml:space="preserve"> (R. H. Blessing, Acta Cryst. A</w:t>
      </w:r>
      <w:r>
        <w:rPr>
          <w:b/>
          <w:sz w:val="16"/>
        </w:rPr>
        <w:t xml:space="preserve">51 </w:t>
      </w:r>
      <w:r>
        <w:rPr>
          <w:sz w:val="16"/>
        </w:rPr>
        <w:t>(1995) 33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7; R. H. Blessing, J. Appl. Cryst. </w:t>
      </w:r>
      <w:r>
        <w:rPr>
          <w:b/>
          <w:sz w:val="16"/>
        </w:rPr>
        <w:t>30</w:t>
      </w:r>
      <w:r>
        <w:rPr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26). S</w:t>
      </w:r>
      <w:r>
        <w:rPr>
          <w:b/>
          <w:sz w:val="16"/>
        </w:rPr>
        <w:t>tructure solution</w:t>
      </w:r>
      <w:r>
        <w:rPr>
          <w:sz w:val="16"/>
        </w:rPr>
        <w:t xml:space="preserve">: </w:t>
      </w:r>
      <w:r>
        <w:rPr>
          <w:i/>
          <w:sz w:val="16"/>
        </w:rPr>
        <w:t>SHELXS97</w:t>
      </w:r>
      <w:r>
        <w:rPr>
          <w:sz w:val="16"/>
        </w:rPr>
        <w:t xml:space="preserve"> (G. M. Sheldrick, Acta Cryst. (1990) A</w:t>
      </w:r>
      <w:r>
        <w:rPr>
          <w:b/>
          <w:sz w:val="16"/>
        </w:rPr>
        <w:t>46</w:t>
      </w:r>
      <w:r>
        <w:rPr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73). S</w:t>
      </w:r>
      <w:r>
        <w:rPr>
          <w:b/>
          <w:sz w:val="16"/>
        </w:rPr>
        <w:t>tructure refinement</w:t>
      </w:r>
      <w:r>
        <w:rPr>
          <w:sz w:val="16"/>
        </w:rPr>
        <w:t xml:space="preserve">: </w:t>
      </w:r>
      <w:r>
        <w:rPr>
          <w:i/>
          <w:sz w:val="16"/>
        </w:rPr>
        <w:t xml:space="preserve">SHELXL97 </w:t>
      </w:r>
      <w:r>
        <w:rPr>
          <w:sz w:val="16"/>
        </w:rPr>
        <w:t xml:space="preserve">(G. M. Sheldrick (1997), University of Göttingen, Germany). </w:t>
      </w:r>
      <w:r>
        <w:rPr>
          <w:b/>
          <w:sz w:val="16"/>
        </w:rPr>
        <w:t>Graphics:</w:t>
      </w:r>
      <w:r>
        <w:rPr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P1 = S chirality (in the depicted molecule)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Li1</w:t>
        <w:tab/>
        <w:t>8627(5)</w:t>
        <w:tab/>
        <w:t>7043(3)</w:t>
        <w:tab/>
        <w:t>2316(3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>6891(3)</w:t>
        <w:tab/>
        <w:t>1278(2)</w:t>
        <w:tab/>
        <w:t>1218(2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>5431(3)</w:t>
        <w:tab/>
        <w:t>1647(2)</w:t>
        <w:tab/>
        <w:t>1596(2)</w:t>
        <w:tab/>
        <w:t>3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>6526(3)</w:t>
        <w:tab/>
        <w:t>1080(2)</w:t>
        <w:tab/>
        <w:t>242(2)</w:t>
        <w:tab/>
        <w:t>3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>7313(3)</w:t>
        <w:tab/>
        <w:t>439(2)</w:t>
        <w:tab/>
        <w:t>1531(2)</w:t>
        <w:tab/>
        <w:t>3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>10988(3)</w:t>
        <w:tab/>
        <w:t>1393(1)</w:t>
        <w:tab/>
        <w:t>2770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>11569(3)</w:t>
        <w:tab/>
        <w:t>780(2)</w:t>
        <w:tab/>
        <w:t>2168(2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</w:t>
        <w:tab/>
        <w:t>12586(3)</w:t>
        <w:tab/>
        <w:t>158(2)</w:t>
        <w:tab/>
        <w:t>2361(2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</w:t>
        <w:tab/>
        <w:t>13056(3)</w:t>
        <w:tab/>
        <w:t>102(2)</w:t>
        <w:tab/>
        <w:t>3195(2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</w:t>
        <w:tab/>
        <w:t>12535(3)</w:t>
        <w:tab/>
        <w:t>689(2)</w:t>
        <w:tab/>
        <w:t>3826(2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</w:t>
        <w:tab/>
        <w:t>11576(3)</w:t>
        <w:tab/>
        <w:t>1317(2)</w:t>
        <w:tab/>
        <w:t>3603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</w:t>
        <w:tab/>
        <w:t>11063(3)</w:t>
        <w:tab/>
        <w:t>3036(1)</w:t>
        <w:tab/>
        <w:t>2737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</w:t>
        <w:tab/>
        <w:t>11938(3)</w:t>
        <w:tab/>
        <w:t>3183(2)</w:t>
        <w:tab/>
        <w:t>2087(2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3</w:t>
        <w:tab/>
        <w:t>12924(3)</w:t>
        <w:tab/>
        <w:t>3889(2)</w:t>
        <w:tab/>
        <w:t>2125(2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4</w:t>
        <w:tab/>
        <w:t>13137(3)</w:t>
        <w:tab/>
        <w:t>4487(2)</w:t>
        <w:tab/>
        <w:t>2861(2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5</w:t>
        <w:tab/>
        <w:t>12376(3)</w:t>
        <w:tab/>
        <w:t>4359(2)</w:t>
        <w:tab/>
        <w:t>3543(2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6</w:t>
        <w:tab/>
        <w:t>11385(3)</w:t>
        <w:tab/>
        <w:t>3648(2)</w:t>
        <w:tab/>
        <w:t>3472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7</w:t>
        <w:tab/>
        <w:t>8440(3)</w:t>
        <w:tab/>
        <w:t>2324(1)</w:t>
        <w:tab/>
        <w:t>3254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8</w:t>
        <w:tab/>
        <w:t>7661(3)</w:t>
        <w:tab/>
        <w:t>3088(2)</w:t>
        <w:tab/>
        <w:t>3398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9</w:t>
        <w:tab/>
        <w:t>6403(3)</w:t>
        <w:tab/>
        <w:t>3214(2)</w:t>
        <w:tab/>
        <w:t>3866(2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0</w:t>
        <w:tab/>
        <w:t>5815(3)</w:t>
        <w:tab/>
        <w:t>2553(2)</w:t>
        <w:tab/>
        <w:t>4205(2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1</w:t>
        <w:tab/>
        <w:t>6541(3)</w:t>
        <w:tab/>
        <w:t>1789(2)</w:t>
        <w:tab/>
        <w:t>4098(2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2</w:t>
        <w:tab/>
        <w:t>7820(3)</w:t>
        <w:tab/>
        <w:t>1692(2)</w:t>
        <w:tab/>
        <w:t>3637(2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1</w:t>
        <w:tab/>
        <w:t>5637(3)</w:t>
        <w:tab/>
        <w:t>6961(2)</w:t>
        <w:tab/>
        <w:t>3222(2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2</w:t>
        <w:tab/>
        <w:t>6240(3)</w:t>
        <w:tab/>
        <w:t>7859(2)</w:t>
        <w:tab/>
        <w:t>3584(2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3</w:t>
        <w:tab/>
        <w:t>8037(3)</w:t>
        <w:tab/>
        <w:t>8905(2)</w:t>
        <w:tab/>
        <w:t>3288(2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4</w:t>
        <w:tab/>
        <w:t>9538(3)</w:t>
        <w:tab/>
        <w:t>8741(2)</w:t>
        <w:tab/>
        <w:t>3801(2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5</w:t>
        <w:tab/>
        <w:t>11569(3)</w:t>
        <w:tab/>
        <w:t>7723(2)</w:t>
        <w:tab/>
        <w:t>3702(2)</w:t>
        <w:tab/>
        <w:t>3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6</w:t>
        <w:tab/>
        <w:t>10929(3)</w:t>
        <w:tab/>
        <w:t>6986(2)</w:t>
        <w:tab/>
        <w:t>4055(2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7</w:t>
        <w:tab/>
        <w:t>9152(3)</w:t>
        <w:tab/>
        <w:t>5763(2)</w:t>
        <w:tab/>
        <w:t>3593(2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8</w:t>
        <w:tab/>
        <w:t>7592(3)</w:t>
        <w:tab/>
        <w:t>6102(2)</w:t>
        <w:tab/>
        <w:t>3789(2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B1</w:t>
        <w:tab/>
        <w:t>7930(4)</w:t>
        <w:tab/>
        <w:t>3160(2)</w:t>
        <w:tab/>
        <w:t>1098(2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B2</w:t>
        <w:tab/>
        <w:t>9846(3)</w:t>
        <w:tab/>
        <w:t>2193(2)</w:t>
        <w:tab/>
        <w:t>2619(2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5</w:t>
        <w:tab/>
        <w:t>6911(2)</w:t>
        <w:tab/>
        <w:t>6417(1)</w:t>
        <w:tab/>
        <w:t>3053(1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6</w:t>
        <w:tab/>
        <w:t>7127(2)</w:t>
        <w:tab/>
        <w:t>8133(1)</w:t>
        <w:tab/>
        <w:t>2968(1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7</w:t>
        <w:tab/>
        <w:t>10355(2)</w:t>
        <w:tab/>
        <w:t>8137(1)</w:t>
        <w:tab/>
        <w:t>3260(1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8</w:t>
        <w:tab/>
        <w:t>10124(2)</w:t>
        <w:tab/>
        <w:t>6408(1)</w:t>
        <w:tab/>
        <w:t>3352(1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1</w:t>
        <w:tab/>
        <w:t>11171(2)</w:t>
        <w:tab/>
        <w:t>758(1)</w:t>
        <w:tab/>
        <w:t>1319(1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2</w:t>
        <w:tab/>
        <w:t>13114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98(1)</w:t>
        <w:tab/>
        <w:t>1731(1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3</w:t>
        <w:tab/>
        <w:t>14013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15(1)</w:t>
        <w:tab/>
        <w:t>3391(1)</w:t>
        <w:tab/>
        <w:t>4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4</w:t>
        <w:tab/>
        <w:t>12947(2)</w:t>
        <w:tab/>
        <w:t>635(1)</w:t>
        <w:tab/>
        <w:t>4651(1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5</w:t>
        <w:tab/>
        <w:t>11164(2)</w:t>
        <w:tab/>
        <w:t>1890(1)</w:t>
        <w:tab/>
        <w:t>4264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6</w:t>
        <w:tab/>
        <w:t>11827(2)</w:t>
        <w:tab/>
        <w:t>2612(1)</w:t>
        <w:tab/>
        <w:t>1348(1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7</w:t>
        <w:tab/>
        <w:t>13648(2)</w:t>
        <w:tab/>
        <w:t>4004(1)</w:t>
        <w:tab/>
        <w:t>1448(1)</w:t>
        <w:tab/>
        <w:t>4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8</w:t>
        <w:tab/>
        <w:t>14089(2)</w:t>
        <w:tab/>
        <w:t>5182(1)</w:t>
        <w:tab/>
        <w:t>2911(1)</w:t>
        <w:tab/>
        <w:t>4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9</w:t>
        <w:tab/>
        <w:t>12618(2)</w:t>
        <w:tab/>
        <w:t>4926(1)</w:t>
        <w:tab/>
        <w:t>4276(1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10</w:t>
        <w:tab/>
        <w:t>10694(2)</w:t>
        <w:tab/>
        <w:t>3585(1)</w:t>
        <w:tab/>
        <w:t>4181(1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11</w:t>
        <w:tab/>
        <w:t>8138(2)</w:t>
        <w:tab/>
        <w:t>3775(1)</w:t>
        <w:tab/>
        <w:t>3088(1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12</w:t>
        <w:tab/>
        <w:t>5759(2)</w:t>
        <w:tab/>
        <w:t>3985(1)</w:t>
        <w:tab/>
        <w:t>4001(1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13</w:t>
        <w:tab/>
        <w:t>4575(2)</w:t>
        <w:tab/>
        <w:t>2661(1)</w:t>
        <w:tab/>
        <w:t>4657(1)</w:t>
        <w:tab/>
        <w:t>4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14</w:t>
        <w:tab/>
        <w:t>6024(2)</w:t>
        <w:tab/>
        <w:t>1131(1)</w:t>
        <w:tab/>
        <w:t>4445(1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15</w:t>
        <w:tab/>
        <w:t>8455(2)</w:t>
        <w:tab/>
        <w:t>911(1)</w:t>
        <w:tab/>
        <w:t>3587(1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P1</w:t>
        <w:tab/>
        <w:t>8573(1)</w:t>
        <w:tab/>
        <w:t>2088(1)</w:t>
        <w:tab/>
        <w:t>1447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3</w:t>
        <w:tab/>
        <w:t>6226(4)</w:t>
        <w:tab/>
        <w:t>5830(2)</w:t>
        <w:tab/>
        <w:t>1007(2)</w:t>
        <w:tab/>
        <w:t>4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4</w:t>
        <w:tab/>
        <w:t>7726(4)</w:t>
        <w:tab/>
        <w:t>5421(2)</w:t>
        <w:tab/>
        <w:t>846(2)</w:t>
        <w:tab/>
        <w:t>4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5</w:t>
        <w:tab/>
        <w:t>10427(4)</w:t>
        <w:tab/>
        <w:t>5519(2)</w:t>
        <w:tab/>
        <w:t>1445(2)</w:t>
        <w:tab/>
        <w:t>4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6</w:t>
        <w:tab/>
        <w:t>11203(4)</w:t>
        <w:tab/>
        <w:t>6217(2)</w:t>
        <w:tab/>
        <w:t>1136(2)</w:t>
        <w:tab/>
        <w:t>4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7</w:t>
        <w:tab/>
        <w:t>11315(4)</w:t>
        <w:tab/>
        <w:t>7752(2)</w:t>
        <w:tab/>
        <w:t>1388(2)</w:t>
        <w:tab/>
        <w:t>5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8</w:t>
        <w:tab/>
        <w:t>9915(4)</w:t>
        <w:tab/>
        <w:t>8000(2)</w:t>
        <w:tab/>
        <w:t>892(2)</w:t>
        <w:tab/>
        <w:t>5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9</w:t>
        <w:tab/>
        <w:t>7144(4)</w:t>
        <w:tab/>
        <w:t>8042(2)</w:t>
        <w:tab/>
        <w:t>897(2)</w:t>
        <w:tab/>
        <w:t>5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0</w:t>
        <w:tab/>
        <w:t>6502(4)</w:t>
        <w:tab/>
        <w:t>7166(2)</w:t>
        <w:tab/>
        <w:t>559(2)</w:t>
        <w:tab/>
        <w:t>5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</w:t>
        <w:tab/>
        <w:t>6388(2)</w:t>
        <w:tab/>
        <w:t>6738(1)</w:t>
        <w:tab/>
        <w:t>1269(1)</w:t>
        <w:tab/>
        <w:t>3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</w:t>
        <w:tab/>
        <w:t>8820(2)</w:t>
        <w:tab/>
        <w:t>5703(1)</w:t>
        <w:tab/>
        <w:t>1576(1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</w:t>
        <w:tab/>
        <w:t>11032(2)</w:t>
        <w:tab/>
        <w:t>6994(1)</w:t>
        <w:tab/>
        <w:t>1713(1)</w:t>
        <w:tab/>
        <w:t>4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O4</w:t>
        <w:tab/>
        <w:t>8616(2)</w:t>
        <w:tab/>
        <w:t>8058(1)</w:t>
        <w:tab/>
        <w:t>1394(1)</w:t>
        <w:tab/>
        <w:t>42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007" w:right="1325" w:gutter="0" w:header="567" w:top="851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2</w:t>
        <w:tab/>
        <w:t>2.26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5</w:t>
        <w:tab/>
        <w:t>2.29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6</w:t>
        <w:tab/>
        <w:t>2.34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8</w:t>
        <w:tab/>
        <w:t>2.35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4</w:t>
        <w:tab/>
        <w:t>2.35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3</w:t>
        <w:tab/>
        <w:t>2.36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</w:t>
        <w:tab/>
        <w:t>2.38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7</w:t>
        <w:tab/>
        <w:t>2.44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.53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.53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.53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.87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.38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.39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2</w:t>
        <w:tab/>
        <w:t>1.65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1</w:t>
        <w:tab/>
        <w:t>1.35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.37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2</w:t>
        <w:tab/>
        <w:t>1.34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.36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3</w:t>
        <w:tab/>
        <w:t>1.34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.37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4</w:t>
        <w:tab/>
        <w:t>1.34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.37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5</w:t>
        <w:tab/>
        <w:t>1.35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1.39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.39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2</w:t>
        <w:tab/>
        <w:t>1.64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6</w:t>
        <w:tab/>
        <w:t>1.35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.37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7</w:t>
        <w:tab/>
        <w:t>1.34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  <w:tab/>
        <w:t>1.37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8</w:t>
        <w:tab/>
        <w:t>1.34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  <w:tab/>
        <w:t>1.37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9</w:t>
        <w:tab/>
        <w:t>1.34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1.37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10</w:t>
        <w:tab/>
        <w:t>1.35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  <w:tab/>
        <w:t>1.38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  <w:tab/>
        <w:t>1.39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2</w:t>
        <w:tab/>
        <w:t>1.65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11</w:t>
        <w:tab/>
        <w:t>1.34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  <w:tab/>
        <w:t>1.37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12</w:t>
        <w:tab/>
        <w:t>1.34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  <w:tab/>
        <w:t>1.36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13</w:t>
        <w:tab/>
        <w:t>1.34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  <w:tab/>
        <w:t>1.36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14</w:t>
        <w:tab/>
        <w:t>1.35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  <w:tab/>
        <w:t>1.38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15</w:t>
        <w:tab/>
        <w:t>1.35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5</w:t>
        <w:tab/>
        <w:t>1.42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  <w:tab/>
        <w:t>1.50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1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1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6</w:t>
        <w:tab/>
        <w:t>1.42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6</w:t>
        <w:tab/>
        <w:t>1.42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  <w:tab/>
        <w:t>1.49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7</w:t>
        <w:tab/>
        <w:t>1.42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4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4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7</w:t>
        <w:tab/>
        <w:t>1.42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6</w:t>
        <w:tab/>
        <w:t>1.50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5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5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8</w:t>
        <w:tab/>
        <w:t>1.42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6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6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8</w:t>
        <w:tab/>
        <w:t>1.43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  <w:tab/>
        <w:t>1.49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7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7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5</w:t>
        <w:tab/>
        <w:t>1.42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8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8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.94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B</w:t>
        <w:tab/>
        <w:t>1.1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B</w:t>
        <w:tab/>
        <w:t>1.1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B</w:t>
        <w:tab/>
        <w:t>1.1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2.04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P</w:t>
        <w:tab/>
        <w:t>1.3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</w:t>
        <w:tab/>
        <w:t>1.42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  <w:tab/>
        <w:t>1.47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2</w:t>
        <w:tab/>
        <w:t>1.41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2</w:t>
        <w:tab/>
        <w:t>1.44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  <w:tab/>
        <w:t>1.46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3</w:t>
        <w:tab/>
        <w:t>1.42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3</w:t>
        <w:tab/>
        <w:t>1.41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  <w:tab/>
        <w:t>1.45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4</w:t>
        <w:tab/>
        <w:t>1.43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8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8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4</w:t>
        <w:tab/>
        <w:t>1.40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</w:t>
        <w:tab/>
        <w:t>1.47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9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9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</w:t>
        <w:tab/>
        <w:t>1.42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0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0B</w:t>
        <w:tab/>
        <w:t>0.9900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L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5</w:t>
        <w:tab/>
        <w:t>85.41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L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6</w:t>
        <w:tab/>
        <w:t>150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L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6</w:t>
        <w:tab/>
        <w:t>72.73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L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8</w:t>
        <w:tab/>
        <w:t>79.48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L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8</w:t>
        <w:tab/>
        <w:t>72.11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L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8</w:t>
        <w:tab/>
        <w:t>110.55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L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4</w:t>
        <w:tab/>
        <w:t>110.33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L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4</w:t>
        <w:tab/>
        <w:t>139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L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4</w:t>
        <w:tab/>
        <w:t>77.13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L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4</w:t>
        <w:tab/>
        <w:t>146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L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3</w:t>
        <w:tab/>
        <w:t>71.96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L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3</w:t>
        <w:tab/>
        <w:t>148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L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3</w:t>
        <w:tab/>
        <w:t>135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L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3</w:t>
        <w:tab/>
        <w:t>82.10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L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3</w:t>
        <w:tab/>
        <w:t>71.23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L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</w:t>
        <w:tab/>
        <w:t>71.75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L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</w:t>
        <w:tab/>
        <w:t>78.95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L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</w:t>
        <w:tab/>
        <w:t>85.05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L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</w:t>
        <w:tab/>
        <w:t>140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L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</w:t>
        <w:tab/>
        <w:t>71.36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L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</w:t>
        <w:tab/>
        <w:t>112.81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L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7</w:t>
        <w:tab/>
        <w:t>137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L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7</w:t>
        <w:tab/>
        <w:t>111.58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L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7</w:t>
        <w:tab/>
        <w:t>69.90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L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7</w:t>
        <w:tab/>
        <w:t>70.58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L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7</w:t>
        <w:tab/>
        <w:t>82.36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L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7</w:t>
        <w:tab/>
        <w:t>75.08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L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7</w:t>
        <w:tab/>
        <w:t>147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10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08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08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10.82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12.53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05.80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12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2</w:t>
        <w:tab/>
        <w:t>128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2</w:t>
        <w:tab/>
        <w:t>118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14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21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24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19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20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20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20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20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18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20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19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19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15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19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25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12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2</w:t>
        <w:tab/>
        <w:t>125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2</w:t>
        <w:tab/>
        <w:t>121.49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15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19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24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  <w:tab/>
        <w:t>120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20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19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  <w:tab/>
        <w:t>120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20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19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  <w:tab/>
        <w:t>119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120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119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  <w:tab/>
        <w:t>114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20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24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  <w:tab/>
        <w:t>112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2</w:t>
        <w:tab/>
        <w:t>125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2</w:t>
        <w:tab/>
        <w:t>121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  <w:tab/>
        <w:t>115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  <w:tab/>
        <w:t>120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  <w:tab/>
        <w:t>124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  <w:tab/>
        <w:t>119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  <w:tab/>
        <w:t>120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  <w:tab/>
        <w:t>119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  <w:tab/>
        <w:t>120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  <w:tab/>
        <w:t>120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  <w:tab/>
        <w:t>118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  <w:tab/>
        <w:t>120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  <w:tab/>
        <w:t>119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  <w:tab/>
        <w:t>119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  <w:tab/>
        <w:t>114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  <w:tab/>
        <w:t>121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  <w:tab/>
        <w:t>124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  <w:tab/>
        <w:t>110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1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1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1B</w:t>
        <w:tab/>
        <w:t>108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  <w:tab/>
        <w:t>106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A</w:t>
        <w:tab/>
        <w:t>11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A</w:t>
        <w:tab/>
        <w:t>11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B</w:t>
        <w:tab/>
        <w:t>11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B</w:t>
        <w:tab/>
        <w:t>11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2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B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  <w:tab/>
        <w:t>111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A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A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B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B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3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B</w:t>
        <w:tab/>
        <w:t>10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  <w:tab/>
        <w:t>106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4A</w:t>
        <w:tab/>
        <w:t>11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4A</w:t>
        <w:tab/>
        <w:t>11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4B</w:t>
        <w:tab/>
        <w:t>11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4B</w:t>
        <w:tab/>
        <w:t>11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4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4B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6</w:t>
        <w:tab/>
        <w:t>111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5A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5A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5B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5B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5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5B</w:t>
        <w:tab/>
        <w:t>10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  <w:tab/>
        <w:t>106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6A</w:t>
        <w:tab/>
        <w:t>11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6A</w:t>
        <w:tab/>
        <w:t>11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6B</w:t>
        <w:tab/>
        <w:t>11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6B</w:t>
        <w:tab/>
        <w:t>11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6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6B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  <w:tab/>
        <w:t>110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7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7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7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7B</w:t>
        <w:tab/>
        <w:t>10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7</w:t>
        <w:tab/>
        <w:t>106.99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8A</w:t>
        <w:tab/>
        <w:t>11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8A</w:t>
        <w:tab/>
        <w:t>11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8B</w:t>
        <w:tab/>
        <w:t>11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8B</w:t>
        <w:tab/>
        <w:t>11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8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8B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B</w:t>
        <w:tab/>
        <w:t>105.7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B</w:t>
        <w:tab/>
        <w:t>102.2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B</w:t>
        <w:tab/>
        <w:t>115.2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B</w:t>
        <w:tab/>
        <w:t>109.4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B</w:t>
        <w:tab/>
        <w:t>109.1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B</w:t>
        <w:tab/>
        <w:t>114.5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04.85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  <w:tab/>
        <w:t>113.33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  <w:tab/>
        <w:t>113.65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07.36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16.37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01.43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  <w:tab/>
        <w:t>112.94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Li1</w:t>
        <w:tab/>
        <w:t>110.22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Li1</w:t>
        <w:tab/>
        <w:t>116.17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  <w:tab/>
        <w:t>113.24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Li1</w:t>
        <w:tab/>
        <w:t>112.43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Li1</w:t>
        <w:tab/>
        <w:t>112.58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  <w:tab/>
        <w:t>114.26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Li1</w:t>
        <w:tab/>
        <w:t>108.63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Li1</w:t>
        <w:tab/>
        <w:t>113.83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7</w:t>
        <w:tab/>
        <w:t>114.13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Li1</w:t>
        <w:tab/>
        <w:t>115.82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Li1</w:t>
        <w:tab/>
        <w:t>108.44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  <w:tab/>
        <w:t>110.61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2</w:t>
        <w:tab/>
        <w:t>115.87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2</w:t>
        <w:tab/>
        <w:t>116.00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P</w:t>
        <w:tab/>
        <w:t>98.4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P</w:t>
        <w:tab/>
        <w:t>105.4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P</w:t>
        <w:tab/>
        <w:t>108.5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  <w:tab/>
        <w:t>113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A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A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B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B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3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B</w:t>
        <w:tab/>
        <w:t>107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  <w:tab/>
        <w:t>107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A</w:t>
        <w:tab/>
        <w:t>11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A</w:t>
        <w:tab/>
        <w:t>11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B</w:t>
        <w:tab/>
        <w:t>11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B</w:t>
        <w:tab/>
        <w:t>11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4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B</w:t>
        <w:tab/>
        <w:t>10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  <w:tab/>
        <w:t>111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A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A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B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B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5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B</w:t>
        <w:tab/>
        <w:t>10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  <w:tab/>
        <w:t>108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A</w:t>
        <w:tab/>
        <w:t>11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A</w:t>
        <w:tab/>
        <w:t>11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B</w:t>
        <w:tab/>
        <w:t>11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B</w:t>
        <w:tab/>
        <w:t>11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6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B</w:t>
        <w:tab/>
        <w:t>10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  <w:tab/>
        <w:t>112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A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A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B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B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7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B</w:t>
        <w:tab/>
        <w:t>10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  <w:tab/>
        <w:t>109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8A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8A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8B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8B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8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8B</w:t>
        <w:tab/>
        <w:t>10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</w:t>
        <w:tab/>
        <w:t>112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9A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9A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9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9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9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9B</w:t>
        <w:tab/>
        <w:t>10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  <w:tab/>
        <w:t>107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0A</w:t>
        <w:tab/>
        <w:t>11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0A</w:t>
        <w:tab/>
        <w:t>11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0B</w:t>
        <w:tab/>
        <w:t>11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0B</w:t>
        <w:tab/>
        <w:t>11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0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0B</w:t>
        <w:tab/>
        <w:t>10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</w:t>
        <w:tab/>
        <w:t>111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Li1</w:t>
        <w:tab/>
        <w:t>107.90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Li1</w:t>
        <w:tab/>
        <w:t>112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  <w:tab/>
        <w:t>113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Li1</w:t>
        <w:tab/>
        <w:t>118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Li1</w:t>
        <w:tab/>
        <w:t>111.63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  <w:tab/>
        <w:t>114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Li1</w:t>
        <w:tab/>
        <w:t>110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Li1</w:t>
        <w:tab/>
        <w:t>113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  <w:tab/>
        <w:t>112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Li1</w:t>
        <w:tab/>
        <w:t>111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4</w:t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Li1</w:t>
        <w:tab/>
        <w:t>113.8(2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p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+ 2</w:t>
      </w:r>
      <w:r>
        <w:rPr>
          <w:i/>
          <w:sz w:val="18"/>
          <w:lang w:eastAsia="en-US"/>
        </w:rPr>
        <w:t xml:space="preserve"> h k a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b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2</w:t>
      </w:r>
      <w:r>
        <w:rPr>
          <w:sz w:val="18"/>
          <w:lang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 w:eastAsia="en-US"/>
        </w:rPr>
      </w:pPr>
      <w:r>
        <w:rPr>
          <w:sz w:val="18"/>
          <w:lang w:val="de-DE" w:eastAsia="en-US"/>
        </w:rPr>
        <w:t>Atom</w:t>
        <w:tab/>
      </w:r>
      <w:r>
        <w:rPr>
          <w:i/>
          <w:sz w:val="18"/>
          <w:lang w:val="de-DE" w:eastAsia="en-US"/>
        </w:rPr>
        <w:t>U</w:t>
      </w:r>
      <w:r>
        <w:rPr>
          <w:sz w:val="18"/>
          <w:vertAlign w:val="superscript"/>
          <w:lang w:val="de-DE" w:eastAsia="en-US"/>
        </w:rPr>
        <w:t>11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2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3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 w:eastAsia="en-US"/>
        </w:rPr>
      </w:pPr>
      <w:r>
        <w:rPr>
          <w:i/>
          <w:sz w:val="6"/>
          <w:vertAlign w:val="superscript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Li1</w:t>
        <w:tab/>
        <w:t xml:space="preserve">40(3) </w:t>
        <w:tab/>
        <w:t>32(2)</w:t>
        <w:tab/>
        <w:t xml:space="preserve">33(2) </w:t>
        <w:tab/>
        <w:t>5(2)</w:t>
        <w:tab/>
        <w:t xml:space="preserve">5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 xml:space="preserve">30(1) </w:t>
        <w:tab/>
        <w:t>27(1)</w:t>
        <w:tab/>
        <w:t xml:space="preserve">28(1) </w:t>
        <w:tab/>
        <w:t>6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 xml:space="preserve">28(1) </w:t>
        <w:tab/>
        <w:t>41(2)</w:t>
        <w:tab/>
        <w:t xml:space="preserve">41(2) </w:t>
        <w:tab/>
        <w:t>9(1)</w:t>
        <w:tab/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 xml:space="preserve">45(2) </w:t>
        <w:tab/>
        <w:t>37(2)</w:t>
        <w:tab/>
        <w:t xml:space="preserve">30(1) </w:t>
        <w:tab/>
        <w:t>5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 xml:space="preserve">45(2) </w:t>
        <w:tab/>
        <w:t>26(1)</w:t>
        <w:tab/>
        <w:t xml:space="preserve">39(2) </w:t>
        <w:tab/>
        <w:t>9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  <w:t xml:space="preserve">25(1) </w:t>
        <w:tab/>
        <w:t>20(1)</w:t>
        <w:tab/>
        <w:t xml:space="preserve">26(1) </w:t>
        <w:tab/>
        <w:t>5(1)</w:t>
        <w:tab/>
        <w:t xml:space="preserve">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</w:t>
        <w:tab/>
        <w:t xml:space="preserve">27(1) </w:t>
        <w:tab/>
        <w:t>25(1)</w:t>
        <w:tab/>
        <w:t xml:space="preserve">24(1) </w:t>
        <w:tab/>
        <w:t>4(1)</w:t>
        <w:tab/>
        <w:t xml:space="preserve">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</w:t>
        <w:tab/>
        <w:t xml:space="preserve">30(1) </w:t>
        <w:tab/>
        <w:t>21(1)</w:t>
        <w:tab/>
        <w:t xml:space="preserve">3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  <w:tab/>
        <w:t xml:space="preserve">10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</w:t>
        <w:tab/>
        <w:t xml:space="preserve">29(1) </w:t>
        <w:tab/>
        <w:t>18(1)</w:t>
        <w:tab/>
        <w:t xml:space="preserve">41(2) </w:t>
        <w:tab/>
        <w:t>9(1)</w:t>
        <w:tab/>
        <w:t xml:space="preserve">5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9</w:t>
        <w:tab/>
        <w:t xml:space="preserve">28(1) </w:t>
        <w:tab/>
        <w:t>25(1)</w:t>
        <w:tab/>
        <w:t xml:space="preserve">28(1) </w:t>
        <w:tab/>
        <w:t>11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</w:t>
        <w:tab/>
        <w:t xml:space="preserve">24(1) </w:t>
        <w:tab/>
        <w:t>21(1)</w:t>
        <w:tab/>
        <w:t xml:space="preserve">25(1) </w:t>
        <w:tab/>
        <w:t>3(1)</w:t>
        <w:tab/>
        <w:t xml:space="preserve">6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</w:t>
        <w:tab/>
        <w:t xml:space="preserve">24(1) </w:t>
        <w:tab/>
        <w:t>21(1)</w:t>
        <w:tab/>
        <w:t xml:space="preserve">22(1) </w:t>
        <w:tab/>
        <w:t>7(1)</w:t>
        <w:tab/>
        <w:t xml:space="preserve">1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2</w:t>
        <w:tab/>
        <w:t xml:space="preserve">26(1) </w:t>
        <w:tab/>
        <w:t>23(1)</w:t>
        <w:tab/>
        <w:t xml:space="preserve">26(1) </w:t>
        <w:tab/>
        <w:t>3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</w:t>
        <w:tab/>
        <w:t xml:space="preserve">25(1) </w:t>
        <w:tab/>
        <w:t>33(1)</w:t>
        <w:tab/>
        <w:t xml:space="preserve">32(1) </w:t>
        <w:tab/>
        <w:t>11(1)</w:t>
        <w:tab/>
        <w:t xml:space="preserve">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4</w:t>
        <w:tab/>
        <w:t xml:space="preserve">26(1) </w:t>
        <w:tab/>
        <w:t>20(1)</w:t>
        <w:tab/>
        <w:t xml:space="preserve">40(2) </w:t>
        <w:tab/>
        <w:t>9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5</w:t>
        <w:tab/>
        <w:t xml:space="preserve">28(1) </w:t>
        <w:tab/>
        <w:t>20(1)</w:t>
        <w:tab/>
        <w:t xml:space="preserve">28(1) </w:t>
        <w:tab/>
        <w:t>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6</w:t>
        <w:tab/>
        <w:t xml:space="preserve">25(1) </w:t>
        <w:tab/>
        <w:t>24(1)</w:t>
        <w:tab/>
        <w:t xml:space="preserve">22(1) </w:t>
        <w:tab/>
        <w:t>7(1)</w:t>
        <w:tab/>
        <w:t xml:space="preserve">1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7</w:t>
        <w:tab/>
        <w:t xml:space="preserve">21(1) </w:t>
        <w:tab/>
        <w:t>22(1)</w:t>
        <w:tab/>
        <w:t xml:space="preserve">20(1) </w:t>
        <w:tab/>
        <w:t>3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8</w:t>
        <w:tab/>
        <w:t xml:space="preserve">26(1) </w:t>
        <w:tab/>
        <w:t>25(1)</w:t>
        <w:tab/>
        <w:t xml:space="preserve">23(1) </w:t>
        <w:tab/>
        <w:t>5(1)</w:t>
        <w:tab/>
        <w:t xml:space="preserve">0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9</w:t>
        <w:tab/>
        <w:t xml:space="preserve">25(1) </w:t>
        <w:tab/>
        <w:t>32(1)</w:t>
        <w:tab/>
        <w:t xml:space="preserve">29(1) </w:t>
        <w:tab/>
        <w:t>1(1)</w:t>
        <w:tab/>
        <w:t xml:space="preserve">0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0</w:t>
        <w:tab/>
        <w:t xml:space="preserve">22(1) </w:t>
        <w:tab/>
        <w:t>45(2)</w:t>
        <w:tab/>
        <w:t xml:space="preserve">24(1) </w:t>
        <w:tab/>
        <w:t>1(1)</w:t>
        <w:tab/>
        <w:t xml:space="preserve">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1</w:t>
        <w:tab/>
        <w:t xml:space="preserve">26(1) </w:t>
        <w:tab/>
        <w:t>37(2)</w:t>
        <w:tab/>
        <w:t xml:space="preserve">24(1) </w:t>
        <w:tab/>
        <w:t>9(1)</w:t>
        <w:tab/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2</w:t>
        <w:tab/>
        <w:t xml:space="preserve">25(1) </w:t>
        <w:tab/>
        <w:t>25(1)</w:t>
        <w:tab/>
        <w:t xml:space="preserve">26(1) </w:t>
        <w:tab/>
        <w:t>5(1)</w:t>
        <w:tab/>
        <w:t xml:space="preserve">0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1</w:t>
        <w:tab/>
        <w:t xml:space="preserve">27(1) </w:t>
        <w:tab/>
        <w:t>27(1)</w:t>
        <w:tab/>
        <w:t xml:space="preserve">36(1) </w:t>
        <w:tab/>
        <w:t>5(1)</w:t>
        <w:tab/>
        <w:t xml:space="preserve">4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2</w:t>
        <w:tab/>
        <w:t xml:space="preserve">30(1) </w:t>
        <w:tab/>
        <w:t>27(1)</w:t>
        <w:tab/>
        <w:t xml:space="preserve">38(2) </w:t>
        <w:tab/>
        <w:t>7(1)</w:t>
        <w:tab/>
        <w:t xml:space="preserve">8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3</w:t>
        <w:tab/>
        <w:t xml:space="preserve">46(2) </w:t>
        <w:tab/>
        <w:t>19(1)</w:t>
        <w:tab/>
        <w:t xml:space="preserve">34(1) </w:t>
        <w:tab/>
        <w:t>6(1)</w:t>
        <w:tab/>
        <w:t xml:space="preserve">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4</w:t>
        <w:tab/>
        <w:t xml:space="preserve">42(2) </w:t>
        <w:tab/>
        <w:t>27(1)</w:t>
        <w:tab/>
        <w:t xml:space="preserve">30(1) </w:t>
        <w:tab/>
        <w:t>0(1)</w:t>
        <w:tab/>
        <w:t xml:space="preserve">8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5</w:t>
        <w:tab/>
        <w:t xml:space="preserve">30(1) </w:t>
        <w:tab/>
        <w:t>50(2)</w:t>
        <w:tab/>
        <w:t xml:space="preserve">31(1) </w:t>
        <w:tab/>
        <w:t>6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6</w:t>
        <w:tab/>
        <w:t xml:space="preserve">33(1) </w:t>
        <w:tab/>
        <w:t>42(2)</w:t>
        <w:tab/>
        <w:t xml:space="preserve">30(1) </w:t>
        <w:tab/>
        <w:t>5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7</w:t>
        <w:tab/>
        <w:t xml:space="preserve">36(2) </w:t>
        <w:tab/>
        <w:t>28(1)</w:t>
        <w:tab/>
        <w:t xml:space="preserve">34(1) </w:t>
        <w:tab/>
        <w:t>11(1)</w:t>
        <w:tab/>
        <w:t xml:space="preserve">4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8</w:t>
        <w:tab/>
        <w:t xml:space="preserve">34(1) </w:t>
        <w:tab/>
        <w:t>27(1)</w:t>
        <w:tab/>
        <w:t xml:space="preserve">31(1) </w:t>
        <w:tab/>
        <w:t>11(1)</w:t>
        <w:tab/>
        <w:t xml:space="preserve">6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B1</w:t>
        <w:tab/>
        <w:t xml:space="preserve">36(2) </w:t>
        <w:tab/>
        <w:t>29(2)</w:t>
        <w:tab/>
        <w:t xml:space="preserve">33(2) </w:t>
        <w:tab/>
        <w:t>1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B2</w:t>
        <w:tab/>
        <w:t xml:space="preserve">26(1) </w:t>
        <w:tab/>
        <w:t>19(1)</w:t>
        <w:tab/>
        <w:t xml:space="preserve">21(1) </w:t>
        <w:tab/>
        <w:t>5(1)</w:t>
        <w:tab/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5</w:t>
        <w:tab/>
        <w:t xml:space="preserve">30(1) </w:t>
        <w:tab/>
        <w:t>22(1)</w:t>
        <w:tab/>
        <w:t xml:space="preserve">29(1) </w:t>
        <w:tab/>
        <w:t>6(1)</w:t>
        <w:tab/>
        <w:t xml:space="preserve">2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6</w:t>
        <w:tab/>
        <w:t xml:space="preserve">37(1) </w:t>
        <w:tab/>
        <w:t>22(1)</w:t>
        <w:tab/>
        <w:t xml:space="preserve">31(1) </w:t>
        <w:tab/>
        <w:t>6(1)</w:t>
        <w:tab/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7</w:t>
        <w:tab/>
        <w:t xml:space="preserve">37(1) </w:t>
        <w:tab/>
        <w:t>41(1)</w:t>
        <w:tab/>
        <w:t xml:space="preserve">25(1) </w:t>
        <w:tab/>
        <w:t>4(1)</w:t>
        <w:tab/>
        <w:t xml:space="preserve">6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8</w:t>
        <w:tab/>
        <w:t xml:space="preserve">31(1) </w:t>
        <w:tab/>
        <w:t>36(1)</w:t>
        <w:tab/>
        <w:t xml:space="preserve">26(1) </w:t>
        <w:tab/>
        <w:t>2(1)</w:t>
        <w:tab/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1</w:t>
        <w:tab/>
        <w:t xml:space="preserve">42(1) </w:t>
        <w:tab/>
        <w:t>36(1)</w:t>
        <w:tab/>
        <w:t xml:space="preserve">24(1) </w:t>
        <w:tab/>
        <w:t>0(1)</w:t>
        <w:tab/>
        <w:t xml:space="preserve">4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2</w:t>
        <w:tab/>
        <w:t xml:space="preserve">44(1) </w:t>
        <w:tab/>
        <w:t>29(1)</w:t>
        <w:tab/>
        <w:t xml:space="preserve">4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1)</w:t>
        <w:tab/>
        <w:t xml:space="preserve">12(1) </w:t>
        <w:tab/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3</w:t>
        <w:tab/>
        <w:t xml:space="preserve">43(1) </w:t>
        <w:tab/>
        <w:t>31(1)</w:t>
        <w:tab/>
        <w:t xml:space="preserve">55(1) </w:t>
        <w:tab/>
        <w:t>13(1)</w:t>
        <w:tab/>
        <w:t xml:space="preserve">6(1) </w:t>
        <w:tab/>
        <w:t>1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4</w:t>
        <w:tab/>
        <w:t xml:space="preserve">36(1) </w:t>
        <w:tab/>
        <w:t>37(1)</w:t>
        <w:tab/>
        <w:t xml:space="preserve">31(1) </w:t>
        <w:tab/>
        <w:t>14(1)</w:t>
        <w:tab/>
        <w:t xml:space="preserve">2(1) </w:t>
        <w:tab/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5</w:t>
        <w:tab/>
        <w:t xml:space="preserve">33(1) </w:t>
        <w:tab/>
        <w:t>27(1)</w:t>
        <w:tab/>
        <w:t xml:space="preserve">23(1) </w:t>
        <w:tab/>
        <w:t>3(1)</w:t>
        <w:tab/>
        <w:t xml:space="preserve">4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6</w:t>
        <w:tab/>
        <w:t xml:space="preserve">33(1) </w:t>
        <w:tab/>
        <w:t>35(1)</w:t>
        <w:tab/>
        <w:t xml:space="preserve">29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  <w:t xml:space="preserve">9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7</w:t>
        <w:tab/>
        <w:t xml:space="preserve">40(1) </w:t>
        <w:tab/>
        <w:t>48(1)</w:t>
        <w:tab/>
        <w:t xml:space="preserve">40(1) </w:t>
        <w:tab/>
        <w:t>12(1)</w:t>
        <w:tab/>
        <w:t xml:space="preserve">1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8</w:t>
        <w:tab/>
        <w:t xml:space="preserve">40(1) </w:t>
        <w:tab/>
        <w:t>29(1)</w:t>
        <w:tab/>
        <w:t xml:space="preserve">56(1) </w:t>
        <w:tab/>
        <w:t>1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9</w:t>
        <w:tab/>
        <w:t xml:space="preserve">40(1) </w:t>
        <w:tab/>
        <w:t>26(1)</w:t>
        <w:tab/>
        <w:t xml:space="preserve">37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10</w:t>
        <w:tab/>
        <w:t xml:space="preserve">36(1) </w:t>
        <w:tab/>
        <w:t>29(1)</w:t>
        <w:tab/>
        <w:t xml:space="preserve">22(1) </w:t>
        <w:tab/>
        <w:t>3(1)</w:t>
        <w:tab/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11</w:t>
        <w:tab/>
        <w:t xml:space="preserve">34(1) </w:t>
        <w:tab/>
        <w:t>23(1)</w:t>
        <w:tab/>
        <w:t xml:space="preserve">36(1) </w:t>
        <w:tab/>
        <w:t>10(1)</w:t>
        <w:tab/>
        <w:t xml:space="preserve">4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12</w:t>
        <w:tab/>
        <w:t xml:space="preserve">34(1) </w:t>
        <w:tab/>
        <w:t>40(1)</w:t>
        <w:tab/>
        <w:t xml:space="preserve">4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  <w:t xml:space="preserve">3(1) </w:t>
        <w:tab/>
        <w:t>1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13</w:t>
        <w:tab/>
        <w:t xml:space="preserve">33(1) </w:t>
        <w:tab/>
        <w:t>64(1)</w:t>
        <w:tab/>
        <w:t xml:space="preserve">41(1) </w:t>
        <w:tab/>
        <w:t>4(1)</w:t>
        <w:tab/>
        <w:t xml:space="preserve">16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14</w:t>
        <w:tab/>
        <w:t xml:space="preserve">37(1) </w:t>
        <w:tab/>
        <w:t>47(1)</w:t>
        <w:tab/>
        <w:t xml:space="preserve">37(1) </w:t>
        <w:tab/>
        <w:t>14(1)</w:t>
        <w:tab/>
        <w:t xml:space="preserve">9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15</w:t>
        <w:tab/>
        <w:t xml:space="preserve">33(1) </w:t>
        <w:tab/>
        <w:t>24(1)</w:t>
        <w:tab/>
        <w:t xml:space="preserve">37(1) </w:t>
        <w:tab/>
        <w:t>10(1)</w:t>
        <w:tab/>
        <w:t xml:space="preserve">7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P1</w:t>
        <w:tab/>
        <w:t xml:space="preserve">26(1) </w:t>
        <w:tab/>
        <w:t>23(1)</w:t>
        <w:tab/>
        <w:t xml:space="preserve">23(1) </w:t>
        <w:tab/>
        <w:t>5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3</w:t>
        <w:tab/>
        <w:t xml:space="preserve">47(2) </w:t>
        <w:tab/>
        <w:t>38(2)</w:t>
        <w:tab/>
        <w:t xml:space="preserve">48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4</w:t>
        <w:tab/>
        <w:t xml:space="preserve">70(2) </w:t>
        <w:tab/>
        <w:t>29(2)</w:t>
        <w:tab/>
        <w:t xml:space="preserve">41(2) </w:t>
        <w:tab/>
        <w:t>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1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5</w:t>
        <w:tab/>
        <w:t xml:space="preserve">57(2) </w:t>
        <w:tab/>
        <w:t>39(2)</w:t>
        <w:tab/>
        <w:t xml:space="preserve">47(2) </w:t>
        <w:tab/>
        <w:t>3(1)</w:t>
        <w:tab/>
        <w:t xml:space="preserve">22(2) </w:t>
        <w:tab/>
        <w:t>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6</w:t>
        <w:tab/>
        <w:t xml:space="preserve">53(2) </w:t>
        <w:tab/>
        <w:t>39(2)</w:t>
        <w:tab/>
        <w:t xml:space="preserve">53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  <w:t xml:space="preserve">15(2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7</w:t>
        <w:tab/>
        <w:t xml:space="preserve">69(2) </w:t>
        <w:tab/>
        <w:t>46(2)</w:t>
        <w:tab/>
        <w:t xml:space="preserve">54(2) </w:t>
        <w:tab/>
        <w:t>14(2)</w:t>
        <w:tab/>
        <w:t xml:space="preserve">26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8</w:t>
        <w:tab/>
        <w:t xml:space="preserve">78(2) </w:t>
        <w:tab/>
        <w:t>54(2)</w:t>
        <w:tab/>
        <w:t xml:space="preserve">46(2) </w:t>
        <w:tab/>
        <w:t>22(2)</w:t>
        <w:tab/>
        <w:t xml:space="preserve">16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9</w:t>
        <w:tab/>
        <w:t xml:space="preserve">68(2) </w:t>
        <w:tab/>
        <w:t>36(2)</w:t>
        <w:tab/>
        <w:t xml:space="preserve">46(2) </w:t>
        <w:tab/>
        <w:t>15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2(2) </w:t>
        <w:tab/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0</w:t>
        <w:tab/>
        <w:t xml:space="preserve">76(2) </w:t>
        <w:tab/>
        <w:t>47(2)</w:t>
        <w:tab/>
        <w:t xml:space="preserve">42(2) </w:t>
        <w:tab/>
        <w:t>14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6(2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</w:t>
        <w:tab/>
        <w:t xml:space="preserve">52(1) </w:t>
        <w:tab/>
        <w:t>30(1)</w:t>
        <w:tab/>
        <w:t xml:space="preserve">31(1) </w:t>
        <w:tab/>
        <w:t>5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6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</w:t>
        <w:tab/>
        <w:t xml:space="preserve">40(1) </w:t>
        <w:tab/>
        <w:t>31(1)</w:t>
        <w:tab/>
        <w:t xml:space="preserve">26(1) </w:t>
        <w:tab/>
        <w:t>3(1)</w:t>
        <w:tab/>
        <w:t xml:space="preserve">4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</w:t>
        <w:tab/>
        <w:t xml:space="preserve">59(1) </w:t>
        <w:tab/>
        <w:t>33(1)</w:t>
        <w:tab/>
        <w:t xml:space="preserve">30(1) </w:t>
        <w:tab/>
        <w:t>3(1)</w:t>
        <w:tab/>
        <w:t xml:space="preserve">1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4</w:t>
        <w:tab/>
        <w:t xml:space="preserve">59(1) </w:t>
        <w:tab/>
        <w:t>41(1)</w:t>
        <w:tab/>
        <w:t xml:space="preserve">27(1) </w:t>
        <w:tab/>
        <w:t>5(1)</w:t>
        <w:tab/>
        <w:t xml:space="preserve">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5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76020</wp:posOffset>
            </wp:positionH>
            <wp:positionV relativeFrom="paragraph">
              <wp:posOffset>1176020</wp:posOffset>
            </wp:positionV>
            <wp:extent cx="8001000" cy="5648325"/>
            <wp:effectExtent l="0" t="0" r="0" b="0"/>
            <wp:wrapTight wrapText="bothSides">
              <wp:wrapPolygon edited="0">
                <wp:start x="-71" y="0"/>
                <wp:lineTo x="-71" y="21572"/>
                <wp:lineTo x="21600" y="21572"/>
                <wp:lineTo x="21600" y="0"/>
                <wp:lineTo x="-7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0/07/26 12:42:26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S.J. Coles         </w:t>
      <w:tab/>
      <w:t xml:space="preserve">                      </w:t>
    </w:r>
    <w:r>
      <w:rPr>
        <w:b/>
        <w:sz w:val="16"/>
        <w:lang w:eastAsia="en-US"/>
      </w:rPr>
      <w:t>2005src0633</w:t>
    </w:r>
    <w:r>
      <w:rPr>
        <w:b/>
        <w:sz w:val="16"/>
      </w:rPr>
      <w:tab/>
      <w:tab/>
    </w:r>
    <w:r>
      <w:rPr>
        <w:sz w:val="16"/>
      </w:rPr>
      <w:t>User: Simon Lancaster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3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C0C0C0"/>
        <w:sz w:val="16"/>
        <w:szCs w:val="16"/>
      </w:rPr>
      <w:t>Further information</w:t>
    </w:r>
    <w:r>
      <w:rPr>
        <w:color w:val="C0C0C0"/>
        <w:sz w:val="16"/>
        <w:szCs w:val="16"/>
      </w:rPr>
      <w:t>:  http://www.soton.ac.uk/~xservice/strat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18:44:00Z</dcterms:created>
  <dc:creator>Simon Coles</dc:creator>
  <dc:description/>
  <dc:language>en-US</dc:language>
  <cp:lastModifiedBy>Simon Coles</cp:lastModifiedBy>
  <cp:lastPrinted>1999-05-06T19:09:00Z</cp:lastPrinted>
  <dcterms:modified xsi:type="dcterms:W3CDTF">2005-05-14T18:54:00Z</dcterms:modified>
  <cp:revision>1</cp:revision>
  <dc:subject/>
  <dc:title>TABLES</dc:title>
</cp:coreProperties>
</file>