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5src004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68.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6.2302(19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.2368(11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85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113(1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91.2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88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6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7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2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4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34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8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68 and 0.98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348 / 0 / 1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7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7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85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8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4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toms were placed in idealised positions but were then allowed to be freely refin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81(5)</w:t>
        <w:tab/>
        <w:t>1114(4)</w:t>
        <w:tab/>
        <w:t>3815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1(5)</w:t>
        <w:tab/>
        <w:t>2651(4)</w:t>
        <w:tab/>
        <w:t>3649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20(5)</w:t>
        <w:tab/>
        <w:t>2172(4)</w:t>
        <w:tab/>
        <w:t>4650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858(5)</w:t>
        <w:tab/>
        <w:t>2661(4)</w:t>
        <w:tab/>
        <w:t>5383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2752(5)</w:t>
        <w:tab/>
        <w:t>4201(4)</w:t>
        <w:tab/>
        <w:t>3954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67(4)</w:t>
        <w:tab/>
        <w:t>2004(4)</w:t>
        <w:tab/>
        <w:t>3132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42(4)</w:t>
        <w:tab/>
        <w:t>1246(4)</w:t>
        <w:tab/>
        <w:t>4750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2553(4)</w:t>
        <w:tab/>
        <w:t>3637(4)</w:t>
        <w:tab/>
        <w:t>4941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1149(4)</w:t>
        <w:tab/>
        <w:t>3652(4)</w:t>
        <w:tab/>
        <w:t>3286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18(4)</w:t>
        <w:tab/>
        <w:t>325(3)</w:t>
        <w:tab/>
        <w:t>359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819(4)</w:t>
        <w:tab/>
        <w:t>2317(3)</w:t>
        <w:tab/>
        <w:t>6303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</w:t>
        <w:tab/>
        <w:t>4264(4)</w:t>
        <w:tab/>
        <w:t>5159(3)</w:t>
        <w:tab/>
        <w:t>3676(2)</w:t>
        <w:tab/>
        <w:t>2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6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2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84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2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3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1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4</w:t>
        <w:tab/>
        <w:t>113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0(2) </w:t>
        <w:tab/>
        <w:t>21(2)</w:t>
        <w:tab/>
        <w:t xml:space="preserve">18(2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0(2) </w:t>
        <w:tab/>
        <w:t>17(1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9(2) </w:t>
        <w:tab/>
        <w:t>19(1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0(2) </w:t>
        <w:tab/>
        <w:t>17(1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9(2) </w:t>
        <w:tab/>
        <w:t>20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8(1) </w:t>
        <w:tab/>
        <w:t>21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19(1) </w:t>
        <w:tab/>
        <w:t>22(1)</w:t>
        <w:tab/>
        <w:t xml:space="preserve">18(1) </w:t>
        <w:tab/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17(1) </w:t>
        <w:tab/>
        <w:t>2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19(1) </w:t>
        <w:tab/>
        <w:t>24(1)</w:t>
        <w:tab/>
        <w:t xml:space="preserve">18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1(1) </w:t>
        <w:tab/>
        <w:t>27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5(1) </w:t>
        <w:tab/>
        <w:t>2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0(1) </w:t>
        <w:tab/>
        <w:t>28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10(60)</w:t>
        <w:tab/>
        <w:t>2240(50)</w:t>
        <w:tab/>
        <w:t>2440(30)</w:t>
        <w:tab/>
        <w:t>20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70(60)</w:t>
        <w:tab/>
        <w:t>800(60)</w:t>
        <w:tab/>
        <w:t>5350(30)</w:t>
        <w:tab/>
        <w:t>26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3590(70)</w:t>
        <w:tab/>
        <w:t>3950(60)</w:t>
        <w:tab/>
        <w:t>5450(40)</w:t>
        <w:tab/>
        <w:t>35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4</w:t>
        <w:tab/>
        <w:t>1270(70)</w:t>
        <w:tab/>
        <w:t>4090(60)</w:t>
        <w:tab/>
        <w:t>2700(40)</w:t>
        <w:tab/>
        <w:t>32(1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4(4)</w:t>
        <w:tab/>
        <w:t>1.81(4)</w:t>
        <w:tab/>
        <w:t>2.708(4)</w:t>
        <w:tab/>
        <w:t>160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0(4)</w:t>
        <w:tab/>
        <w:t>1.90(4)</w:t>
        <w:tab/>
        <w:t>2.772(4)</w:t>
        <w:tab/>
        <w:t>163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5(5)</w:t>
        <w:tab/>
        <w:t>1.86(5)</w:t>
        <w:tab/>
        <w:t>2.806(4)</w:t>
        <w:tab/>
        <w:t>172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(5)</w:t>
        <w:tab/>
        <w:t>2.00(5)</w:t>
        <w:tab/>
        <w:t>2.792(4)</w:t>
        <w:tab/>
        <w:t xml:space="preserve">157(4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/2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1    (i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/2,y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5310" cy="781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160" r="-4" b="-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10:00:0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05SRC0044</w:t>
    </w:r>
    <w:r>
      <w:rPr>
        <w:b/>
        <w:sz w:val="16"/>
      </w:rPr>
      <w:tab/>
      <w:tab/>
    </w:r>
    <w:r>
      <w:rPr>
        <w:sz w:val="16"/>
      </w:rPr>
      <w:t>User: Dr. R. W. Lancast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23:00Z</dcterms:created>
  <dc:creator>Peter Horton</dc:creator>
  <dc:description/>
  <dc:language>en-US</dc:language>
  <cp:lastModifiedBy>Peter Horton</cp:lastModifiedBy>
  <cp:lastPrinted>2005-01-20T13:37:00Z</cp:lastPrinted>
  <dcterms:modified xsi:type="dcterms:W3CDTF">2005-02-07T10:16:00Z</dcterms:modified>
  <cp:revision>4</cp:revision>
  <dc:subject/>
  <dc:title>TABLES</dc:title>
</cp:coreProperties>
</file>