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>04src0772     (DP3-56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34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6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Zr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666.7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8.7496(11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72.53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3.8365(19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75.045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4.3072(17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75.284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566.7(3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413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555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6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r</w:t>
      </w:r>
      <w:r>
        <w:rPr>
          <w:sz w:val="18"/>
          <w:szCs w:val="18"/>
        </w:rPr>
        <w:t>od; yellow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8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4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4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31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6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7, 0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709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7095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00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50°</w:t>
        <w:tab/>
        <w:t xml:space="preserve">98.4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782 and 0.90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7095 / 0 / 37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6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5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81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69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1.283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.054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win structure. Diffraction deconvoluted and structure refined with HKLF5  format data. 1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 rotation about the c axi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4044(6)</w:t>
        <w:tab/>
        <w:t>1548(4)</w:t>
        <w:tab/>
        <w:t>3830(3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4865(6)</w:t>
        <w:tab/>
        <w:t>534(3)</w:t>
        <w:tab/>
        <w:t>3732(3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>3968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4(4)</w:t>
        <w:tab/>
        <w:t>4097(3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>4724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54(4)</w:t>
        <w:tab/>
        <w:t>4095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>6367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76(4)</w:t>
        <w:tab/>
        <w:t>3777(4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>7344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30(3)</w:t>
        <w:tab/>
        <w:t>3401(3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6535(5)</w:t>
        <w:tab/>
        <w:t>310(3)</w:t>
        <w:tab/>
        <w:t>3337(3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>9177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05(3)</w:t>
        <w:tab/>
        <w:t>3101(4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>10000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61(4)</w:t>
        <w:tab/>
        <w:t>3668(4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>9784(7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82(4)</w:t>
        <w:tab/>
        <w:t>3363(4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>9714(6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97(4)</w:t>
        <w:tab/>
        <w:t>1964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3546(6)</w:t>
        <w:tab/>
        <w:t>3301(3)</w:t>
        <w:tab/>
        <w:t>3771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2042(6)</w:t>
        <w:tab/>
        <w:t>3575(4)</w:t>
        <w:tab/>
        <w:t>3514(4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1040(7)</w:t>
        <w:tab/>
        <w:t>4496(4)</w:t>
        <w:tab/>
        <w:t>3670(4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1552(8)</w:t>
        <w:tab/>
        <w:t>5118(4)</w:t>
        <w:tab/>
        <w:t>4080(5)</w:t>
        <w:tab/>
        <w:t>4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3032(8)</w:t>
        <w:tab/>
        <w:t>4825(4)</w:t>
        <w:tab/>
        <w:t>4350(4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4043(7)</w:t>
        <w:tab/>
        <w:t>3917(4)</w:t>
        <w:tab/>
        <w:t>4194(4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4259(5)</w:t>
        <w:tab/>
        <w:t>3701(4)</w:t>
        <w:tab/>
        <w:t>1189(3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4210(5)</w:t>
        <w:tab/>
        <w:t>4720(3)</w:t>
        <w:tab/>
        <w:t>1274(3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>2993(6)</w:t>
        <w:tab/>
        <w:t>5511(4)</w:t>
        <w:tab/>
        <w:t>910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2936(6)</w:t>
        <w:tab/>
        <w:t>6506(4)</w:t>
        <w:tab/>
        <w:t>935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4157(6)</w:t>
        <w:tab/>
        <w:t>6718(4)</w:t>
        <w:tab/>
        <w:t>1259(4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5415(6)</w:t>
        <w:tab/>
        <w:t>5964(3)</w:t>
        <w:tab/>
        <w:t>1610(3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5357(5)</w:t>
        <w:tab/>
        <w:t>4934(3)</w:t>
        <w:tab/>
        <w:t>1674(3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6804(6)</w:t>
        <w:tab/>
        <w:t>6242(3)</w:t>
        <w:tab/>
        <w:t>1885(4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8425(6)</w:t>
        <w:tab/>
        <w:t>5776(4)</w:t>
        <w:tab/>
        <w:t>1316(4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>6698(7)</w:t>
        <w:tab/>
        <w:t>7411(4)</w:t>
        <w:tab/>
        <w:t>1619(4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>6738(7)</w:t>
        <w:tab/>
        <w:t>5837(4)</w:t>
        <w:tab/>
        <w:t>3019(4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9</w:t>
        <w:tab/>
        <w:t>4915(6)</w:t>
        <w:tab/>
        <w:t>1939(4)</w:t>
        <w:tab/>
        <w:t>1352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0</w:t>
        <w:tab/>
        <w:t>6197(6)</w:t>
        <w:tab/>
        <w:t>1210(4)</w:t>
        <w:tab/>
        <w:t>1019(4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5897(7)</w:t>
        <w:tab/>
        <w:t>293(4)</w:t>
        <w:tab/>
        <w:t>964(4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4347(7)</w:t>
        <w:tab/>
        <w:t>113(4)</w:t>
        <w:tab/>
        <w:t>1221(4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>3070(6)</w:t>
        <w:tab/>
        <w:t>845(4)</w:t>
        <w:tab/>
        <w:t>1528(4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>3348(6)</w:t>
        <w:tab/>
        <w:t>1761(4)</w:t>
        <w:tab/>
        <w:t>1603(4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4645(5)</w:t>
        <w:tab/>
        <w:t>2385(3)</w:t>
        <w:tab/>
        <w:t>3569(3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>5237(5)</w:t>
        <w:tab/>
        <w:t>2848(3)</w:t>
        <w:tab/>
        <w:t>1493(3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7304(4)</w:t>
        <w:tab/>
        <w:t>1086(2)</w:t>
        <w:tab/>
        <w:t>2911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6395(4)</w:t>
        <w:tab/>
        <w:t>4147(2)</w:t>
        <w:tab/>
        <w:t>2108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</w:t>
        <w:tab/>
        <w:t>8386(2)</w:t>
        <w:tab/>
        <w:t>2676(1)</w:t>
        <w:tab/>
        <w:t>3798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2</w:t>
        <w:tab/>
        <w:t>9367(1)</w:t>
        <w:tab/>
        <w:t>2559(1)</w:t>
        <w:tab/>
        <w:t>1106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Zr1</w:t>
        <w:tab/>
        <w:t>7109(1)</w:t>
        <w:tab/>
        <w:t>2620(1)</w:t>
        <w:tab/>
        <w:t>2500(1)</w:t>
        <w:tab/>
        <w:t>16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0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43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39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41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37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7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40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42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52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31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54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54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54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38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38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44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39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38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37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38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29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.44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39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.40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.37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.39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39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.41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.53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.33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.53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.53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.54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.39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.39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43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.38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.37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.38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.39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r1</w:t>
        <w:tab/>
        <w:t>2.33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r1</w:t>
        <w:tab/>
        <w:t>2.35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r1</w:t>
        <w:tab/>
        <w:t>2.00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r1</w:t>
        <w:tab/>
        <w:t>1.9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r1</w:t>
        <w:tab/>
        <w:t>2.430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r1</w:t>
        <w:tab/>
        <w:t>2.4227(1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7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7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2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19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3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1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1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6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2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18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1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11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1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07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06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3</w:t>
        <w:tab/>
        <w:t>121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  <w:tab/>
        <w:t>118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4</w:t>
        <w:tab/>
        <w:t>119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3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3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3</w:t>
        <w:tab/>
        <w:t>119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4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4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4</w:t>
        <w:tab/>
        <w:t>120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5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5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7</w:t>
        <w:tab/>
        <w:t>120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2</w:t>
        <w:tab/>
        <w:t>119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7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7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9</w:t>
        <w:tab/>
        <w:t>128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8</w:t>
        <w:tab/>
        <w:t>115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8</w:t>
        <w:tab/>
        <w:t>115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4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8</w:t>
        <w:tab/>
        <w:t>117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8</w:t>
        <w:tab/>
        <w:t>122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9</w:t>
        <w:tab/>
        <w:t>119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0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0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2</w:t>
        <w:tab/>
        <w:t>119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1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1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3</w:t>
        <w:tab/>
        <w:t>123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2</w:t>
        <w:tab/>
        <w:t>11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1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16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21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22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18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2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07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1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07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1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09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0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  <w:tab/>
        <w:t>11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9</w:t>
        <w:tab/>
        <w:t>119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0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0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0</w:t>
        <w:tab/>
        <w:t>120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1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1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3</w:t>
        <w:tab/>
        <w:t>120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2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2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4</w:t>
        <w:tab/>
        <w:t>12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9</w:t>
        <w:tab/>
        <w:t>119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4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4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2</w:t>
        <w:tab/>
        <w:t>116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Zr1</w:t>
        <w:tab/>
        <w:t>125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Zr1</w:t>
        <w:tab/>
        <w:t>116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9</w:t>
        <w:tab/>
        <w:t>115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Zr1</w:t>
        <w:tab/>
        <w:t>125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Zr1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Zr1</w:t>
        <w:tab/>
        <w:t>146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Zr1</w:t>
        <w:tab/>
        <w:t>146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Zr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O1</w:t>
        <w:tab/>
        <w:t>167.0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Zr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  <w:tab/>
        <w:t>92.6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Zr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  <w:tab/>
        <w:t>76.6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Zr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  <w:tab/>
        <w:t>76.8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Zr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  <w:tab/>
        <w:t>92.9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Zr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  <w:tab/>
        <w:t>72.7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Zr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l2</w:t>
        <w:tab/>
        <w:t>95.1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Zr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l2</w:t>
        <w:tab/>
        <w:t>93.0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Zr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l2</w:t>
        <w:tab/>
        <w:t>161.2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Zr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l2</w:t>
        <w:tab/>
        <w:t>92.4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Zr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l1</w:t>
        <w:tab/>
        <w:t>93.3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Zr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l1</w:t>
        <w:tab/>
        <w:t>94.7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Zr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l1</w:t>
        <w:tab/>
        <w:t>94.7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Zr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l1</w:t>
        <w:tab/>
        <w:t>163.4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l2</w:t>
      </w:r>
      <w:r>
        <w:rPr>
          <w:rFonts w:eastAsia="Symbol" w:cs="Symbol" w:ascii="Symbol" w:hAnsi="Symbol"/>
          <w:sz w:val="18"/>
          <w:szCs w:val="18"/>
          <w:lang w:val="de-DE"/>
        </w:rPr>
        <w:t>-</w:t>
      </w:r>
      <w:r>
        <w:rPr>
          <w:sz w:val="18"/>
          <w:szCs w:val="18"/>
          <w:lang w:val="de-DE"/>
        </w:rPr>
        <w:t>Zr1</w:t>
      </w:r>
      <w:r>
        <w:rPr>
          <w:rFonts w:eastAsia="Symbol" w:cs="Symbol" w:ascii="Symbol" w:hAnsi="Symbol"/>
          <w:sz w:val="18"/>
          <w:szCs w:val="18"/>
          <w:lang w:val="de-DE"/>
        </w:rPr>
        <w:t>-</w:t>
      </w:r>
      <w:r>
        <w:rPr/>
        <w:t>Cl1</w:t>
        <w:tab/>
        <w:t>101.85(5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  <w:lang w:val="de-DE"/>
        </w:rPr>
      </w:pPr>
      <w:r>
        <w:rPr>
          <w:sz w:val="6"/>
          <w:lang w:val="de-D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0(2) </w:t>
        <w:tab/>
        <w:t>23(2)</w:t>
        <w:tab/>
        <w:t xml:space="preserve">1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3(2) </w:t>
        <w:tab/>
        <w:t>19(2)</w:t>
        <w:tab/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6(2) </w:t>
        <w:tab/>
        <w:t>25(2)</w:t>
        <w:tab/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32(3) </w:t>
        <w:tab/>
        <w:t>21(2)</w:t>
        <w:tab/>
        <w:t xml:space="preserve">18(2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31(3) </w:t>
        <w:tab/>
        <w:t>18(2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7(2) </w:t>
        <w:tab/>
        <w:t>18(2)</w:t>
        <w:tab/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0(2) </w:t>
        <w:tab/>
        <w:t>18(2)</w:t>
        <w:tab/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24(2) </w:t>
        <w:tab/>
        <w:t>13(2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6(3) </w:t>
        <w:tab/>
        <w:t>26(2)</w:t>
        <w:tab/>
        <w:t xml:space="preserve">3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33(3) </w:t>
        <w:tab/>
        <w:t>16(2)</w:t>
        <w:tab/>
        <w:t xml:space="preserve">4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23(2) </w:t>
        <w:tab/>
        <w:t>25(2)</w:t>
        <w:tab/>
        <w:t xml:space="preserve">2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1(2) </w:t>
        <w:tab/>
        <w:t>16(2)</w:t>
        <w:tab/>
        <w:t xml:space="preserve">19(2) </w:t>
        <w:tab/>
        <w:t>0(2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29(3) </w:t>
        <w:tab/>
        <w:t>25(2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28(3) </w:t>
        <w:tab/>
        <w:t>33(3)</w:t>
        <w:tab/>
        <w:t xml:space="preserve">34(3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44(3) </w:t>
        <w:tab/>
        <w:t>21(3)</w:t>
        <w:tab/>
        <w:t xml:space="preserve">3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  <w:t xml:space="preserve">15(3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50(4) </w:t>
        <w:tab/>
        <w:t>21(2)</w:t>
        <w:tab/>
        <w:t xml:space="preserve">3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2)</w:t>
        <w:tab/>
        <w:t xml:space="preserve">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30(3) </w:t>
        <w:tab/>
        <w:t>20(2)</w:t>
        <w:tab/>
        <w:t xml:space="preserve">28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17(2) </w:t>
        <w:tab/>
        <w:t>23(2)</w:t>
        <w:tab/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17(2) </w:t>
        <w:tab/>
        <w:t>21(2)</w:t>
        <w:tab/>
        <w:t xml:space="preserve">1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20(2) </w:t>
        <w:tab/>
        <w:t>20(2)</w:t>
        <w:tab/>
        <w:t xml:space="preserve">17(2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30(3) </w:t>
        <w:tab/>
        <w:t>19(2)</w:t>
        <w:tab/>
        <w:t xml:space="preserve">22(2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29(3) </w:t>
        <w:tab/>
        <w:t>16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24(2) </w:t>
        <w:tab/>
        <w:t>18(2)</w:t>
        <w:tab/>
        <w:t xml:space="preserve">1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22(2) </w:t>
        <w:tab/>
        <w:t>14(2)</w:t>
        <w:tab/>
        <w:t xml:space="preserve">13(2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26(2) </w:t>
        <w:tab/>
        <w:t>16(2)</w:t>
        <w:tab/>
        <w:t xml:space="preserve">2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27(3) </w:t>
        <w:tab/>
        <w:t>32(3)</w:t>
        <w:tab/>
        <w:t xml:space="preserve">3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2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 xml:space="preserve">47(3) </w:t>
        <w:tab/>
        <w:t>20(2)</w:t>
        <w:tab/>
        <w:t xml:space="preserve">34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 xml:space="preserve">37(3) </w:t>
        <w:tab/>
        <w:t>18(2)</w:t>
        <w:tab/>
        <w:t xml:space="preserve">3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  <w:t xml:space="preserve">27(2) </w:t>
        <w:tab/>
        <w:t>20(2)</w:t>
        <w:tab/>
        <w:t xml:space="preserve">1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0</w:t>
        <w:tab/>
        <w:t xml:space="preserve">26(2) </w:t>
        <w:tab/>
        <w:t>21(2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39(3) </w:t>
        <w:tab/>
        <w:t>20(2)</w:t>
        <w:tab/>
        <w:t xml:space="preserve">3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42(3) </w:t>
        <w:tab/>
        <w:t>20(2)</w:t>
        <w:tab/>
        <w:t xml:space="preserve">3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 xml:space="preserve">29(3) </w:t>
        <w:tab/>
        <w:t>27(3)</w:t>
        <w:tab/>
        <w:t xml:space="preserve">3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30(3) </w:t>
        <w:tab/>
        <w:t>18(2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21(2) </w:t>
        <w:tab/>
        <w:t>16(2)</w:t>
        <w:tab/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 xml:space="preserve">18(2) </w:t>
        <w:tab/>
        <w:t>17(2)</w:t>
        <w:tab/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17(2) </w:t>
        <w:tab/>
        <w:t>13(1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20(2) </w:t>
        <w:tab/>
        <w:t>13(1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</w:t>
        <w:tab/>
        <w:t xml:space="preserve">33(1) </w:t>
        <w:tab/>
        <w:t>26(1)</w:t>
        <w:tab/>
        <w:t xml:space="preserve">3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2</w:t>
        <w:tab/>
        <w:t xml:space="preserve">20(1) </w:t>
        <w:tab/>
        <w:t>25(1)</w:t>
        <w:tab/>
        <w:t xml:space="preserve">2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Zr1</w:t>
        <w:tab/>
        <w:t xml:space="preserve">16(1) </w:t>
        <w:tab/>
        <w:t>13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5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en-US" w:eastAsia="en-US"/>
        </w:rPr>
      </w:pPr>
      <w:r>
        <w:br w:type="page"/>
      </w: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5815</wp:posOffset>
            </wp:positionH>
            <wp:positionV relativeFrom="paragraph">
              <wp:posOffset>193675</wp:posOffset>
            </wp:positionV>
            <wp:extent cx="6924040" cy="4705350"/>
            <wp:effectExtent l="0" t="0" r="0" b="0"/>
            <wp:wrapTight wrapText="left">
              <wp:wrapPolygon edited="0">
                <wp:start x="-34" y="52"/>
                <wp:lineTo x="-34" y="21491"/>
                <wp:lineTo x="21600" y="21491"/>
                <wp:lineTo x="21600" y="52"/>
                <wp:lineTo x="-34" y="5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10:07:54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J. Coles          </w:t>
      <w:tab/>
      <w:t xml:space="preserve">                      </w:t>
    </w:r>
    <w:r>
      <w:rPr>
        <w:b/>
        <w:sz w:val="16"/>
        <w:lang w:eastAsia="en-US"/>
      </w:rPr>
      <w:t>04src0772</w:t>
    </w:r>
    <w:r>
      <w:rPr>
        <w:b/>
        <w:sz w:val="16"/>
      </w:rPr>
      <w:tab/>
      <w:tab/>
    </w:r>
    <w:r>
      <w:rPr>
        <w:sz w:val="16"/>
      </w:rPr>
      <w:t xml:space="preserve">User: Simon Lancaster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0:43:00Z</dcterms:created>
  <dc:creator>Simon Coles</dc:creator>
  <dc:description/>
  <dc:language>en-US</dc:language>
  <cp:lastModifiedBy>Simon Coles</cp:lastModifiedBy>
  <cp:lastPrinted>2004-10-01T11:51:00Z</cp:lastPrinted>
  <dcterms:modified xsi:type="dcterms:W3CDTF">2004-10-01T10:53:00Z</dcterms:modified>
  <cp:revision>1</cp:revision>
  <dc:subject/>
  <dc:title>TABLES</dc:title>
</cp:coreProperties>
</file>