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1567 / 382/8+9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4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02.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6.8137(4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8137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9960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956.68(19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01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6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3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har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9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8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6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62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34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3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6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46 and 0.98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349 / 4 / 2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6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7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?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32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14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re was disorder in the alkyl chain beyond the hydroxyl group.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It was not possible to accurately determine the absolute configuration, just the relative configuratio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375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8(3)</w:t>
        <w:tab/>
        <w:t>6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349(2)</w:t>
        <w:tab/>
        <w:t>321(2)</w:t>
        <w:tab/>
        <w:t>242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308(1)</w:t>
        <w:tab/>
        <w:t>1211(1)</w:t>
        <w:tab/>
        <w:t>286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419(1)</w:t>
        <w:tab/>
        <w:t>1478(1)</w:t>
        <w:tab/>
        <w:t>333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2012(1)</w:t>
        <w:tab/>
        <w:t>132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0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1114(1)</w:t>
        <w:tab/>
        <w:t>143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3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767(2)</w:t>
        <w:tab/>
        <w:t>155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45(3)</w:t>
        <w:tab/>
        <w:t>34(1)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898(2)</w:t>
        <w:tab/>
        <w:t>85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96(3)</w:t>
        <w:tab/>
        <w:t>41(1)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482(5)</w:t>
        <w:tab/>
        <w:t>95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52(5)</w:t>
        <w:tab/>
        <w:t>52(2)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718(4)</w:t>
        <w:tab/>
        <w:t>1057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6(5)</w:t>
        <w:tab/>
        <w:t>34(2)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>862(5)</w:t>
        <w:tab/>
        <w:t>1628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17(5)</w:t>
        <w:tab/>
        <w:t>41(2)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>449(9)</w:t>
        <w:tab/>
        <w:t>132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28(8)</w:t>
        <w:tab/>
        <w:t>47(3)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3834(1)</w:t>
        <w:tab/>
        <w:t>1539(1)</w:t>
        <w:tab/>
        <w:t>1101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4717(2)</w:t>
        <w:tab/>
        <w:t>1425(2)</w:t>
        <w:tab/>
        <w:t>863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3648(2)</w:t>
        <w:tab/>
        <w:t>1182(2)</w:t>
        <w:tab/>
        <w:t>2070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278(1)</w:t>
        <w:tab/>
        <w:t>2315(1)</w:t>
        <w:tab/>
        <w:t>728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2618(1)</w:t>
        <w:tab/>
        <w:t>3003(1)</w:t>
        <w:tab/>
        <w:t>323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2481(1)</w:t>
        <w:tab/>
        <w:t>3740(1)</w:t>
        <w:tab/>
        <w:t>740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2020(1)</w:t>
        <w:tab/>
        <w:t>3836(1)</w:t>
        <w:tab/>
        <w:t>1547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1681(1)</w:t>
        <w:tab/>
        <w:t>3160(1)</w:t>
        <w:tab/>
        <w:t>1937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1792(1)</w:t>
        <w:tab/>
        <w:t>2409(1)</w:t>
        <w:tab/>
        <w:t>1540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3148(2)</w:t>
        <w:tab/>
        <w:t>299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52(2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1865(2)</w:t>
        <w:tab/>
        <w:t>4647(2)</w:t>
        <w:tab/>
        <w:t>1972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1364(1)</w:t>
        <w:tab/>
        <w:t>1716(1)</w:t>
        <w:tab/>
        <w:t>2002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>786(1)</w:t>
        <w:tab/>
        <w:t>83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39(2)</w:t>
        <w:tab/>
        <w:t>4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5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56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5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5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4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5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6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2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51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53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4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4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5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84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1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1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1.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9.3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4.4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3.6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5.3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9.8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9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0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0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0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3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7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10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8.9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1</w:t>
        <w:tab/>
        <w:t>109.5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64(2) </w:t>
        <w:tab/>
        <w:t>58(2)</w:t>
        <w:tab/>
        <w:t xml:space="preserve">7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7(2) </w:t>
        <w:tab/>
        <w:t>3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36(1) </w:t>
        <w:tab/>
        <w:t>35(1)</w:t>
        <w:tab/>
        <w:t xml:space="preserve">5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8(1) </w:t>
        <w:tab/>
        <w:t>33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5(1) </w:t>
        <w:tab/>
        <w:t>29(1)</w:t>
        <w:tab/>
        <w:t xml:space="preserve">29(1) </w:t>
        <w:tab/>
        <w:t>0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1(1) </w:t>
        <w:tab/>
        <w:t>44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0(1) </w:t>
        <w:tab/>
        <w:t>52(2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4(2) </w:t>
        <w:tab/>
        <w:t>32(3)</w:t>
        <w:tab/>
        <w:t xml:space="preserve">37(3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6(2) </w:t>
        <w:tab/>
        <w:t>46(3)</w:t>
        <w:tab/>
        <w:t xml:space="preserve">4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47(3) </w:t>
        <w:tab/>
        <w:t>64(4)</w:t>
        <w:tab/>
        <w:t xml:space="preserve">4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32(4) </w:t>
        <w:tab/>
        <w:t>30(4)</w:t>
        <w:tab/>
        <w:t xml:space="preserve">38(4) </w:t>
        <w:tab/>
        <w:t>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44(4) </w:t>
        <w:tab/>
        <w:t>39(4)</w:t>
        <w:tab/>
        <w:t xml:space="preserve">3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54(6) </w:t>
        <w:tab/>
        <w:t>58(7)</w:t>
        <w:tab/>
        <w:t xml:space="preserve">2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1(1) </w:t>
        <w:tab/>
        <w:t>28(1)</w:t>
        <w:tab/>
        <w:t xml:space="preserve">35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9(1) </w:t>
        <w:tab/>
        <w:t>61(2)</w:t>
        <w:tab/>
        <w:t xml:space="preserve">44(2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9(1) </w:t>
        <w:tab/>
        <w:t>56(2)</w:t>
        <w:tab/>
        <w:t xml:space="preserve">37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4(1) </w:t>
        <w:tab/>
        <w:t>32(1)</w:t>
        <w:tab/>
        <w:t xml:space="preserve">27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31(1) </w:t>
        <w:tab/>
        <w:t>36(1)</w:t>
        <w:tab/>
        <w:t xml:space="preserve">34(1) </w:t>
        <w:tab/>
        <w:t>6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2(1) </w:t>
        <w:tab/>
        <w:t>28(1)</w:t>
        <w:tab/>
        <w:t xml:space="preserve">42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1(1) </w:t>
        <w:tab/>
        <w:t>30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4(1) </w:t>
        <w:tab/>
        <w:t>36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3(1) </w:t>
        <w:tab/>
        <w:t>32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 xml:space="preserve">58(2) </w:t>
        <w:tab/>
        <w:t>39(1)</w:t>
        <w:tab/>
        <w:t xml:space="preserve">48(2) </w:t>
        <w:tab/>
        <w:t>14(1)</w:t>
        <w:tab/>
        <w:t xml:space="preserve">18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50(2) </w:t>
        <w:tab/>
        <w:t>34(1)</w:t>
        <w:tab/>
        <w:t xml:space="preserve">5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31(1) </w:t>
        <w:tab/>
        <w:t>39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7(1) </w:t>
        <w:tab/>
        <w:t>31(1)</w:t>
        <w:tab/>
        <w:t xml:space="preserve">6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A</w:t>
        <w:tab/>
        <w:t>4054</w:t>
        <w:tab/>
        <w:t>15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61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B</w:t>
        <w:tab/>
        <w:t>373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6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5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3054</w:t>
        <w:tab/>
        <w:t>37</w:t>
        <w:tab/>
        <w:t>711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  <w:t>3531</w:t>
        <w:tab/>
        <w:t>14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2157</w:t>
        <w:tab/>
        <w:t>1107</w:t>
        <w:tab/>
        <w:t>795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A</w:t>
        <w:tab/>
        <w:t>2247</w:t>
        <w:tab/>
        <w:t>169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19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B</w:t>
        <w:tab/>
        <w:t>2132</w:t>
        <w:tab/>
        <w:t>77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44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</w:t>
        <w:tab/>
        <w:t>1019</w:t>
        <w:tab/>
        <w:t>195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0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A</w:t>
        <w:tab/>
        <w:t>189</w:t>
        <w:tab/>
        <w:t>166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0</w:t>
        <w:tab/>
        <w:t>41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B</w:t>
        <w:tab/>
        <w:t>1015</w:t>
        <w:tab/>
        <w:t>20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7</w:t>
        <w:tab/>
        <w:t>41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A</w:t>
        <w:tab/>
        <w:t>693</w:t>
        <w:tab/>
        <w:t>36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80</w:t>
        <w:tab/>
        <w:t>50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B</w:t>
        <w:tab/>
        <w:t>1475</w:t>
        <w:tab/>
        <w:t>77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04</w:t>
        <w:tab/>
        <w:t>50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3</w:t>
        <w:tab/>
        <w:t>99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49</w:t>
        <w:tab/>
        <w:t>78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B</w:t>
        <w:tab/>
        <w:t>595</w:t>
        <w:tab/>
        <w:t>49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62</w:t>
        <w:tab/>
        <w:t>78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C</w:t>
        <w:tab/>
        <w:t>676</w:t>
        <w:tab/>
        <w:t>144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61</w:t>
        <w:tab/>
        <w:t>78</w:t>
        <w:tab/>
        <w:t>0.6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A</w:t>
        <w:tab/>
        <w:t>963</w:t>
        <w:tab/>
        <w:t>5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37</w:t>
        <w:tab/>
        <w:t>40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B</w:t>
        <w:tab/>
        <w:t>140</w:t>
        <w:tab/>
        <w:t>97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00</w:t>
        <w:tab/>
        <w:t>40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8A</w:t>
        <w:tab/>
        <w:t>1441</w:t>
        <w:tab/>
        <w:t>167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34</w:t>
        <w:tab/>
        <w:t>49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8B</w:t>
        <w:tab/>
        <w:t>654</w:t>
        <w:tab/>
        <w:t>216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49</w:t>
        <w:tab/>
        <w:t>49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9A</w:t>
        <w:tab/>
        <w:t>673</w:t>
        <w:tab/>
        <w:t>81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10</w:t>
        <w:tab/>
        <w:t>71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9B</w:t>
        <w:tab/>
        <w:t>531</w:t>
        <w:tab/>
        <w:t>170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47</w:t>
        <w:tab/>
        <w:t>71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9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3</w:t>
        <w:tab/>
        <w:t>126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07</w:t>
        <w:tab/>
        <w:t>71</w:t>
        <w:tab/>
        <w:t>0.36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3733</w:t>
        <w:tab/>
        <w:t>2124</w:t>
        <w:tab/>
        <w:t>1145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5043</w:t>
        <w:tab/>
        <w:t>1689</w:t>
        <w:tab/>
        <w:t>1350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4831</w:t>
        <w:tab/>
        <w:t>1659</w:t>
        <w:tab/>
        <w:t>236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C</w:t>
        <w:tab/>
        <w:t>4843</w:t>
        <w:tab/>
        <w:t>856</w:t>
        <w:tab/>
        <w:t>851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3762</w:t>
        <w:tab/>
        <w:t>611</w:t>
        <w:tab/>
        <w:t>2059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3084</w:t>
        <w:tab/>
        <w:t>1266</w:t>
        <w:tab/>
        <w:t>2219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C</w:t>
        <w:tab/>
        <w:t>3976</w:t>
        <w:tab/>
        <w:t>1440</w:t>
        <w:tab/>
        <w:t>2559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</w:t>
        <w:tab/>
        <w:t>2715</w:t>
        <w:tab/>
        <w:t>4198</w:t>
        <w:tab/>
        <w:t>458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1361</w:t>
        <w:tab/>
        <w:t>3210</w:t>
        <w:tab/>
        <w:t>2494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A</w:t>
        <w:tab/>
        <w:t>3258</w:t>
        <w:tab/>
        <w:t>354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51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B</w:t>
        <w:tab/>
        <w:t>2879</w:t>
        <w:tab/>
        <w:t>27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72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C</w:t>
        <w:tab/>
        <w:t>3649</w:t>
        <w:tab/>
        <w:t>272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0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A</w:t>
        <w:tab/>
        <w:t>2175</w:t>
        <w:tab/>
        <w:t>5047</w:t>
        <w:tab/>
        <w:t>1625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B</w:t>
        <w:tab/>
        <w:t>2023</w:t>
        <w:tab/>
        <w:t>4648</w:t>
        <w:tab/>
        <w:t>2646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C</w:t>
        <w:tab/>
        <w:t>1298</w:t>
        <w:tab/>
        <w:t>4773</w:t>
        <w:tab/>
        <w:t>1921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1023</w:t>
        <w:tab/>
        <w:t>1913</w:t>
        <w:tab/>
        <w:t>2519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B</w:t>
        <w:tab/>
        <w:t>1755</w:t>
        <w:tab/>
        <w:t>1343</w:t>
        <w:tab/>
        <w:t>226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C</w:t>
        <w:tab/>
        <w:t>1037</w:t>
        <w:tab/>
        <w:t>1444</w:t>
        <w:tab/>
        <w:t>152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</w:t>
        <w:tab/>
        <w:t>293</w:t>
        <w:tab/>
        <w:t>904</w:t>
        <w:tab/>
        <w:t>9</w:t>
        <w:tab/>
        <w:t>61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91</w:t>
        <w:tab/>
        <w:t>2.732(2)</w:t>
        <w:tab/>
        <w:t xml:space="preserve">165.9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,x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4040" cy="8595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2:11:3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5SRC1567 / 382/8+9</w:t>
    </w:r>
    <w:r>
      <w:rPr>
        <w:b/>
        <w:sz w:val="16"/>
      </w:rPr>
      <w:tab/>
      <w:tab/>
    </w:r>
    <w:r>
      <w:rPr>
        <w:sz w:val="16"/>
      </w:rPr>
      <w:t>User: Dr. N. Greev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8:00Z</dcterms:created>
  <dc:creator>Peter Horton</dc:creator>
  <dc:description/>
  <dc:language>en-US</dc:language>
  <cp:lastModifiedBy>Peter Horton</cp:lastModifiedBy>
  <cp:lastPrinted>2005-12-01T14:03:00Z</cp:lastPrinted>
  <dcterms:modified xsi:type="dcterms:W3CDTF">2005-12-01T15:07:00Z</dcterms:modified>
  <cp:revision>3</cp:revision>
  <dc:subject/>
  <dc:title>TABLES</dc:title>
</cp:coreProperties>
</file>