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59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59055</wp:posOffset>
                  </wp:positionV>
                  <wp:extent cx="974090" cy="400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School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21055" cy="449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 xml:space="preserve">2005src1629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43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35</w:t>
      </w:r>
      <w:r>
        <w:rPr>
          <w:sz w:val="18"/>
          <w:szCs w:val="18"/>
        </w:rPr>
        <w:t>Br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Cl</w:t>
      </w:r>
      <w:r>
        <w:rPr>
          <w:sz w:val="18"/>
          <w:szCs w:val="18"/>
          <w:vertAlign w:val="subscript"/>
        </w:rPr>
        <w:t>9</w:t>
      </w:r>
      <w:r>
        <w:rPr>
          <w:sz w:val="18"/>
          <w:szCs w:val="18"/>
        </w:rPr>
        <w:t>Fe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N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Ni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1257.0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 12.605(5) Å</w:t>
        <w:tab/>
      </w:r>
      <w:r>
        <w:rPr>
          <w:rFonts w:eastAsia="Symbol" w:cs="Symbol" w:ascii="Symbol" w:hAnsi="Symbol"/>
          <w:i/>
          <w:sz w:val="18"/>
          <w:szCs w:val="18"/>
        </w:rPr>
        <w:t>a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89.829(5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2.979(5) Å</w:t>
        <w:tab/>
      </w:r>
      <w:r>
        <w:rPr>
          <w:rFonts w:eastAsia="Symbol" w:cs="Symbol" w:ascii="Symbol" w:hAnsi="Symbol"/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86.600(5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6.011(5) Å</w:t>
        <w:tab/>
      </w:r>
      <w:r>
        <w:rPr>
          <w:rFonts w:eastAsia="Symbol" w:cs="Symbol" w:ascii="Symbol" w:hAnsi="Symbol"/>
          <w:i/>
          <w:sz w:val="18"/>
          <w:szCs w:val="18"/>
        </w:rPr>
        <w:t>g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</w:t>
      </w:r>
      <w:r>
        <w:rPr>
          <w:bCs/>
          <w:sz w:val="18"/>
          <w:szCs w:val="18"/>
        </w:rPr>
        <w:t xml:space="preserve"> 64.693(5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>Volume</w:t>
        <w:tab/>
        <w:t>2363.1(15) Å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Z</w:t>
        <w:tab/>
      </w:r>
      <w:r>
        <w:rPr>
          <w:sz w:val="18"/>
          <w:szCs w:val="18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767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3.237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124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B</w:t>
      </w:r>
      <w:r>
        <w:rPr>
          <w:sz w:val="18"/>
          <w:szCs w:val="18"/>
        </w:rPr>
        <w:t>lock; Orange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25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20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15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range for data collection</w:t>
        <w:tab/>
        <w:t xml:space="preserve">4.85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 27.14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6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15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6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16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0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2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3538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35386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0000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= 27.14°</w:t>
        <w:tab/>
        <w:t xml:space="preserve">89.2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6424 and 0.498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35386 / 0 / 55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09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s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1109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225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2071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287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argest diff. peak and hole</w:t>
        <w:tab/>
        <w:t xml:space="preserve">1.550 and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.543 e Å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</w:rPr>
        <w:t>Diffractometer</w:t>
      </w:r>
      <w:r>
        <w:rPr>
          <w:sz w:val="16"/>
        </w:rPr>
        <w:t xml:space="preserve">: </w:t>
      </w:r>
      <w:r>
        <w:rPr>
          <w:i/>
          <w:sz w:val="16"/>
        </w:rPr>
        <w:t>Nonius KappaCCD</w:t>
      </w:r>
      <w:r>
        <w:rPr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f</w:t>
      </w:r>
      <w:r>
        <w:rPr>
          <w:i/>
          <w:sz w:val="16"/>
        </w:rPr>
        <w:t xml:space="preserve"> </w:t>
      </w:r>
      <w:r>
        <w:rPr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w</w:t>
      </w:r>
      <w:r>
        <w:rPr>
          <w:sz w:val="16"/>
        </w:rPr>
        <w:t xml:space="preserve"> scans to fill </w:t>
      </w:r>
      <w:r>
        <w:rPr>
          <w:i/>
          <w:sz w:val="16"/>
        </w:rPr>
        <w:t>asymmetric unit</w:t>
      </w:r>
      <w:r>
        <w:rPr>
          <w:sz w:val="16"/>
        </w:rPr>
        <w:t xml:space="preserve"> sphere). </w:t>
      </w:r>
      <w:r>
        <w:rPr>
          <w:b/>
          <w:sz w:val="16"/>
        </w:rPr>
        <w:t>Cell determination:</w:t>
      </w:r>
      <w:r>
        <w:rPr>
          <w:sz w:val="16"/>
        </w:rPr>
        <w:t xml:space="preserve"> DirAx (Duisenberg, A.J.M.(1992). J. Appl. Cryst. 25, 92-96.) </w:t>
      </w:r>
      <w:r>
        <w:rPr>
          <w:b/>
          <w:sz w:val="16"/>
        </w:rPr>
        <w:t xml:space="preserve">Data collection: </w:t>
      </w:r>
      <w:r>
        <w:rPr>
          <w:sz w:val="16"/>
        </w:rPr>
        <w:t xml:space="preserve">Collect (Collect: Data collection software, R. Hooft, Nonius B.V., 1998). </w:t>
      </w:r>
      <w:r>
        <w:rPr>
          <w:b/>
          <w:sz w:val="16"/>
        </w:rPr>
        <w:t>Data reduction and cell</w:t>
      </w:r>
      <w:r>
        <w:rPr>
          <w:sz w:val="16"/>
        </w:rPr>
        <w:t xml:space="preserve"> </w:t>
      </w:r>
      <w:r>
        <w:rPr>
          <w:b/>
          <w:sz w:val="16"/>
        </w:rPr>
        <w:t>refinement</w:t>
      </w:r>
      <w:r>
        <w:rPr>
          <w:sz w:val="16"/>
        </w:rPr>
        <w:t xml:space="preserve">: </w:t>
      </w:r>
      <w:r>
        <w:rPr>
          <w:i/>
          <w:sz w:val="16"/>
        </w:rPr>
        <w:t>Denzo</w:t>
      </w:r>
      <w:r>
        <w:rPr>
          <w:sz w:val="16"/>
        </w:rPr>
        <w:t xml:space="preserve"> (Z. Otwinowski &amp; W. Minor, </w:t>
      </w:r>
      <w:r>
        <w:rPr>
          <w:i/>
          <w:sz w:val="16"/>
        </w:rPr>
        <w:t>Methods in Enzymology</w:t>
      </w:r>
      <w:r>
        <w:rPr>
          <w:sz w:val="16"/>
        </w:rPr>
        <w:t xml:space="preserve"> (1997) Vol. </w:t>
      </w:r>
      <w:r>
        <w:rPr>
          <w:b/>
          <w:sz w:val="16"/>
        </w:rPr>
        <w:t>276</w:t>
      </w:r>
      <w:r>
        <w:rPr>
          <w:sz w:val="16"/>
        </w:rPr>
        <w:t>:</w:t>
      </w:r>
      <w:r>
        <w:rPr>
          <w:i/>
          <w:sz w:val="16"/>
        </w:rPr>
        <w:t xml:space="preserve"> Macromolecular Crystallography</w:t>
      </w:r>
      <w:r>
        <w:rPr>
          <w:sz w:val="16"/>
        </w:rPr>
        <w:t>, part A, pp. 30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 xml:space="preserve">326; C. W. Carter, Jr. &amp; R. M. Sweet, Eds., Academic Press). </w:t>
      </w:r>
      <w:r>
        <w:rPr>
          <w:b/>
          <w:sz w:val="16"/>
        </w:rPr>
        <w:t>Absorption correction</w:t>
      </w:r>
      <w:r>
        <w:rPr>
          <w:sz w:val="16"/>
        </w:rPr>
        <w:t xml:space="preserve">: </w:t>
      </w:r>
      <w:r>
        <w:rPr>
          <w:i/>
          <w:sz w:val="16"/>
        </w:rPr>
        <w:t>SADABS Version 2.10.</w:t>
      </w:r>
      <w:r>
        <w:rPr>
          <w:sz w:val="16"/>
        </w:rPr>
        <w:t xml:space="preserve"> (G. M. Sheldrick (2003))</w:t>
      </w:r>
      <w:r>
        <w:rPr>
          <w:sz w:val="16"/>
          <w:szCs w:val="16"/>
        </w:rPr>
        <w:t xml:space="preserve"> Bruker AXS Inc., Madison, Wisconsin, USA.</w:t>
      </w:r>
      <w:r>
        <w:rPr>
          <w:sz w:val="16"/>
        </w:rPr>
        <w:t xml:space="preserve"> S</w:t>
      </w:r>
      <w:r>
        <w:rPr>
          <w:b/>
          <w:sz w:val="16"/>
        </w:rPr>
        <w:t>tructure solution</w:t>
      </w:r>
      <w:r>
        <w:rPr>
          <w:sz w:val="16"/>
        </w:rPr>
        <w:t xml:space="preserve">: </w:t>
      </w:r>
      <w:r>
        <w:rPr>
          <w:i/>
          <w:sz w:val="16"/>
        </w:rPr>
        <w:t>SHELXS97</w:t>
      </w:r>
      <w:r>
        <w:rPr>
          <w:sz w:val="16"/>
        </w:rPr>
        <w:t xml:space="preserve"> (G. M. Sheldrick, Acta Cryst. (1990) A</w:t>
      </w:r>
      <w:r>
        <w:rPr>
          <w:b/>
          <w:sz w:val="16"/>
        </w:rPr>
        <w:t>46</w:t>
      </w:r>
      <w:r>
        <w:rPr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>473). S</w:t>
      </w:r>
      <w:r>
        <w:rPr>
          <w:b/>
          <w:sz w:val="16"/>
        </w:rPr>
        <w:t>tructure refinement</w:t>
      </w:r>
      <w:r>
        <w:rPr>
          <w:sz w:val="16"/>
        </w:rPr>
        <w:t xml:space="preserve">: </w:t>
      </w:r>
      <w:r>
        <w:rPr>
          <w:i/>
          <w:sz w:val="16"/>
        </w:rPr>
        <w:t xml:space="preserve">SHELXL97 </w:t>
      </w:r>
      <w:r>
        <w:rPr>
          <w:sz w:val="16"/>
        </w:rPr>
        <w:t xml:space="preserve">(G. M. Sheldrick (1997), University of Göttingen, Germany). </w:t>
      </w:r>
      <w:r>
        <w:rPr>
          <w:b/>
          <w:sz w:val="16"/>
        </w:rPr>
        <w:t>Graphics:</w:t>
      </w:r>
      <w:r>
        <w:rPr>
          <w:sz w:val="16"/>
        </w:rPr>
        <w:t xml:space="preserve"> </w:t>
      </w:r>
      <w:r>
        <w:rPr>
          <w:i/>
          <w:sz w:val="16"/>
        </w:rPr>
        <w:t>ORTEP3 for Windows</w:t>
      </w:r>
      <w:r>
        <w:rPr>
          <w:sz w:val="16"/>
        </w:rPr>
        <w:t xml:space="preserve"> (L. J. Farrugia, J. Appl. Crystallogr. 1997, 30, 565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  <w:szCs w:val="16"/>
        </w:rPr>
      </w:pPr>
      <w:r>
        <w:rPr>
          <w:rFonts w:cs="CG Times (W1);Times New Roman" w:ascii="CG Times (W1);Times New Roman" w:hAnsi="CG Times (W1);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  <w:t>All hydrogen atoms were fixed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  <w:t>The crystals were twinned (18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 about -1 0 0 direct axis) at 41.4%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</w:rPr>
      </w:pPr>
      <w:r>
        <w:rPr>
          <w:sz w:val="18"/>
        </w:rPr>
        <w:t xml:space="preserve">Atom </w:t>
        <w:tab/>
      </w:r>
      <w:r>
        <w:rPr>
          <w:i/>
          <w:sz w:val="18"/>
        </w:rPr>
        <w:t>x</w:t>
      </w:r>
      <w:r>
        <w:rPr>
          <w:sz w:val="18"/>
        </w:rPr>
        <w:tab/>
      </w:r>
      <w:r>
        <w:rPr>
          <w:i/>
          <w:sz w:val="18"/>
        </w:rPr>
        <w:t>y</w:t>
      </w:r>
      <w:r>
        <w:rPr>
          <w:sz w:val="18"/>
        </w:rPr>
        <w:tab/>
      </w:r>
      <w:r>
        <w:rPr>
          <w:i/>
          <w:sz w:val="18"/>
        </w:rPr>
        <w:t>z</w:t>
      </w:r>
      <w:r>
        <w:rPr>
          <w:sz w:val="18"/>
        </w:rPr>
        <w:tab/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ab/>
      </w:r>
      <w:r>
        <w:rPr>
          <w:i/>
          <w:sz w:val="18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i1</w:t>
        <w:tab/>
        <w:t>4472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2(1)</w:t>
        <w:tab/>
        <w:t>2527(1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Br1</w:t>
        <w:tab/>
        <w:t>2518(1)</w:t>
        <w:tab/>
        <w:t>918(1)</w:t>
        <w:tab/>
        <w:t>3466(1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Br2</w:t>
        <w:tab/>
        <w:t>3929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448(1)</w:t>
        <w:tab/>
        <w:t>1673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>2645(8)</w:t>
        <w:tab/>
        <w:t>1600(7)</w:t>
        <w:tab/>
        <w:t>1457(5)</w:t>
        <w:tab/>
        <w:t>23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>2191(8)</w:t>
        <w:tab/>
        <w:t>2244(8)</w:t>
        <w:tab/>
        <w:t>773(5)</w:t>
        <w:tab/>
        <w:t>26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</w:t>
        <w:tab/>
        <w:t>2987(9)</w:t>
        <w:tab/>
        <w:t>2235(9)</w:t>
        <w:tab/>
        <w:t>120(5)</w:t>
        <w:tab/>
        <w:t>31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</w:t>
        <w:tab/>
        <w:t>4172(9)</w:t>
        <w:tab/>
        <w:t>1637(8)</w:t>
        <w:tab/>
        <w:t>222(5)</w:t>
        <w:tab/>
        <w:t>25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</w:t>
        <w:tab/>
        <w:t>4569(7)</w:t>
        <w:tab/>
        <w:t>1043(8)</w:t>
        <w:tab/>
        <w:t>939(5)</w:t>
        <w:tab/>
        <w:t>22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</w:t>
        <w:tab/>
        <w:t>5800(8)</w:t>
        <w:tab/>
        <w:t>382(8)</w:t>
        <w:tab/>
        <w:t>1089(5)</w:t>
        <w:tab/>
        <w:t>21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7</w:t>
        <w:tab/>
        <w:t>6675(8)</w:t>
        <w:tab/>
        <w:t>603(8)</w:t>
        <w:tab/>
        <w:t>652(5)</w:t>
        <w:tab/>
        <w:t>26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8</w:t>
        <w:tab/>
        <w:t>7826(8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3(9)</w:t>
        <w:tab/>
        <w:t>857(6)</w:t>
        <w:tab/>
        <w:t>31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9</w:t>
        <w:tab/>
        <w:t>8088(8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45(8)</w:t>
        <w:tab/>
        <w:t>1429(5)</w:t>
        <w:tab/>
        <w:t>27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0</w:t>
        <w:tab/>
        <w:t>7189(7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074(8)</w:t>
        <w:tab/>
        <w:t>1827(5)</w:t>
        <w:tab/>
        <w:t>21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1</w:t>
        <w:tab/>
        <w:t>7474(7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021(8)</w:t>
        <w:tab/>
        <w:t>2392(5)</w:t>
        <w:tab/>
        <w:t>23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2</w:t>
        <w:tab/>
        <w:t>7029(9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862(8)</w:t>
        <w:tab/>
        <w:t>2411(6)</w:t>
        <w:tab/>
        <w:t>29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3</w:t>
        <w:tab/>
        <w:t>7554(8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606(8)</w:t>
        <w:tab/>
        <w:t>3060(6)</w:t>
        <w:tab/>
        <w:t>34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4</w:t>
        <w:tab/>
        <w:t>8319(9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262(9)</w:t>
        <w:tab/>
        <w:t>3441(6)</w:t>
        <w:tab/>
        <w:t>35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5</w:t>
        <w:tab/>
        <w:t>8314(8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287(8)</w:t>
        <w:tab/>
        <w:t>3026(6)</w:t>
        <w:tab/>
        <w:t>30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6</w:t>
        <w:tab/>
        <w:t>9326(1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622(11)</w:t>
        <w:tab/>
        <w:t>1109(7)</w:t>
        <w:tab/>
        <w:t>53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7</w:t>
        <w:tab/>
        <w:t>9772(1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300(11)</w:t>
        <w:tab/>
        <w:t>1812(8)</w:t>
        <w:tab/>
        <w:t>58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8</w:t>
        <w:tab/>
        <w:t>10502(10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899(10)</w:t>
        <w:tab/>
        <w:t>2199(7)</w:t>
        <w:tab/>
        <w:t>50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9</w:t>
        <w:tab/>
        <w:t>10519(8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966(10)</w:t>
        <w:tab/>
        <w:t>1751(6)</w:t>
        <w:tab/>
        <w:t>39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0</w:t>
        <w:tab/>
        <w:t>9761(8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768(9)</w:t>
        <w:tab/>
        <w:t>1076(6)</w:t>
        <w:tab/>
        <w:t>36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1</w:t>
        <w:tab/>
        <w:t>3773(6)</w:t>
        <w:tab/>
        <w:t>1047(6)</w:t>
        <w:tab/>
        <w:t>1566(4)</w:t>
        <w:tab/>
        <w:t>19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2</w:t>
        <w:tab/>
        <w:t>6053(6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28(6)</w:t>
        <w:tab/>
        <w:t>1680(4)</w:t>
        <w:tab/>
        <w:t>18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e1</w:t>
        <w:tab/>
        <w:t>8828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640(1)</w:t>
        <w:tab/>
        <w:t>2203(1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1</w:t>
        <w:tab/>
        <w:t>4609(8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930(7)</w:t>
        <w:tab/>
        <w:t>3667(5)</w:t>
        <w:tab/>
        <w:t>20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2</w:t>
        <w:tab/>
        <w:t>4884(8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588(8)</w:t>
        <w:tab/>
        <w:t>4370(5)</w:t>
        <w:tab/>
        <w:t>23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3</w:t>
        <w:tab/>
        <w:t>5601(8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422(7)</w:t>
        <w:tab/>
        <w:t>4926(5)</w:t>
        <w:tab/>
        <w:t>25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4</w:t>
        <w:tab/>
        <w:t>5991(8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599(8)</w:t>
        <w:tab/>
        <w:t>4772(5)</w:t>
        <w:tab/>
        <w:t>23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5</w:t>
        <w:tab/>
        <w:t>5691(7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58(8)</w:t>
        <w:tab/>
        <w:t>4051(5)</w:t>
        <w:tab/>
        <w:t>20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6</w:t>
        <w:tab/>
        <w:t>6046(7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3(7)</w:t>
        <w:tab/>
        <w:t>3846(5)</w:t>
        <w:tab/>
        <w:t>17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7</w:t>
        <w:tab/>
        <w:t>6987(7)</w:t>
        <w:tab/>
        <w:t>5(7)</w:t>
        <w:tab/>
        <w:t>4229(5)</w:t>
        <w:tab/>
        <w:t>20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8</w:t>
        <w:tab/>
        <w:t>7341(8)</w:t>
        <w:tab/>
        <w:t>832(8)</w:t>
        <w:tab/>
        <w:t>3984(6)</w:t>
        <w:tab/>
        <w:t>28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9</w:t>
        <w:tab/>
        <w:t>6737(8)</w:t>
        <w:tab/>
        <w:t>1601(8)</w:t>
        <w:tab/>
        <w:t>3410(5)</w:t>
        <w:tab/>
        <w:t>26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0</w:t>
        <w:tab/>
        <w:t>5746(7)</w:t>
        <w:tab/>
        <w:t>1555(7)</w:t>
        <w:tab/>
        <w:t>3090(5)</w:t>
        <w:tab/>
        <w:t>20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1</w:t>
        <w:tab/>
        <w:t>5036(8)</w:t>
        <w:tab/>
        <w:t>2443(7)</w:t>
        <w:tab/>
        <w:t>2522(5)</w:t>
        <w:tab/>
        <w:t>18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2</w:t>
        <w:tab/>
        <w:t>5511(8)</w:t>
        <w:tab/>
        <w:t>2913(8)</w:t>
        <w:tab/>
        <w:t>1880(5)</w:t>
        <w:tab/>
        <w:t>26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3</w:t>
        <w:tab/>
        <w:t>4548(10)</w:t>
        <w:tab/>
        <w:t>3717(9)</w:t>
        <w:tab/>
        <w:t>1464(5)</w:t>
        <w:tab/>
        <w:t>33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4</w:t>
        <w:tab/>
        <w:t>3507(8)</w:t>
        <w:tab/>
        <w:t>3781(7)</w:t>
        <w:tab/>
        <w:t>1859(5)</w:t>
        <w:tab/>
        <w:t>23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5</w:t>
        <w:tab/>
        <w:t>3806(8)</w:t>
        <w:tab/>
        <w:t>2975(8)</w:t>
        <w:tab/>
        <w:t>2501(5)</w:t>
        <w:tab/>
        <w:t>25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6</w:t>
        <w:tab/>
        <w:t>5377(11)</w:t>
        <w:tab/>
        <w:t>4966(9)</w:t>
        <w:tab/>
        <w:t>3110(6)</w:t>
        <w:tab/>
        <w:t>40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7</w:t>
        <w:tab/>
        <w:t>4459(12)</w:t>
        <w:tab/>
        <w:t>5740(9)</w:t>
        <w:tab/>
        <w:t>2687(7)</w:t>
        <w:tab/>
        <w:t>49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8</w:t>
        <w:tab/>
        <w:t>3409(12)</w:t>
        <w:tab/>
        <w:t>5815(10)</w:t>
        <w:tab/>
        <w:t>3140(7)</w:t>
        <w:tab/>
        <w:t>55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9</w:t>
        <w:tab/>
        <w:t>3722(11)</w:t>
        <w:tab/>
        <w:t>5058(10)</w:t>
        <w:tab/>
        <w:t>3805(7)</w:t>
        <w:tab/>
        <w:t>47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0</w:t>
        <w:tab/>
        <w:t>4958(10)</w:t>
        <w:tab/>
        <w:t>4554(9)</w:t>
        <w:tab/>
        <w:t>3806(6)</w:t>
        <w:tab/>
        <w:t>39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21</w:t>
        <w:tab/>
        <w:t>4989(6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143(6)</w:t>
        <w:tab/>
        <w:t>3502(4)</w:t>
        <w:tab/>
        <w:t>18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22</w:t>
        <w:tab/>
        <w:t>5424(6)</w:t>
        <w:tab/>
        <w:t>706(6)</w:t>
        <w:tab/>
        <w:t>3284(4)</w:t>
        <w:tab/>
        <w:t>17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e21</w:t>
        <w:tab/>
        <w:t>4430(1)</w:t>
        <w:tab/>
        <w:t>4177(1)</w:t>
        <w:tab/>
        <w:t>2699(1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1</w:t>
        <w:tab/>
        <w:t>2439(9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884(9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0(6)</w:t>
        <w:tab/>
        <w:t>39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41</w:t>
        <w:tab/>
        <w:t>3170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305(3)</w:t>
        <w:tab/>
        <w:t>518(2)</w:t>
        <w:tab/>
        <w:t>5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42</w:t>
        <w:tab/>
        <w:t>1465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851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97(2)</w:t>
        <w:tab/>
        <w:t>6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43</w:t>
        <w:tab/>
        <w:t>3458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056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10(2)</w:t>
        <w:tab/>
        <w:t>5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1</w:t>
        <w:tab/>
        <w:t>883(9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54(9)</w:t>
        <w:tab/>
        <w:t>2177(6)</w:t>
        <w:tab/>
        <w:t>38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51</w:t>
        <w:tab/>
        <w:t>824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16(4)</w:t>
        <w:tab/>
        <w:t>1125(2)</w:t>
        <w:tab/>
        <w:t>7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52</w:t>
        <w:tab/>
        <w:t>782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179(3)</w:t>
        <w:tab/>
        <w:t>2823(2)</w:t>
        <w:tab/>
        <w:t>7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53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89(3)</w:t>
        <w:tab/>
        <w:t>1183(3)</w:t>
        <w:tab/>
        <w:t>2434(2)</w:t>
        <w:tab/>
        <w:t>6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61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97(10)</w:t>
        <w:tab/>
        <w:t>2766(10)</w:t>
        <w:tab/>
        <w:t>4315(7)</w:t>
        <w:tab/>
        <w:t>44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61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01(4)</w:t>
        <w:tab/>
        <w:t>2009(4)</w:t>
        <w:tab/>
        <w:t>5224(2)</w:t>
        <w:tab/>
        <w:t>9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l62</w:t>
        <w:tab/>
        <w:t>162(4)</w:t>
        <w:tab/>
        <w:t>3828(3)</w:t>
        <w:tab/>
        <w:t>4494(3)</w:t>
        <w:tab/>
        <w:t>9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63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>1726(3)</w:t>
        <w:tab/>
        <w:t>3380(3)</w:t>
        <w:tab/>
        <w:t>3970(2)</w:t>
        <w:tab/>
        <w:t>65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</w:rPr>
        <w:t>Table 3.</w:t>
      </w:r>
      <w:r>
        <w:rPr>
          <w:sz w:val="18"/>
          <w:szCs w:val="18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2007" w:right="1325" w:gutter="0" w:header="567" w:top="85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1</w:t>
        <w:tab/>
        <w:t>2.04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2.06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</w:t>
        <w:tab/>
        <w:t>2.21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2</w:t>
        <w:tab/>
        <w:t>2.25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r2</w:t>
        <w:tab/>
        <w:t>2.6078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r1</w:t>
        <w:tab/>
        <w:t>2.6135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1.312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1.373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.403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.378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.376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1.376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.451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</w:t>
        <w:tab/>
        <w:t>1.359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.402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.383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.357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.406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</w:t>
        <w:tab/>
        <w:t>1.349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  <w:tab/>
        <w:t>1.453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  <w:tab/>
        <w:t>1.424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  <w:tab/>
        <w:t>1.444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2.073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  <w:tab/>
        <w:t>1.407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2.056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  <w:tab/>
        <w:t>1.393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2.035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  <w:tab/>
        <w:t>1.425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2.042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2.045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  <w:tab/>
        <w:t>1.416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  <w:tab/>
        <w:t>1.432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2.070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  <w:tab/>
        <w:t>1.406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2.043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7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  <w:tab/>
        <w:t>1.413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2.043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8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  <w:tab/>
        <w:t>1.435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2.073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9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2.062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0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1</w:t>
        <w:tab/>
        <w:t>1.320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  <w:tab/>
        <w:t>1.379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  <w:tab/>
        <w:t>1.385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  <w:tab/>
        <w:t>1.370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  <w:tab/>
        <w:t>1.394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1</w:t>
        <w:tab/>
        <w:t>1.374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  <w:tab/>
        <w:t>1.455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2</w:t>
        <w:tab/>
        <w:t>1.346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  <w:tab/>
        <w:t>1.397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8</w:t>
        <w:tab/>
        <w:t>1.375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7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9</w:t>
        <w:tab/>
        <w:t>1.361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8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0</w:t>
        <w:tab/>
        <w:t>1.402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9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2</w:t>
        <w:tab/>
        <w:t>1.355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  <w:tab/>
        <w:t>1.472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5</w:t>
        <w:tab/>
        <w:t>1.404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</w:t>
        <w:tab/>
        <w:t>1.422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1</w:t>
        <w:tab/>
        <w:t>2.059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</w:t>
        <w:tab/>
        <w:t>1.419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1</w:t>
        <w:tab/>
        <w:t>2.039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</w:t>
        <w:tab/>
        <w:t>1.391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1</w:t>
        <w:tab/>
        <w:t>2.046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5</w:t>
        <w:tab/>
        <w:t>1.413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1</w:t>
        <w:tab/>
        <w:t>2.03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1</w:t>
        <w:tab/>
        <w:t>2.05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7</w:t>
        <w:tab/>
        <w:t>1.379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0</w:t>
        <w:tab/>
        <w:t>1.405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1</w:t>
        <w:tab/>
        <w:t>2.012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8</w:t>
        <w:tab/>
        <w:t>1.436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1</w:t>
        <w:tab/>
        <w:t>2.044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7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9</w:t>
        <w:tab/>
        <w:t>1.402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1</w:t>
        <w:tab/>
        <w:t>2.058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8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0</w:t>
        <w:tab/>
        <w:t>1.409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1</w:t>
        <w:tab/>
        <w:t>2.047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9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1</w:t>
        <w:tab/>
        <w:t>2.06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0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41</w:t>
        <w:tab/>
        <w:t>1.723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42</w:t>
        <w:tab/>
        <w:t>1.754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43</w:t>
        <w:tab/>
        <w:t>1.796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1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52</w:t>
        <w:tab/>
        <w:t>1.726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53</w:t>
        <w:tab/>
        <w:t>1.762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51</w:t>
        <w:tab/>
        <w:t>1.764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1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62</w:t>
        <w:tab/>
        <w:t>1.738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63</w:t>
        <w:tab/>
        <w:t>1.753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61</w:t>
        <w:tab/>
        <w:t>1.754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1</w:t>
        <w:tab/>
        <w:t>1.0000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173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</w:t>
        <w:tab/>
        <w:t>107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</w:t>
        <w:tab/>
        <w:t>78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2</w:t>
        <w:tab/>
        <w:t>77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2</w:t>
        <w:tab/>
        <w:t>106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2</w:t>
        <w:tab/>
        <w:t>79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r2</w:t>
        <w:tab/>
        <w:t>92.42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r2</w:t>
        <w:tab/>
        <w:t>84.43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r2</w:t>
        <w:tab/>
        <w:t>91.26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r2</w:t>
        <w:tab/>
        <w:t>163.66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r1</w:t>
        <w:tab/>
        <w:t>83.24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r1</w:t>
        <w:tab/>
        <w:t>91.86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r1</w:t>
        <w:tab/>
        <w:t>165.66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r1</w:t>
        <w:tab/>
        <w:t>93.36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r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r1</w:t>
        <w:tab/>
        <w:t>98.3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124.3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</w:t>
        <w:tab/>
        <w:t>117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</w:t>
        <w:tab/>
        <w:t>117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17.6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</w:t>
        <w:tab/>
        <w:t>121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</w:t>
        <w:tab/>
        <w:t>121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118.3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</w:t>
        <w:tab/>
        <w:t>120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</w:t>
        <w:tab/>
        <w:t>120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21.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</w:t>
        <w:tab/>
        <w:t>11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</w:t>
        <w:tab/>
        <w:t>11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19.7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15.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24.4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22.2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17.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20.6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17.9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</w:t>
        <w:tab/>
        <w:t>121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</w:t>
        <w:tab/>
        <w:t>121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20.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20.2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20.5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  <w:tab/>
        <w:t>119.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  <w:tab/>
        <w:t>120.4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  <w:tab/>
        <w:t>107.9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27.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24.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69.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68.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126.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  <w:tab/>
        <w:t>107.4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69.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70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</w:t>
        <w:tab/>
        <w:t>126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</w:t>
        <w:tab/>
        <w:t>126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</w:t>
        <w:tab/>
        <w:t>125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  <w:tab/>
        <w:t>109.5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70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70.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</w:t>
        <w:tab/>
        <w:t>125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</w:t>
        <w:tab/>
        <w:t>125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</w:t>
        <w:tab/>
        <w:t>125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  <w:tab/>
        <w:t>108.7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69.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69.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</w:t>
        <w:tab/>
        <w:t>125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</w:t>
        <w:tab/>
        <w:t>125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</w:t>
        <w:tab/>
        <w:t>126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  <w:tab/>
        <w:t>106.5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69.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70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</w:t>
        <w:tab/>
        <w:t>126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</w:t>
        <w:tab/>
        <w:t>126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</w:t>
        <w:tab/>
        <w:t>124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  <w:tab/>
        <w:t>108.0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68.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69.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6</w:t>
        <w:tab/>
        <w:t>126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6</w:t>
        <w:tab/>
        <w:t>126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6</w:t>
        <w:tab/>
        <w:t>127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  <w:tab/>
        <w:t>108.1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70.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69.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7</w:t>
        <w:tab/>
        <w:t>125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7</w:t>
        <w:tab/>
        <w:t>125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7</w:t>
        <w:tab/>
        <w:t>124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  <w:tab/>
        <w:t>109.1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71.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69.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8</w:t>
        <w:tab/>
        <w:t>125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8</w:t>
        <w:tab/>
        <w:t>125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8</w:t>
        <w:tab/>
        <w:t>125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  <w:tab/>
        <w:t>107.4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68.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69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9</w:t>
        <w:tab/>
        <w:t>126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9</w:t>
        <w:tab/>
        <w:t>126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9</w:t>
        <w:tab/>
        <w:t>127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  <w:tab/>
        <w:t>107.3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70.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70.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0</w:t>
        <w:tab/>
        <w:t>126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0</w:t>
        <w:tab/>
        <w:t>126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0</w:t>
        <w:tab/>
        <w:t>125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18.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i1</w:t>
        <w:tab/>
        <w:t>124.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i1</w:t>
        <w:tab/>
        <w:t>115.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18.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i1</w:t>
        <w:tab/>
        <w:t>128.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i1</w:t>
        <w:tab/>
        <w:t>109.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  <w:tab/>
        <w:t>107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  <w:tab/>
        <w:t>121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  <w:tab/>
        <w:t>40.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  <w:tab/>
        <w:t>40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  <w:tab/>
        <w:t>119.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  <w:tab/>
        <w:t>104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  <w:tab/>
        <w:t>68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  <w:tab/>
        <w:t>154.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  <w:tab/>
        <w:t>119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  <w:tab/>
        <w:t>40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  <w:tab/>
        <w:t>40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  <w:tab/>
        <w:t>124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  <w:tab/>
        <w:t>158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  <w:tab/>
        <w:t>67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  <w:tab/>
        <w:t>68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  <w:tab/>
        <w:t>161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  <w:tab/>
        <w:t>68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  <w:tab/>
        <w:t>68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  <w:tab/>
        <w:t>158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  <w:tab/>
        <w:t>123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  <w:tab/>
        <w:t>126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  <w:tab/>
        <w:t>156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  <w:tab/>
        <w:t>67.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  <w:tab/>
        <w:t>40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  <w:tab/>
        <w:t>120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  <w:tab/>
        <w:t>106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  <w:tab/>
        <w:t>161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  <w:tab/>
        <w:t>40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  <w:tab/>
        <w:t>124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  <w:tab/>
        <w:t>40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  <w:tab/>
        <w:t>67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  <w:tab/>
        <w:t>156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  <w:tab/>
        <w:t>162.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  <w:tab/>
        <w:t>111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  <w:tab/>
        <w:t>40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  <w:tab/>
        <w:t>67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  <w:tab/>
        <w:t>67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  <w:tab/>
        <w:t>162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  <w:tab/>
        <w:t>157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  <w:tab/>
        <w:t>67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  <w:tab/>
        <w:t>41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  <w:tab/>
        <w:t>40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  <w:tab/>
        <w:t>111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  <w:tab/>
        <w:t>124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  <w:tab/>
        <w:t>127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  <w:tab/>
        <w:t>123.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</w:t>
        <w:tab/>
        <w:t>118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</w:t>
        <w:tab/>
        <w:t>118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  <w:tab/>
        <w:t>118.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</w:t>
        <w:tab/>
        <w:t>120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</w:t>
        <w:tab/>
        <w:t>120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  <w:tab/>
        <w:t>119.3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3</w:t>
        <w:tab/>
        <w:t>12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3</w:t>
        <w:tab/>
        <w:t>12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  <w:tab/>
        <w:t>120.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4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4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  <w:tab/>
        <w:t>119.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  <w:tab/>
        <w:t>116.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  <w:tab/>
        <w:t>123.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  <w:tab/>
        <w:t>122.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  <w:tab/>
        <w:t>116.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  <w:tab/>
        <w:t>120.2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  <w:tab/>
        <w:t>118.6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7</w:t>
        <w:tab/>
        <w:t>120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7</w:t>
        <w:tab/>
        <w:t>120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  <w:tab/>
        <w:t>119.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8</w:t>
        <w:tab/>
        <w:t>12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8</w:t>
        <w:tab/>
        <w:t>12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0</w:t>
        <w:tab/>
        <w:t>119.5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9</w:t>
        <w:tab/>
        <w:t>12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9</w:t>
        <w:tab/>
        <w:t>12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9</w:t>
        <w:tab/>
        <w:t>121.8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  <w:tab/>
        <w:t>118.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  <w:tab/>
        <w:t>119.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</w:t>
        <w:tab/>
        <w:t>107.8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0</w:t>
        <w:tab/>
        <w:t>127.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0</w:t>
        <w:tab/>
        <w:t>124.4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1</w:t>
        <w:tab/>
        <w:t>70.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1</w:t>
        <w:tab/>
        <w:t>68.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1</w:t>
        <w:tab/>
        <w:t>126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  <w:tab/>
        <w:t>107.0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1</w:t>
        <w:tab/>
        <w:t>69.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1</w:t>
        <w:tab/>
        <w:t>70.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2</w:t>
        <w:tab/>
        <w:t>126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2</w:t>
        <w:tab/>
        <w:t>126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e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2</w:t>
        <w:tab/>
        <w:t>124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</w:t>
        <w:tab/>
        <w:t>108.8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1</w:t>
        <w:tab/>
        <w:t>69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1</w:t>
        <w:tab/>
        <w:t>69.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3</w:t>
        <w:tab/>
        <w:t>125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3</w:t>
        <w:tab/>
        <w:t>125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e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3</w:t>
        <w:tab/>
        <w:t>127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5</w:t>
        <w:tab/>
        <w:t>107.8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1</w:t>
        <w:tab/>
        <w:t>70.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1</w:t>
        <w:tab/>
        <w:t>70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4</w:t>
        <w:tab/>
        <w:t>126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4</w:t>
        <w:tab/>
        <w:t>126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e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4</w:t>
        <w:tab/>
        <w:t>124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</w:t>
        <w:tab/>
        <w:t>108.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1</w:t>
        <w:tab/>
        <w:t>70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1</w:t>
        <w:tab/>
        <w:t>68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5</w:t>
        <w:tab/>
        <w:t>125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5</w:t>
        <w:tab/>
        <w:t>125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e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5</w:t>
        <w:tab/>
        <w:t>126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0</w:t>
        <w:tab/>
        <w:t>110.9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1</w:t>
        <w:tab/>
        <w:t>71.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1</w:t>
        <w:tab/>
        <w:t>71.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6</w:t>
        <w:tab/>
        <w:t>124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6</w:t>
        <w:tab/>
        <w:t>124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e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6</w:t>
        <w:tab/>
        <w:t>124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8</w:t>
        <w:tab/>
        <w:t>105.4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1</w:t>
        <w:tab/>
        <w:t>68.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1</w:t>
        <w:tab/>
        <w:t>70.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7</w:t>
        <w:tab/>
        <w:t>127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7</w:t>
        <w:tab/>
        <w:t>127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e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7</w:t>
        <w:tab/>
        <w:t>125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7</w:t>
        <w:tab/>
        <w:t>109.1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1</w:t>
        <w:tab/>
        <w:t>69.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1</w:t>
        <w:tab/>
        <w:t>69.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8</w:t>
        <w:tab/>
        <w:t>125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8</w:t>
        <w:tab/>
        <w:t>125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e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8</w:t>
        <w:tab/>
        <w:t>127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0</w:t>
        <w:tab/>
        <w:t>107.4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1</w:t>
        <w:tab/>
        <w:t>70.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1</w:t>
        <w:tab/>
        <w:t>70.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9</w:t>
        <w:tab/>
        <w:t>126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9</w:t>
        <w:tab/>
        <w:t>126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e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9</w:t>
        <w:tab/>
        <w:t>124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9</w:t>
        <w:tab/>
        <w:t>107.1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1</w:t>
        <w:tab/>
        <w:t>68.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1</w:t>
        <w:tab/>
        <w:t>69.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0</w:t>
        <w:tab/>
        <w:t>126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0</w:t>
        <w:tab/>
        <w:t>126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e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0</w:t>
        <w:tab/>
        <w:t>127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  <w:tab/>
        <w:t>119.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i1</w:t>
        <w:tab/>
        <w:t>124.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i1</w:t>
        <w:tab/>
        <w:t>116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0</w:t>
        <w:tab/>
        <w:t>117.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i1</w:t>
        <w:tab/>
        <w:t>109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i1</w:t>
        <w:tab/>
        <w:t>129.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</w:t>
        <w:tab/>
        <w:t>155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</w:t>
        <w:tab/>
        <w:t>107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</w:t>
        <w:tab/>
        <w:t>68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7</w:t>
        <w:tab/>
        <w:t>39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7</w:t>
        <w:tab/>
        <w:t>120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7</w:t>
        <w:tab/>
        <w:t>120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</w:t>
        <w:tab/>
        <w:t>121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</w:t>
        <w:tab/>
        <w:t>39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</w:t>
        <w:tab/>
        <w:t>40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</w:t>
        <w:tab/>
        <w:t>104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9</w:t>
        <w:tab/>
        <w:t>67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9</w:t>
        <w:tab/>
        <w:t>124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9</w:t>
        <w:tab/>
        <w:t>160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9</w:t>
        <w:tab/>
        <w:t>68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9</w:t>
        <w:tab/>
        <w:t>158.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5</w:t>
        <w:tab/>
        <w:t>162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5</w:t>
        <w:tab/>
        <w:t>40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5</w:t>
        <w:tab/>
        <w:t>67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5</w:t>
        <w:tab/>
        <w:t>157.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5</w:t>
        <w:tab/>
        <w:t>67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5</w:t>
        <w:tab/>
        <w:t>110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  <w:tab/>
        <w:t>125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  <w:tab/>
        <w:t>68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  <w:tab/>
        <w:t>40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  <w:tab/>
        <w:t>158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  <w:tab/>
        <w:t>67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  <w:tab/>
        <w:t>125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  <w:tab/>
        <w:t>39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8</w:t>
        <w:tab/>
        <w:t>66.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8</w:t>
        <w:tab/>
        <w:t>107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8</w:t>
        <w:tab/>
        <w:t>157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8</w:t>
        <w:tab/>
        <w:t>41.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8</w:t>
        <w:tab/>
        <w:t>122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8</w:t>
        <w:tab/>
        <w:t>39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8</w:t>
        <w:tab/>
        <w:t>124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8</w:t>
        <w:tab/>
        <w:t>160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0</w:t>
        <w:tab/>
        <w:t>40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0</w:t>
        <w:tab/>
        <w:t>161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0</w:t>
        <w:tab/>
        <w:t>123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0</w:t>
        <w:tab/>
        <w:t>68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0</w:t>
        <w:tab/>
        <w:t>157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0</w:t>
        <w:tab/>
        <w:t>40.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0</w:t>
        <w:tab/>
        <w:t>127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0</w:t>
        <w:tab/>
        <w:t>111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0</w:t>
        <w:tab/>
        <w:t>66.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l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42</w:t>
        <w:tab/>
        <w:t>110.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l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43</w:t>
        <w:tab/>
        <w:t>110.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l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43</w:t>
        <w:tab/>
        <w:t>108.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l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1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l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1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l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1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l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53</w:t>
        <w:tab/>
        <w:t>110.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l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51</w:t>
        <w:tab/>
        <w:t>109.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l5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51</w:t>
        <w:tab/>
        <w:t>109.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l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1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l5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1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l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1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l6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63</w:t>
        <w:tab/>
        <w:t>109.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l6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61</w:t>
        <w:tab/>
        <w:t>111.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l6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61</w:t>
        <w:tab/>
        <w:t>108.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l6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1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l6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1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l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1</w:t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>H61</w:t>
        <w:tab/>
        <w:t>109.0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</w:rPr>
        <w:t>Anisotropic displacement parameters [Å</w:t>
      </w:r>
      <w:r>
        <w:rPr>
          <w:sz w:val="18"/>
          <w:vertAlign w:val="superscript"/>
        </w:rPr>
        <w:t>2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-</w:t>
      </w:r>
      <w:r>
        <w:rPr>
          <w:sz w:val="18"/>
        </w:rPr>
        <w:t>2</w:t>
      </w:r>
      <w:r>
        <w:rPr>
          <w:rFonts w:eastAsia="Symbol" w:cs="Symbol" w:ascii="Symbol" w:hAnsi="Symbol"/>
          <w:i/>
          <w:sz w:val="18"/>
        </w:rPr>
        <w:t>p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2</w:t>
      </w:r>
      <w:r>
        <w:rPr>
          <w:sz w:val="18"/>
        </w:rPr>
        <w:t>[</w:t>
      </w:r>
      <w:r>
        <w:rPr>
          <w:i/>
          <w:sz w:val="18"/>
        </w:rPr>
        <w:t>h</w:t>
      </w:r>
      <w:r>
        <w:rPr>
          <w:sz w:val="18"/>
          <w:vertAlign w:val="superscript"/>
        </w:rPr>
        <w:t>2</w:t>
      </w:r>
      <w:r>
        <w:rPr>
          <w:i/>
          <w:sz w:val="18"/>
        </w:rPr>
        <w:t>a</w:t>
      </w:r>
      <w:r>
        <w:rPr>
          <w:sz w:val="18"/>
        </w:rPr>
        <w:t>*</w:t>
      </w:r>
      <w:r>
        <w:rPr>
          <w:sz w:val="18"/>
          <w:vertAlign w:val="superscript"/>
        </w:rPr>
        <w:t>2</w:t>
      </w:r>
      <w:r>
        <w:rPr>
          <w:i/>
          <w:sz w:val="18"/>
        </w:rPr>
        <w:t>U</w:t>
      </w:r>
      <w:r>
        <w:rPr>
          <w:sz w:val="18"/>
          <w:vertAlign w:val="superscript"/>
        </w:rPr>
        <w:t>11</w:t>
      </w:r>
      <w:r>
        <w:rPr>
          <w:sz w:val="18"/>
        </w:rPr>
        <w:t xml:space="preserve"> + </w:t>
      </w:r>
      <w:r>
        <w:rPr>
          <w:position w:val="4"/>
          <w:sz w:val="18"/>
        </w:rPr>
        <w:t>...</w:t>
      </w:r>
      <w:r>
        <w:rPr>
          <w:sz w:val="18"/>
        </w:rPr>
        <w:t xml:space="preserve"> + 2</w:t>
      </w:r>
      <w:r>
        <w:rPr>
          <w:i/>
          <w:sz w:val="18"/>
        </w:rPr>
        <w:t xml:space="preserve"> h k a</w:t>
      </w:r>
      <w:r>
        <w:rPr>
          <w:sz w:val="18"/>
        </w:rPr>
        <w:t xml:space="preserve">* </w:t>
      </w:r>
      <w:r>
        <w:rPr>
          <w:i/>
          <w:sz w:val="18"/>
        </w:rPr>
        <w:t>b</w:t>
      </w:r>
      <w:r>
        <w:rPr>
          <w:sz w:val="18"/>
        </w:rPr>
        <w:t xml:space="preserve">* </w:t>
      </w:r>
      <w:r>
        <w:rPr>
          <w:i/>
          <w:sz w:val="18"/>
        </w:rPr>
        <w:t>U</w:t>
      </w:r>
      <w:r>
        <w:rPr>
          <w:sz w:val="18"/>
          <w:vertAlign w:val="superscript"/>
        </w:rPr>
        <w:t>12</w:t>
      </w:r>
      <w:r>
        <w:rPr>
          <w:sz w:val="18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val="de-DE"/>
        </w:rPr>
      </w:pPr>
      <w:r>
        <w:rPr>
          <w:sz w:val="18"/>
          <w:lang w:val="de-DE"/>
        </w:rPr>
        <w:t>Atom</w:t>
        <w:tab/>
      </w:r>
      <w:r>
        <w:rPr>
          <w:i/>
          <w:sz w:val="18"/>
          <w:lang w:val="de-DE"/>
        </w:rPr>
        <w:t>U</w:t>
      </w:r>
      <w:r>
        <w:rPr>
          <w:sz w:val="18"/>
          <w:vertAlign w:val="superscript"/>
          <w:lang w:val="de-DE"/>
        </w:rPr>
        <w:t>11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22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33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23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13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val="de-DE"/>
        </w:rPr>
      </w:pPr>
      <w:r>
        <w:rPr>
          <w:i/>
          <w:sz w:val="6"/>
          <w:vertAlign w:val="superscript"/>
          <w:lang w:val="de-DE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i1</w:t>
        <w:tab/>
        <w:t xml:space="preserve">17(1) </w:t>
        <w:tab/>
        <w:t>20(1)</w:t>
        <w:tab/>
        <w:t xml:space="preserve">13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Br1</w:t>
        <w:tab/>
        <w:t xml:space="preserve">20(1) </w:t>
        <w:tab/>
        <w:t>38(1)</w:t>
        <w:tab/>
        <w:t xml:space="preserve">19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1)</w:t>
        <w:tab/>
        <w:t xml:space="preserve">0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Br2</w:t>
        <w:tab/>
        <w:t xml:space="preserve">27(1) </w:t>
        <w:tab/>
        <w:t>27(1)</w:t>
        <w:tab/>
        <w:t xml:space="preserve">17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</w:t>
        <w:tab/>
        <w:t xml:space="preserve">26(5) </w:t>
        <w:tab/>
        <w:t>18(5)</w:t>
        <w:tab/>
        <w:t xml:space="preserve">23(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4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5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</w:t>
        <w:tab/>
        <w:t xml:space="preserve">14(4) </w:t>
        <w:tab/>
        <w:t>33(6)</w:t>
        <w:tab/>
        <w:t xml:space="preserve">31(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1(4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4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</w:t>
        <w:tab/>
        <w:t xml:space="preserve">43(6) </w:t>
        <w:tab/>
        <w:t>35(6)</w:t>
        <w:tab/>
        <w:t xml:space="preserve">20(5) </w:t>
        <w:tab/>
        <w:t>3(4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9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1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</w:t>
        <w:tab/>
        <w:t xml:space="preserve">44(6) </w:t>
        <w:tab/>
        <w:t>23(5)</w:t>
        <w:tab/>
        <w:t xml:space="preserve">14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4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9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</w:t>
        <w:tab/>
        <w:t xml:space="preserve">25(5) </w:t>
        <w:tab/>
        <w:t>23(5)</w:t>
        <w:tab/>
        <w:t xml:space="preserve">20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4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4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2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6</w:t>
        <w:tab/>
        <w:t xml:space="preserve">28(5) </w:t>
        <w:tab/>
        <w:t>23(5)</w:t>
        <w:tab/>
        <w:t xml:space="preserve">14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4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6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1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7</w:t>
        <w:tab/>
        <w:t xml:space="preserve">33(6) </w:t>
        <w:tab/>
        <w:t>26(5)</w:t>
        <w:tab/>
        <w:t xml:space="preserve">28(5) </w:t>
        <w:tab/>
        <w:t>2(4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1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8</w:t>
        <w:tab/>
        <w:t xml:space="preserve">20(5) </w:t>
        <w:tab/>
        <w:t>47(7)</w:t>
        <w:tab/>
        <w:t xml:space="preserve">32(5) </w:t>
        <w:tab/>
        <w:t>3(5)</w:t>
        <w:tab/>
        <w:t xml:space="preserve">5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9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9</w:t>
        <w:tab/>
        <w:t xml:space="preserve">27(5) </w:t>
        <w:tab/>
        <w:t>23(5)</w:t>
        <w:tab/>
        <w:t xml:space="preserve">25(5) </w:t>
        <w:tab/>
        <w:t>3(4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0</w:t>
        <w:tab/>
        <w:t xml:space="preserve">12(4) </w:t>
        <w:tab/>
        <w:t>30(5)</w:t>
        <w:tab/>
        <w:t xml:space="preserve">21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4)</w:t>
        <w:tab/>
        <w:t xml:space="preserve">3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1</w:t>
        <w:tab/>
        <w:t xml:space="preserve">18(5) </w:t>
        <w:tab/>
        <w:t>25(5)</w:t>
        <w:tab/>
        <w:t xml:space="preserve">26(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(4)</w:t>
        <w:tab/>
        <w:t xml:space="preserve">3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0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2</w:t>
        <w:tab/>
        <w:t xml:space="preserve">28(5) </w:t>
        <w:tab/>
        <w:t>18(5)</w:t>
        <w:tab/>
        <w:t xml:space="preserve">31(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4)</w:t>
        <w:tab/>
        <w:t xml:space="preserve">8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3</w:t>
        <w:tab/>
        <w:t xml:space="preserve">25(5) </w:t>
        <w:tab/>
        <w:t>18(5)</w:t>
        <w:tab/>
        <w:t xml:space="preserve">50(6) </w:t>
        <w:tab/>
        <w:t>3(5)</w:t>
        <w:tab/>
        <w:t xml:space="preserve">11(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4</w:t>
        <w:tab/>
        <w:t xml:space="preserve">31(6) </w:t>
        <w:tab/>
        <w:t>40(7)</w:t>
        <w:tab/>
        <w:t xml:space="preserve">25(5) </w:t>
        <w:tab/>
        <w:t>3(5)</w:t>
        <w:tab/>
        <w:t xml:space="preserve">7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5</w:t>
        <w:tab/>
        <w:t xml:space="preserve">18(5) </w:t>
        <w:tab/>
        <w:t>26(6)</w:t>
        <w:tab/>
        <w:t xml:space="preserve">38(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4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1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6</w:t>
        <w:tab/>
        <w:t xml:space="preserve">56(8) </w:t>
        <w:tab/>
        <w:t>56(8)</w:t>
        <w:tab/>
        <w:t xml:space="preserve">32(6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5(6)</w:t>
        <w:tab/>
        <w:t xml:space="preserve">22(6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5(7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7</w:t>
        <w:tab/>
        <w:t xml:space="preserve">44(7) </w:t>
        <w:tab/>
        <w:t>43(8)</w:t>
        <w:tab/>
        <w:t xml:space="preserve">54(8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6)</w:t>
        <w:tab/>
        <w:t xml:space="preserve">16(6) </w:t>
        <w:tab/>
        <w:t>11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8</w:t>
        <w:tab/>
        <w:t xml:space="preserve">31(6) </w:t>
        <w:tab/>
        <w:t>48(8)</w:t>
        <w:tab/>
        <w:t xml:space="preserve">34(6) </w:t>
        <w:tab/>
        <w:t>1(5)</w:t>
        <w:tab/>
        <w:t xml:space="preserve">3(5) </w:t>
        <w:tab/>
        <w:t>19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9</w:t>
        <w:tab/>
        <w:t xml:space="preserve">18(5) </w:t>
        <w:tab/>
        <w:t>56(8)</w:t>
        <w:tab/>
        <w:t xml:space="preserve">36(6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(5)</w:t>
        <w:tab/>
        <w:t xml:space="preserve">5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0</w:t>
        <w:tab/>
        <w:t xml:space="preserve">27(5) </w:t>
        <w:tab/>
        <w:t>36(6)</w:t>
        <w:tab/>
        <w:t xml:space="preserve">34(5) </w:t>
        <w:tab/>
        <w:t>2(5)</w:t>
        <w:tab/>
        <w:t xml:space="preserve">5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1</w:t>
        <w:tab/>
        <w:t xml:space="preserve">24(4) </w:t>
        <w:tab/>
        <w:t>22(4)</w:t>
        <w:tab/>
        <w:t xml:space="preserve">12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3(3)</w:t>
        <w:tab/>
        <w:t xml:space="preserve">7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3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2</w:t>
        <w:tab/>
        <w:t xml:space="preserve">20(4) </w:t>
        <w:tab/>
        <w:t>21(4)</w:t>
        <w:tab/>
        <w:t xml:space="preserve">14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(3)</w:t>
        <w:tab/>
        <w:t xml:space="preserve">1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1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e1</w:t>
        <w:tab/>
        <w:t xml:space="preserve">22(1) </w:t>
        <w:tab/>
        <w:t>26(1)</w:t>
        <w:tab/>
        <w:t xml:space="preserve">28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  <w:tab/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1</w:t>
        <w:tab/>
        <w:t xml:space="preserve">27(5) </w:t>
        <w:tab/>
        <w:t>18(5)</w:t>
        <w:tab/>
        <w:t xml:space="preserve">19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4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3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2</w:t>
        <w:tab/>
        <w:t xml:space="preserve">35(5) </w:t>
        <w:tab/>
        <w:t>28(6)</w:t>
        <w:tab/>
        <w:t xml:space="preserve">11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(4)</w:t>
        <w:tab/>
        <w:t xml:space="preserve">5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8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3</w:t>
        <w:tab/>
        <w:t xml:space="preserve">32(5) </w:t>
        <w:tab/>
        <w:t>17(5)</w:t>
        <w:tab/>
        <w:t xml:space="preserve">20(4) </w:t>
        <w:tab/>
        <w:t>15(4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5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4</w:t>
        <w:tab/>
        <w:t xml:space="preserve">30(5) </w:t>
        <w:tab/>
        <w:t>28(5)</w:t>
        <w:tab/>
        <w:t xml:space="preserve">13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4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4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5</w:t>
        <w:tab/>
        <w:t xml:space="preserve">21(5) </w:t>
        <w:tab/>
        <w:t>25(5)</w:t>
        <w:tab/>
        <w:t xml:space="preserve">14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(4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6</w:t>
        <w:tab/>
        <w:t xml:space="preserve">24(5) </w:t>
        <w:tab/>
        <w:t>15(5)</w:t>
        <w:tab/>
        <w:t xml:space="preserve">11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(3)</w:t>
        <w:tab/>
        <w:t xml:space="preserve">7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7</w:t>
        <w:tab/>
        <w:t xml:space="preserve">11(4) </w:t>
        <w:tab/>
        <w:t>17(5)</w:t>
        <w:tab/>
        <w:t xml:space="preserve">25(5) </w:t>
        <w:tab/>
        <w:t>3(4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0(3) </w:t>
        <w:tab/>
        <w:t>2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8</w:t>
        <w:tab/>
        <w:t xml:space="preserve">15(5) </w:t>
        <w:tab/>
        <w:t>36(6)</w:t>
        <w:tab/>
        <w:t xml:space="preserve">40(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(4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9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6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9</w:t>
        <w:tab/>
        <w:t xml:space="preserve">25(5) </w:t>
        <w:tab/>
        <w:t>24(5)</w:t>
        <w:tab/>
        <w:t xml:space="preserve">34(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4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9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5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0</w:t>
        <w:tab/>
        <w:t xml:space="preserve">23(5) </w:t>
        <w:tab/>
        <w:t>21(5)</w:t>
        <w:tab/>
        <w:t xml:space="preserve">16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4)</w:t>
        <w:tab/>
        <w:t xml:space="preserve">5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1</w:t>
        <w:tab/>
        <w:t xml:space="preserve">29(5) </w:t>
        <w:tab/>
        <w:t>16(5)</w:t>
        <w:tab/>
        <w:t xml:space="preserve">17(4) </w:t>
        <w:tab/>
        <w:t>0(3)</w:t>
        <w:tab/>
        <w:t xml:space="preserve">0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9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2</w:t>
        <w:tab/>
        <w:t xml:space="preserve">29(5) </w:t>
        <w:tab/>
        <w:t>23(5)</w:t>
        <w:tab/>
        <w:t xml:space="preserve">25(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4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5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1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3</w:t>
        <w:tab/>
        <w:t xml:space="preserve">61(7) </w:t>
        <w:tab/>
        <w:t>36(6)</w:t>
        <w:tab/>
        <w:t xml:space="preserve">16(5) </w:t>
        <w:tab/>
        <w:t>4(4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6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3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4</w:t>
        <w:tab/>
        <w:t xml:space="preserve">18(5) </w:t>
        <w:tab/>
        <w:t>11(5)</w:t>
        <w:tab/>
        <w:t xml:space="preserve">33(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4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7(4) </w:t>
        <w:tab/>
        <w:t>2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5</w:t>
        <w:tab/>
        <w:t xml:space="preserve">32(5) </w:t>
        <w:tab/>
        <w:t>30(6)</w:t>
        <w:tab/>
        <w:t xml:space="preserve">24(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4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4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5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6</w:t>
        <w:tab/>
        <w:t xml:space="preserve">64(8) </w:t>
        <w:tab/>
        <w:t>34(6)</w:t>
        <w:tab/>
        <w:t xml:space="preserve">36(6) </w:t>
        <w:tab/>
        <w:t>3(5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5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7</w:t>
        <w:tab/>
        <w:t xml:space="preserve">92(10) </w:t>
        <w:tab/>
        <w:t>22(6)</w:t>
        <w:tab/>
        <w:t xml:space="preserve">40(6) </w:t>
        <w:tab/>
        <w:t>5(5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9(7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9(7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8</w:t>
        <w:tab/>
        <w:t xml:space="preserve">67(9) </w:t>
        <w:tab/>
        <w:t>26(7)</w:t>
        <w:tab/>
        <w:t xml:space="preserve">57(8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4(6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4(7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9</w:t>
        <w:tab/>
        <w:t xml:space="preserve">68(9) </w:t>
        <w:tab/>
        <w:t>29(7)</w:t>
        <w:tab/>
        <w:t xml:space="preserve">45(7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2(5)</w:t>
        <w:tab/>
        <w:t xml:space="preserve">9(6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1(7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0</w:t>
        <w:tab/>
        <w:t xml:space="preserve">67(8) </w:t>
        <w:tab/>
        <w:t>32(6)</w:t>
        <w:tab/>
        <w:t xml:space="preserve">28(5) </w:t>
        <w:tab/>
        <w:t>5(4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9(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0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21</w:t>
        <w:tab/>
        <w:t xml:space="preserve">20(4) </w:t>
        <w:tab/>
        <w:t>24(4)</w:t>
        <w:tab/>
        <w:t xml:space="preserve">9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(3)</w:t>
        <w:tab/>
        <w:t xml:space="preserve">1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0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22</w:t>
        <w:tab/>
        <w:t xml:space="preserve">17(4) </w:t>
        <w:tab/>
        <w:t>17(4)</w:t>
        <w:tab/>
        <w:t xml:space="preserve">12(3) </w:t>
        <w:tab/>
        <w:t>0(3)</w:t>
        <w:tab/>
        <w:t xml:space="preserve">4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e21</w:t>
        <w:tab/>
        <w:t xml:space="preserve">32(1) </w:t>
        <w:tab/>
        <w:t>18(1)</w:t>
        <w:tab/>
        <w:t xml:space="preserve">24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5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1</w:t>
        <w:tab/>
        <w:t xml:space="preserve">42(6) </w:t>
        <w:tab/>
        <w:t>43(7)</w:t>
        <w:tab/>
        <w:t xml:space="preserve">29(5) </w:t>
        <w:tab/>
        <w:t>7(5)</w:t>
        <w:tab/>
        <w:t xml:space="preserve">6(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5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41</w:t>
        <w:tab/>
        <w:t xml:space="preserve">61(2) </w:t>
        <w:tab/>
        <w:t>49(2)</w:t>
        <w:tab/>
        <w:t xml:space="preserve">58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9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42</w:t>
        <w:tab/>
        <w:t xml:space="preserve">62(2) </w:t>
        <w:tab/>
        <w:t>69(2)</w:t>
        <w:tab/>
        <w:t xml:space="preserve">77(2) </w:t>
        <w:tab/>
        <w:t>22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3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43</w:t>
        <w:tab/>
        <w:t xml:space="preserve">58(2) </w:t>
        <w:tab/>
        <w:t>68(2)</w:t>
        <w:tab/>
        <w:t xml:space="preserve">57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7(2)</w:t>
        <w:tab/>
        <w:t xml:space="preserve">8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1</w:t>
        <w:tab/>
        <w:t xml:space="preserve">28(6) </w:t>
        <w:tab/>
        <w:t>45(7)</w:t>
        <w:tab/>
        <w:t xml:space="preserve">47(6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(5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8(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0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51</w:t>
        <w:tab/>
        <w:t xml:space="preserve">36(2) </w:t>
        <w:tab/>
        <w:t>141(4)</w:t>
        <w:tab/>
        <w:t xml:space="preserve">43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4(2)</w:t>
        <w:tab/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52</w:t>
        <w:tab/>
        <w:t xml:space="preserve">73(2) </w:t>
        <w:tab/>
        <w:t>88(3)</w:t>
        <w:tab/>
        <w:t xml:space="preserve">91(3) </w:t>
        <w:tab/>
        <w:t>36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3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53</w:t>
        <w:tab/>
        <w:t xml:space="preserve">41(2) </w:t>
        <w:tab/>
        <w:t>64(2)</w:t>
        <w:tab/>
        <w:t xml:space="preserve">82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6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6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61</w:t>
        <w:tab/>
        <w:t xml:space="preserve">38(6) </w:t>
        <w:tab/>
        <w:t>55(8)</w:t>
        <w:tab/>
        <w:t xml:space="preserve">46(6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6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1(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5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61</w:t>
        <w:tab/>
        <w:t xml:space="preserve">80(3) </w:t>
        <w:tab/>
        <w:t>108(4)</w:t>
        <w:tab/>
        <w:t xml:space="preserve">68(2) </w:t>
        <w:tab/>
        <w:t>31(2)</w:t>
        <w:tab/>
        <w:t xml:space="preserve">0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8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62</w:t>
        <w:tab/>
        <w:t xml:space="preserve">97(3) </w:t>
        <w:tab/>
        <w:t>57(2)</w:t>
        <w:tab/>
        <w:t xml:space="preserve">127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1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44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63</w:t>
        <w:tab/>
        <w:t xml:space="preserve">42(2) </w:t>
        <w:tab/>
        <w:t>47(2)</w:t>
        <w:tab/>
        <w:t xml:space="preserve">96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7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>9(2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b/>
          <w:sz w:val="18"/>
          <w:szCs w:val="18"/>
        </w:rPr>
        <w:t>Table 5.</w:t>
      </w:r>
      <w:r>
        <w:rPr>
          <w:sz w:val="18"/>
          <w:szCs w:val="18"/>
        </w:rPr>
        <w:t xml:space="preserve"> </w:t>
      </w:r>
      <w:r>
        <w:rPr>
          <w:sz w:val="18"/>
        </w:rPr>
        <w:t>Hydrogen coordinates [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 and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</w:rPr>
      </w:pPr>
      <w:r>
        <w:rPr>
          <w:sz w:val="18"/>
        </w:rPr>
        <w:t xml:space="preserve">Atom </w:t>
        <w:tab/>
      </w:r>
      <w:r>
        <w:rPr>
          <w:i/>
          <w:sz w:val="18"/>
        </w:rPr>
        <w:t>x</w:t>
      </w:r>
      <w:r>
        <w:rPr>
          <w:sz w:val="18"/>
        </w:rPr>
        <w:tab/>
      </w:r>
      <w:r>
        <w:rPr>
          <w:i/>
          <w:sz w:val="18"/>
        </w:rPr>
        <w:t>y</w:t>
      </w:r>
      <w:r>
        <w:rPr>
          <w:sz w:val="18"/>
        </w:rPr>
        <w:tab/>
      </w:r>
      <w:r>
        <w:rPr>
          <w:i/>
          <w:sz w:val="18"/>
        </w:rPr>
        <w:t>z</w:t>
      </w:r>
      <w:r>
        <w:rPr>
          <w:sz w:val="18"/>
        </w:rPr>
        <w:tab/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ab/>
      </w:r>
      <w:r>
        <w:rPr>
          <w:i/>
          <w:sz w:val="18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</w:rPr>
      </w:pPr>
      <w:r>
        <w:rPr>
          <w:i/>
          <w:sz w:val="6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</w:t>
        <w:tab/>
        <w:t>2107</w:t>
        <w:tab/>
        <w:t>1552</w:t>
        <w:tab/>
        <w:t>1879</w:t>
        <w:tab/>
        <w:t>2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</w:t>
        <w:tab/>
        <w:t>1368</w:t>
        <w:tab/>
        <w:t>2679</w:t>
        <w:tab/>
        <w:t>744</w:t>
        <w:tab/>
        <w:t>3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3</w:t>
        <w:tab/>
        <w:t>2716</w:t>
        <w:tab/>
        <w:t>2631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81</w:t>
        <w:tab/>
        <w:t>3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4</w:t>
        <w:tab/>
        <w:t>4725</w:t>
        <w:tab/>
        <w:t>1634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09</w:t>
        <w:tab/>
        <w:t>3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7</w:t>
        <w:tab/>
        <w:t>6484</w:t>
        <w:tab/>
        <w:t>1158</w:t>
        <w:tab/>
        <w:t>230</w:t>
        <w:tab/>
        <w:t>3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8</w:t>
        <w:tab/>
        <w:t>8434</w:t>
        <w:tab/>
        <w:t>147</w:t>
        <w:tab/>
        <w:t>596</w:t>
        <w:tab/>
        <w:t>3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9</w:t>
        <w:tab/>
        <w:t>8881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274</w:t>
        <w:tab/>
        <w:t>1562</w:t>
        <w:tab/>
        <w:t>3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2</w:t>
        <w:tab/>
        <w:t>6479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911</w:t>
        <w:tab/>
        <w:t>2051</w:t>
        <w:tab/>
        <w:t>3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3</w:t>
        <w:tab/>
        <w:t>7409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244</w:t>
        <w:tab/>
        <w:t>3214</w:t>
        <w:tab/>
        <w:t>4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4</w:t>
        <w:tab/>
        <w:t>8769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618</w:t>
        <w:tab/>
        <w:t>3902</w:t>
        <w:tab/>
        <w:t>4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5</w:t>
        <w:tab/>
        <w:t>8773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891</w:t>
        <w:tab/>
        <w:t>3143</w:t>
        <w:tab/>
        <w:t>3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6</w:t>
        <w:tab/>
        <w:t>8825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718</w:t>
        <w:tab/>
        <w:t>726</w:t>
        <w:tab/>
        <w:t>6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7</w:t>
        <w:tab/>
        <w:t>9608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917</w:t>
        <w:tab/>
        <w:t>1992</w:t>
        <w:tab/>
        <w:t>6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8</w:t>
        <w:tab/>
        <w:t>10917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206</w:t>
        <w:tab/>
        <w:t>2683</w:t>
        <w:tab/>
        <w:t>6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9</w:t>
        <w:tab/>
        <w:t>10953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546</w:t>
        <w:tab/>
        <w:t>1874</w:t>
        <w:tab/>
        <w:t>4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20</w:t>
        <w:tab/>
        <w:t>9582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179</w:t>
        <w:tab/>
        <w:t>680</w:t>
        <w:tab/>
        <w:t>4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21</w:t>
        <w:tab/>
        <w:t>4123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048</w:t>
        <w:tab/>
        <w:t>3284</w:t>
        <w:tab/>
        <w:t>2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22</w:t>
        <w:tab/>
        <w:t>4588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141</w:t>
        <w:tab/>
        <w:t>4470</w:t>
        <w:tab/>
        <w:t>2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23</w:t>
        <w:tab/>
        <w:t>5820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875</w:t>
        <w:tab/>
        <w:t>5408</w:t>
        <w:tab/>
        <w:t>3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24</w:t>
        <w:tab/>
        <w:t>6466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464</w:t>
        <w:tab/>
        <w:t>5157</w:t>
        <w:tab/>
        <w:t>2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27</w:t>
        <w:tab/>
        <w:t>7374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16</w:t>
        <w:tab/>
        <w:t>4649</w:t>
        <w:tab/>
        <w:t>2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8</w:t>
        <w:tab/>
        <w:t>8003</w:t>
        <w:tab/>
        <w:t>866</w:t>
        <w:tab/>
        <w:t>4215</w:t>
        <w:tab/>
        <w:t>3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9</w:t>
        <w:tab/>
        <w:t>6984</w:t>
        <w:tab/>
        <w:t>2166</w:t>
        <w:tab/>
        <w:t>3226</w:t>
        <w:tab/>
        <w:t>3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2</w:t>
        <w:tab/>
        <w:t>6319</w:t>
        <w:tab/>
        <w:t>2725</w:t>
        <w:tab/>
        <w:t>1753</w:t>
        <w:tab/>
        <w:t>3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3</w:t>
        <w:tab/>
        <w:t>4605</w:t>
        <w:tab/>
        <w:t>4141</w:t>
        <w:tab/>
        <w:t>993</w:t>
        <w:tab/>
        <w:t>4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4</w:t>
        <w:tab/>
        <w:t>2734</w:t>
        <w:tab/>
        <w:t>4278</w:t>
        <w:tab/>
        <w:t>1721</w:t>
        <w:tab/>
        <w:t>2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5</w:t>
        <w:tab/>
        <w:t>3266</w:t>
        <w:tab/>
        <w:t>2819</w:t>
        <w:tab/>
        <w:t>2859</w:t>
        <w:tab/>
        <w:t>3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6</w:t>
        <w:tab/>
        <w:t>6185</w:t>
        <w:tab/>
        <w:t>4742</w:t>
        <w:tab/>
        <w:t>2953</w:t>
        <w:tab/>
        <w:t>4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7</w:t>
        <w:tab/>
        <w:t>4510</w:t>
        <w:tab/>
        <w:t>6139</w:t>
        <w:tab/>
        <w:t>2199</w:t>
        <w:tab/>
        <w:t>5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8</w:t>
        <w:tab/>
        <w:t>2628</w:t>
        <w:tab/>
        <w:t>6300</w:t>
        <w:tab/>
        <w:t>3010</w:t>
        <w:tab/>
        <w:t>6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9</w:t>
        <w:tab/>
        <w:t>3197</w:t>
        <w:tab/>
        <w:t>4911</w:t>
        <w:tab/>
        <w:t>4184</w:t>
        <w:tab/>
        <w:t>5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40</w:t>
        <w:tab/>
        <w:t>5420</w:t>
        <w:tab/>
        <w:t>4033</w:t>
        <w:tab/>
        <w:t>4201</w:t>
        <w:tab/>
        <w:t>4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41</w:t>
        <w:tab/>
        <w:t>1980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168</w:t>
        <w:tab/>
        <w:t>332</w:t>
        <w:tab/>
        <w:t>4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51</w:t>
        <w:tab/>
        <w:t>1646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10</w:t>
        <w:tab/>
        <w:t>2249</w:t>
        <w:tab/>
        <w:t>4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H61</w:t>
        <w:tab/>
        <w:t>245</w:t>
        <w:tab/>
        <w:t>2223</w:t>
        <w:tab/>
        <w:t>3872</w:t>
        <w:tab/>
        <w:t>53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  <w:drawing>
          <wp:inline distT="0" distB="0" distL="0" distR="0">
            <wp:extent cx="5648960" cy="71843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718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2007" w:right="1325" w:gutter="0" w:header="567" w:top="85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31/07/26 04:01:40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P. N. Horton        </w:t>
      <w:tab/>
      <w:t xml:space="preserve">                 </w:t>
    </w:r>
    <w:r>
      <w:rPr>
        <w:b/>
        <w:sz w:val="16"/>
        <w:lang w:eastAsia="en-US"/>
      </w:rPr>
      <w:t>2005SRC1629 / IAN 8</w:t>
    </w:r>
    <w:r>
      <w:rPr>
        <w:b/>
        <w:sz w:val="16"/>
      </w:rPr>
      <w:tab/>
      <w:tab/>
    </w:r>
    <w:r>
      <w:rPr>
        <w:sz w:val="16"/>
      </w:rPr>
      <w:t>User: Dr. I. R. Butler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3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C0C0C0"/>
        <w:sz w:val="16"/>
        <w:szCs w:val="16"/>
      </w:rPr>
      <w:t>Further information</w:t>
    </w:r>
    <w:r>
      <w:rPr>
        <w:color w:val="C0C0C0"/>
        <w:sz w:val="16"/>
        <w:szCs w:val="16"/>
      </w:rPr>
      <w:t>:  http://www.ncs.chem.soton.ac.uk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7:06:00Z</dcterms:created>
  <dc:creator>Peter Horton</dc:creator>
  <dc:description/>
  <dc:language>en-US</dc:language>
  <cp:lastModifiedBy>Peter Horton</cp:lastModifiedBy>
  <cp:lastPrinted>2006-02-02T17:18:00Z</cp:lastPrinted>
  <dcterms:modified xsi:type="dcterms:W3CDTF">2006-02-02T17:22:00Z</dcterms:modified>
  <cp:revision>3</cp:revision>
  <dc:subject/>
  <dc:title>TABLES</dc:title>
</cp:coreProperties>
</file>