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2005src1099    (ADS 3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8</w:t>
      </w:r>
      <w:r>
        <w:rPr>
          <w:sz w:val="18"/>
          <w:szCs w:val="18"/>
        </w:rPr>
        <w:t>BrFe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P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47.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9069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102.12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2.5182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4.76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5.4402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101.813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1816.54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6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06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2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68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802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3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24°</w:t>
        <w:tab/>
        <w:t xml:space="preserve">98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97 and 0.85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8024 / 0 / 3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4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1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88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79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114(6)</w:t>
        <w:tab/>
        <w:t>464(5)</w:t>
        <w:tab/>
        <w:t>3156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274(6)</w:t>
        <w:tab/>
        <w:t>1009(6)</w:t>
        <w:tab/>
        <w:t>3693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821(7)</w:t>
        <w:tab/>
        <w:t>682(6)</w:t>
        <w:tab/>
        <w:t>3478(5)</w:t>
        <w:tab/>
        <w:t>3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222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7(6)</w:t>
        <w:tab/>
        <w:t>2752(5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304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2(6)</w:t>
        <w:tab/>
        <w:t>2214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446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7(5)</w:t>
        <w:tab/>
        <w:t>2408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735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4(5)</w:t>
        <w:tab/>
        <w:t>3725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873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5(5)</w:t>
        <w:tab/>
        <w:t>3944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9080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8(6)</w:t>
        <w:tab/>
        <w:t>4228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803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91(6)</w:t>
        <w:tab/>
        <w:t>4296(4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664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74(6)</w:t>
        <w:tab/>
        <w:t>4059(5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6307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8(5)</w:t>
        <w:tab/>
        <w:t>3786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7536(6)</w:t>
        <w:tab/>
        <w:t>1822(5)</w:t>
        <w:tab/>
        <w:t>4421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8539(7)</w:t>
        <w:tab/>
        <w:t>2789(6)</w:t>
        <w:tab/>
        <w:t>4473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8995(7)</w:t>
        <w:tab/>
        <w:t>3576(5)</w:t>
        <w:tab/>
        <w:t>5302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8440(7)</w:t>
        <w:tab/>
        <w:t>3378(6)</w:t>
        <w:tab/>
        <w:t>6056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7452(7)</w:t>
        <w:tab/>
        <w:t>2387(6)</w:t>
        <w:tab/>
        <w:t>5996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7034(6)</w:t>
        <w:tab/>
        <w:t>1618(6)</w:t>
        <w:tab/>
        <w:t>5206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7498(6)</w:t>
        <w:tab/>
        <w:t>2632(5)</w:t>
        <w:tab/>
        <w:t>2329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6674(6)</w:t>
        <w:tab/>
        <w:t>3290(5)</w:t>
        <w:tab/>
        <w:t>2824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6669(7)</w:t>
        <w:tab/>
        <w:t>4269(5)</w:t>
        <w:tab/>
        <w:t>2488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7467(6)</w:t>
        <w:tab/>
        <w:t>4226(5)</w:t>
        <w:tab/>
        <w:t>1749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7980(6)</w:t>
        <w:tab/>
        <w:t>3220(5)</w:t>
        <w:tab/>
        <w:t>1657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4705(7)</w:t>
        <w:tab/>
        <w:t>1350(6)</w:t>
        <w:tab/>
        <w:t>787(5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3915(7)</w:t>
        <w:tab/>
        <w:t>1840(6)</w:t>
        <w:tab/>
        <w:t>1424(5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3794(7)</w:t>
        <w:tab/>
        <w:t>2898(7)</w:t>
        <w:tab/>
        <w:t>1226(5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4508(7)</w:t>
        <w:tab/>
        <w:t>3028(7)</w:t>
        <w:tab/>
        <w:t>481(5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5064(7)</w:t>
        <w:tab/>
        <w:t>2075(6)</w:t>
        <w:tab/>
        <w:t>211(5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8958(6)</w:t>
        <w:tab/>
        <w:t>2815(5)</w:t>
        <w:tab/>
        <w:t>1059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8136(7)</w:t>
        <w:tab/>
        <w:t>881(6)</w:t>
        <w:tab/>
        <w:t>204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0359(6)</w:t>
        <w:tab/>
        <w:t>1442(6)</w:t>
        <w:tab/>
        <w:t>1108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7592(6)</w:t>
        <w:tab/>
        <w:t>4992(5)</w:t>
        <w:tab/>
        <w:t>1112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8930(7)</w:t>
        <w:tab/>
        <w:t>6579(5)</w:t>
        <w:tab/>
        <w:t>640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8913(8)</w:t>
        <w:tab/>
        <w:t>6669(6)</w:t>
        <w:tab/>
        <w:t>2250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8917(5)</w:t>
        <w:tab/>
        <w:t>1610(4)</w:t>
        <w:tab/>
        <w:t>1053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8873(6)</w:t>
        <w:tab/>
        <w:t>5922(4)</w:t>
        <w:tab/>
        <w:t>1358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6997(2)</w:t>
        <w:tab/>
        <w:t>771(1)</w:t>
        <w:tab/>
        <w:t>336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5847(1)</w:t>
        <w:tab/>
        <w:t>2872(1)</w:t>
        <w:tab/>
        <w:t>151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>828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4(1)</w:t>
        <w:tab/>
        <w:t>1677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d1</w:t>
        <w:tab/>
        <w:t>7947(1)</w:t>
        <w:tab/>
        <w:t>1132(1)</w:t>
        <w:tab/>
        <w:t>2166(1)</w:t>
        <w:tab/>
        <w:t>1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5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3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.9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4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43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5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4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1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4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4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5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1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23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4805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0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4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0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8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0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9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1.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5.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4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4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6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6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5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6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4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6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5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6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4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6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6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6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5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6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4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4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6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4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5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6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4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6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6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4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4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5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6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8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93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75.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169.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r1</w:t>
        <w:tab/>
        <w:t>90.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Br1</w:t>
        <w:tab/>
        <w:t>92.99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</w:t>
        <w:tab/>
        <w:t xml:space="preserve">18(3) </w:t>
        <w:tab/>
        <w:t>32(3)</w:t>
        <w:tab/>
        <w:t xml:space="preserve">28(3) </w:t>
        <w:tab/>
        <w:t>19(3)</w:t>
        <w:tab/>
        <w:t xml:space="preserve">10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</w:t>
        <w:tab/>
        <w:t xml:space="preserve">24(3) </w:t>
        <w:tab/>
        <w:t>34(3)</w:t>
        <w:tab/>
        <w:t xml:space="preserve">29(3) </w:t>
        <w:tab/>
        <w:t>13(3)</w:t>
        <w:tab/>
        <w:t xml:space="preserve">9(2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24(3) </w:t>
        <w:tab/>
        <w:t>52(4)</w:t>
        <w:tab/>
        <w:t xml:space="preserve">45(4) </w:t>
        <w:tab/>
        <w:t>22(3)</w:t>
        <w:tab/>
        <w:t xml:space="preserve">18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 xml:space="preserve">16(3) </w:t>
        <w:tab/>
        <w:t>40(4)</w:t>
        <w:tab/>
        <w:t xml:space="preserve">46(4) </w:t>
        <w:tab/>
        <w:t>19(3)</w:t>
        <w:tab/>
        <w:t xml:space="preserve">9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33(4) </w:t>
        <w:tab/>
        <w:t>30(3)</w:t>
        <w:tab/>
        <w:t xml:space="preserve">31(3) </w:t>
        <w:tab/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6</w:t>
        <w:tab/>
        <w:t xml:space="preserve">27(3) </w:t>
        <w:tab/>
        <w:t>30(3)</w:t>
        <w:tab/>
        <w:t xml:space="preserve">26(3) </w:t>
        <w:tab/>
        <w:t>11(3)</w:t>
        <w:tab/>
        <w:t xml:space="preserve">10(2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 xml:space="preserve">27(3) </w:t>
        <w:tab/>
        <w:t>30(3)</w:t>
        <w:tab/>
        <w:t xml:space="preserve">24(3) </w:t>
        <w:tab/>
        <w:t>9(2)</w:t>
        <w:tab/>
        <w:t xml:space="preserve">14(2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8</w:t>
        <w:tab/>
        <w:t xml:space="preserve">25(3) </w:t>
        <w:tab/>
        <w:t>27(3)</w:t>
        <w:tab/>
        <w:t xml:space="preserve">27(3) </w:t>
        <w:tab/>
        <w:t>7(2)</w:t>
        <w:tab/>
        <w:t xml:space="preserve">8(2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9</w:t>
        <w:tab/>
        <w:t xml:space="preserve">31(3) </w:t>
        <w:tab/>
        <w:t>35(4)</w:t>
        <w:tab/>
        <w:t xml:space="preserve">29(3) </w:t>
        <w:tab/>
        <w:t>9(3)</w:t>
        <w:tab/>
        <w:t xml:space="preserve">3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0</w:t>
        <w:tab/>
        <w:t xml:space="preserve">48(4) </w:t>
        <w:tab/>
        <w:t>33(4)</w:t>
        <w:tab/>
        <w:t xml:space="preserve">31(3) </w:t>
        <w:tab/>
        <w:t>13(3)</w:t>
        <w:tab/>
        <w:t xml:space="preserve">15(3) </w:t>
        <w:tab/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1</w:t>
        <w:tab/>
        <w:t xml:space="preserve">33(4) </w:t>
        <w:tab/>
        <w:t>36(4)</w:t>
        <w:tab/>
        <w:t xml:space="preserve">39(4) </w:t>
        <w:tab/>
        <w:t>18(3)</w:t>
        <w:tab/>
        <w:t xml:space="preserve">14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2</w:t>
        <w:tab/>
        <w:t xml:space="preserve">23(3) </w:t>
        <w:tab/>
        <w:t>28(3)</w:t>
        <w:tab/>
        <w:t xml:space="preserve">42(4) </w:t>
        <w:tab/>
        <w:t>16(3)</w:t>
        <w:tab/>
        <w:t xml:space="preserve">17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3</w:t>
        <w:tab/>
        <w:t xml:space="preserve">21(3) </w:t>
        <w:tab/>
        <w:t>30(3)</w:t>
        <w:tab/>
        <w:t xml:space="preserve">34(3) </w:t>
        <w:tab/>
        <w:t>18(3)</w:t>
        <w:tab/>
        <w:t xml:space="preserve">12(2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4</w:t>
        <w:tab/>
        <w:t xml:space="preserve">31(3) </w:t>
        <w:tab/>
        <w:t>36(4)</w:t>
        <w:tab/>
        <w:t xml:space="preserve">28(3) </w:t>
        <w:tab/>
        <w:t>14(3)</w:t>
        <w:tab/>
        <w:t xml:space="preserve">9(3) </w:t>
        <w:tab/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5</w:t>
        <w:tab/>
        <w:t xml:space="preserve">34(4) </w:t>
        <w:tab/>
        <w:t>24(3)</w:t>
        <w:tab/>
        <w:t xml:space="preserve">36(4) </w:t>
        <w:tab/>
        <w:t>14(3)</w:t>
        <w:tab/>
        <w:t xml:space="preserve">6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6</w:t>
        <w:tab/>
        <w:t xml:space="preserve">35(4) </w:t>
        <w:tab/>
        <w:t>34(4)</w:t>
        <w:tab/>
        <w:t xml:space="preserve">32(3) </w:t>
        <w:tab/>
        <w:t>8(3)</w:t>
        <w:tab/>
        <w:t xml:space="preserve">4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 xml:space="preserve">33(4) </w:t>
        <w:tab/>
        <w:t>46(4)</w:t>
        <w:tab/>
        <w:t xml:space="preserve">29(3) </w:t>
        <w:tab/>
        <w:t>14(3)</w:t>
        <w:tab/>
        <w:t xml:space="preserve">14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8</w:t>
        <w:tab/>
        <w:t xml:space="preserve">19(3) </w:t>
        <w:tab/>
        <w:t>34(3)</w:t>
        <w:tab/>
        <w:t xml:space="preserve">35(3) </w:t>
        <w:tab/>
        <w:t>15(3)</w:t>
        <w:tab/>
        <w:t xml:space="preserve">13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9</w:t>
        <w:tab/>
        <w:t xml:space="preserve">20(3) </w:t>
        <w:tab/>
        <w:t>26(3)</w:t>
        <w:tab/>
        <w:t xml:space="preserve">23(3) </w:t>
        <w:tab/>
        <w:t>13(2)</w:t>
        <w:tab/>
        <w:t xml:space="preserve">10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0</w:t>
        <w:tab/>
        <w:t xml:space="preserve">28(3) </w:t>
        <w:tab/>
        <w:t>30(3)</w:t>
        <w:tab/>
        <w:t xml:space="preserve">31(3) </w:t>
        <w:tab/>
        <w:t>16(3)</w:t>
        <w:tab/>
        <w:t xml:space="preserve">16(3) </w:t>
        <w:tab/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1</w:t>
        <w:tab/>
        <w:t xml:space="preserve">32(3) </w:t>
        <w:tab/>
        <w:t>29(3)</w:t>
        <w:tab/>
        <w:t xml:space="preserve">31(3) </w:t>
        <w:tab/>
        <w:t>13(3)</w:t>
        <w:tab/>
        <w:t xml:space="preserve">17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2</w:t>
        <w:tab/>
        <w:t xml:space="preserve">21(3) </w:t>
        <w:tab/>
        <w:t>25(3)</w:t>
        <w:tab/>
        <w:t xml:space="preserve">29(3) </w:t>
        <w:tab/>
        <w:t>10(2)</w:t>
        <w:tab/>
        <w:t xml:space="preserve">9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3</w:t>
        <w:tab/>
        <w:t xml:space="preserve">23(3) </w:t>
        <w:tab/>
        <w:t>22(3)</w:t>
        <w:tab/>
        <w:t xml:space="preserve">25(3) </w:t>
        <w:tab/>
        <w:t>9(2)</w:t>
        <w:tab/>
        <w:t xml:space="preserve">11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4</w:t>
        <w:tab/>
        <w:t xml:space="preserve">22(3) </w:t>
        <w:tab/>
        <w:t>34(4)</w:t>
        <w:tab/>
        <w:t xml:space="preserve">55(4) </w:t>
        <w:tab/>
        <w:t>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5</w:t>
        <w:tab/>
        <w:t xml:space="preserve">24(3) </w:t>
        <w:tab/>
        <w:t>42(4)</w:t>
        <w:tab/>
        <w:t xml:space="preserve">59(5) </w:t>
        <w:tab/>
        <w:t>25(4)</w:t>
        <w:tab/>
        <w:t xml:space="preserve">9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6</w:t>
        <w:tab/>
        <w:t xml:space="preserve">23(3) </w:t>
        <w:tab/>
        <w:t>52(5)</w:t>
        <w:tab/>
        <w:t xml:space="preserve">59(5) </w:t>
        <w:tab/>
        <w:t>27(4)</w:t>
        <w:tab/>
        <w:t xml:space="preserve">11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7</w:t>
        <w:tab/>
        <w:t xml:space="preserve">25(3) </w:t>
        <w:tab/>
        <w:t>48(4)</w:t>
        <w:tab/>
        <w:t xml:space="preserve">52(4) </w:t>
        <w:tab/>
        <w:t>26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8</w:t>
        <w:tab/>
        <w:t xml:space="preserve">25(3) </w:t>
        <w:tab/>
        <w:t>50(4)</w:t>
        <w:tab/>
        <w:t xml:space="preserve">40(4) </w:t>
        <w:tab/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9</w:t>
        <w:tab/>
        <w:t xml:space="preserve">26(3) </w:t>
        <w:tab/>
        <w:t>25(3)</w:t>
        <w:tab/>
        <w:t xml:space="preserve">30(3) </w:t>
        <w:tab/>
        <w:t>11(2)</w:t>
        <w:tab/>
        <w:t xml:space="preserve">19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0</w:t>
        <w:tab/>
        <w:t xml:space="preserve">33(4) </w:t>
        <w:tab/>
        <w:t>35(4)</w:t>
        <w:tab/>
        <w:t xml:space="preserve">29(3) </w:t>
        <w:tab/>
        <w:t>11(3)</w:t>
        <w:tab/>
        <w:t xml:space="preserve">9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1(3) </w:t>
        <w:tab/>
        <w:t>41(4)</w:t>
        <w:tab/>
        <w:t xml:space="preserve">38(4) </w:t>
        <w:tab/>
        <w:t>16(3)</w:t>
        <w:tab/>
        <w:t xml:space="preserve">18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23(3) </w:t>
        <w:tab/>
        <w:t>25(3)</w:t>
        <w:tab/>
        <w:t xml:space="preserve">27(3) </w:t>
        <w:tab/>
        <w:t>10(2)</w:t>
        <w:tab/>
        <w:t xml:space="preserve">5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42(4) </w:t>
        <w:tab/>
        <w:t>26(3)</w:t>
        <w:tab/>
        <w:t xml:space="preserve">29(3) </w:t>
        <w:tab/>
        <w:t>14(3)</w:t>
        <w:tab/>
        <w:t xml:space="preserve">8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45(4) </w:t>
        <w:tab/>
        <w:t>31(4)</w:t>
        <w:tab/>
        <w:t xml:space="preserve">22(3) </w:t>
        <w:tab/>
        <w:t>5(3)</w:t>
        <w:tab/>
        <w:t xml:space="preserve">5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3(3) </w:t>
        <w:tab/>
        <w:t>27(3)</w:t>
        <w:tab/>
        <w:t xml:space="preserve">23(2) </w:t>
        <w:tab/>
        <w:t>8(2)</w:t>
        <w:tab/>
        <w:t xml:space="preserve">12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35(3) </w:t>
        <w:tab/>
        <w:t>29(3)</w:t>
        <w:tab/>
        <w:t xml:space="preserve">21(2) </w:t>
        <w:tab/>
        <w:t>13(2)</w:t>
        <w:tab/>
        <w:t xml:space="preserve">10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20(1) </w:t>
        <w:tab/>
        <w:t>24(1)</w:t>
        <w:tab/>
        <w:t xml:space="preserve">26(1) </w:t>
        <w:tab/>
        <w:t>11(1)</w:t>
        <w:tab/>
        <w:t xml:space="preserve">1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 xml:space="preserve">19(1) </w:t>
        <w:tab/>
        <w:t>28(1)</w:t>
        <w:tab/>
        <w:t xml:space="preserve">32(1) </w:t>
        <w:tab/>
        <w:t>15(1)</w:t>
        <w:tab/>
        <w:t xml:space="preserve">1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 xml:space="preserve">61(1) </w:t>
        <w:tab/>
        <w:t>42(1)</w:t>
        <w:tab/>
        <w:t xml:space="preserve">50(1) </w:t>
        <w:tab/>
        <w:t>17(1)</w:t>
        <w:tab/>
        <w:t xml:space="preserve">20(1) </w:t>
        <w:tab/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d1</w:t>
        <w:tab/>
        <w:t xml:space="preserve">18(1) </w:t>
        <w:tab/>
        <w:t>22(1)</w:t>
        <w:tab/>
        <w:t xml:space="preserve">23(1) </w:t>
        <w:tab/>
        <w:t>9(1)</w:t>
        <w:tab/>
        <w:t xml:space="preserve">10(1) </w:t>
        <w:tab/>
        <w:t>1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3:08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</w:t>
      <w:tab/>
      <w:t xml:space="preserve">                      </w:t>
    </w:r>
    <w:r>
      <w:rPr>
        <w:b/>
        <w:sz w:val="16"/>
        <w:lang w:eastAsia="en-US"/>
      </w:rPr>
      <w:t>2005src1099</w:t>
    </w:r>
    <w:r>
      <w:rPr>
        <w:b/>
        <w:sz w:val="16"/>
      </w:rPr>
      <w:tab/>
      <w:tab/>
    </w:r>
    <w:r>
      <w:rPr>
        <w:sz w:val="16"/>
      </w:rPr>
      <w:t xml:space="preserve">User: Ian Butler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3:00Z</dcterms:created>
  <dc:creator>Simon Coles</dc:creator>
  <dc:description/>
  <dc:language>en-US</dc:language>
  <cp:lastModifiedBy>Simon Coles</cp:lastModifiedBy>
  <cp:lastPrinted>2005-09-08T16:22:00Z</cp:lastPrinted>
  <dcterms:modified xsi:type="dcterms:W3CDTF">2005-09-08T15:25:00Z</dcterms:modified>
  <cp:revision>1</cp:revision>
  <dc:subject/>
  <dc:title>TABLES</dc:title>
</cp:coreProperties>
</file>