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rc0328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4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Ru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45.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bca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7.747(9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5.519(18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5.745(8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3095(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8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1.002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4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n</w:t>
      </w:r>
      <w:r>
        <w:rPr>
          <w:sz w:val="18"/>
          <w:szCs w:val="18"/>
        </w:rPr>
        <w:t>eedl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3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4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9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33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397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72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5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02 and 0.84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397 / 423 / 3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08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90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219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3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116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.582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molecule was completely disordered over two site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886(15)</w:t>
        <w:tab/>
        <w:t>7469(8)</w:t>
        <w:tab/>
        <w:t>4102(4)</w:t>
        <w:tab/>
        <w:t>19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9(15)</w:t>
        <w:tab/>
        <w:t>7477(8)</w:t>
        <w:tab/>
        <w:t>3694(4)</w:t>
        <w:tab/>
        <w:t>20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38(15)</w:t>
        <w:tab/>
        <w:t>8323(8)</w:t>
        <w:tab/>
        <w:t>3679(4)</w:t>
        <w:tab/>
        <w:t>20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67(15)</w:t>
        <w:tab/>
        <w:t>8816(8)</w:t>
        <w:tab/>
        <w:t>4065(4)</w:t>
        <w:tab/>
        <w:t>20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884(15)</w:t>
        <w:tab/>
        <w:t>8331(8)</w:t>
        <w:tab/>
        <w:t>4341(4)</w:t>
        <w:tab/>
        <w:t>19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4102(16)</w:t>
        <w:tab/>
        <w:t>8138(8)</w:t>
        <w:tab/>
        <w:t>3163(5)</w:t>
        <w:tab/>
        <w:t>24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2819(15)</w:t>
        <w:tab/>
        <w:t>8173(8)</w:t>
        <w:tab/>
        <w:t>2772(4)</w:t>
        <w:tab/>
        <w:t>24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2103(15)</w:t>
        <w:tab/>
        <w:t>9033(8)</w:t>
        <w:tab/>
        <w:t>2768(4)</w:t>
        <w:tab/>
        <w:t>22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2956(14)</w:t>
        <w:tab/>
        <w:t>9500(8)</w:t>
        <w:tab/>
        <w:t>3148(4)</w:t>
        <w:tab/>
        <w:t>21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4239(15)</w:t>
        <w:tab/>
        <w:t>8990(8)</w:t>
        <w:tab/>
        <w:t>3395(5)</w:t>
        <w:tab/>
        <w:t>22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1985(15)</w:t>
        <w:tab/>
        <w:t>6737(8)</w:t>
        <w:tab/>
        <w:t>4262(5)</w:t>
        <w:tab/>
        <w:t>18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2239(19)</w:t>
        <w:tab/>
        <w:t>5391(9)</w:t>
        <w:tab/>
        <w:t>4733(6)</w:t>
        <w:tab/>
        <w:t>23(3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744(18)</w:t>
        <w:tab/>
        <w:t>6562(10)</w:t>
        <w:tab/>
        <w:t>5120(5)</w:t>
        <w:tab/>
        <w:t>24(3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71(17)</w:t>
        <w:tab/>
        <w:t>6691(10)</w:t>
        <w:tab/>
        <w:t>3342(6)</w:t>
        <w:tab/>
        <w:t>25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010(20)</w:t>
        <w:tab/>
        <w:t>6238(9)</w:t>
        <w:tab/>
        <w:t>3949(5)</w:t>
        <w:tab/>
        <w:t>34(3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70(20)</w:t>
        <w:tab/>
        <w:t>5820(10)</w:t>
        <w:tab/>
        <w:t>3078(6)</w:t>
        <w:tab/>
        <w:t>40(3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1135(13)</w:t>
        <w:tab/>
        <w:t>6129(7)</w:t>
        <w:tab/>
        <w:t>4632(4)</w:t>
        <w:tab/>
        <w:t>17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17(16)</w:t>
        <w:tab/>
        <w:t>6506(9)</w:t>
        <w:tab/>
        <w:t>3436(5)</w:t>
        <w:tab/>
        <w:t>30(2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u1</w:t>
        <w:tab/>
        <w:t>1631(1)</w:t>
        <w:tab/>
        <w:t>8424(1)</w:t>
        <w:tab/>
        <w:t>3521(1)</w:t>
        <w:tab/>
        <w:t>18(1)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4130(40)</w:t>
        <w:tab/>
        <w:t>7437(17)</w:t>
        <w:tab/>
        <w:t>4091(10)</w:t>
        <w:tab/>
        <w:t>20(4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5380(30)</w:t>
        <w:tab/>
        <w:t>7451(17)</w:t>
        <w:tab/>
        <w:t>3688(12)</w:t>
        <w:tab/>
        <w:t>21(4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6180(20)</w:t>
        <w:tab/>
        <w:t>8290(20)</w:t>
        <w:tab/>
        <w:t>3686(14)</w:t>
        <w:tab/>
        <w:t>21(4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5400(40)</w:t>
        <w:tab/>
        <w:t>8780(20)</w:t>
        <w:tab/>
        <w:t>4073(12)</w:t>
        <w:tab/>
        <w:t>20(4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4150(50)</w:t>
        <w:tab/>
        <w:t>8290(20)</w:t>
        <w:tab/>
        <w:t>4341(8)</w:t>
        <w:tab/>
        <w:t>20(4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940(30)</w:t>
        <w:tab/>
        <w:t>8140(20)</w:t>
        <w:tab/>
        <w:t>3160(15)</w:t>
        <w:tab/>
        <w:t>20(2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2230(50)</w:t>
        <w:tab/>
        <w:t>8180(20)</w:t>
        <w:tab/>
        <w:t>2770(9)</w:t>
        <w:tab/>
        <w:t>22(2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2980(50)</w:t>
        <w:tab/>
        <w:t>9030(20)</w:t>
        <w:tab/>
        <w:t>2769(10)</w:t>
        <w:tab/>
        <w:t>22(2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2140(40)</w:t>
        <w:tab/>
        <w:t>9503(18)</w:t>
        <w:tab/>
        <w:t>3150(14)</w:t>
        <w:tab/>
        <w:t>21(2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</w:t>
        <w:tab/>
        <w:t>830(30)</w:t>
        <w:tab/>
        <w:t>9000(20)</w:t>
        <w:tab/>
        <w:t>3393(14)</w:t>
        <w:tab/>
        <w:t>20(2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3040(50)</w:t>
        <w:tab/>
        <w:t>6700(20)</w:t>
        <w:tab/>
        <w:t>4249(17)</w:t>
        <w:tab/>
        <w:t>19(3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4310(90)</w:t>
        <w:tab/>
        <w:t>6530(40)</w:t>
        <w:tab/>
        <w:t>5101(18)</w:t>
        <w:tab/>
        <w:t>21(6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2910(90)</w:t>
        <w:tab/>
        <w:t>5340(30)</w:t>
        <w:tab/>
        <w:t>4700(30)</w:t>
        <w:tab/>
        <w:t>22(5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5850(50)</w:t>
        <w:tab/>
        <w:t>6720(30)</w:t>
        <w:tab/>
        <w:t>3287(19)</w:t>
        <w:tab/>
        <w:t>21(5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8890(70)</w:t>
        <w:tab/>
        <w:t>7120(40)</w:t>
        <w:tab/>
        <w:t>3350(30)</w:t>
        <w:tab/>
        <w:t>22(7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8000(70)</w:t>
        <w:tab/>
        <w:t>5840(40)</w:t>
        <w:tab/>
        <w:t>2950(30)</w:t>
        <w:tab/>
        <w:t>22(7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3960(60)</w:t>
        <w:tab/>
        <w:t>6100(20)</w:t>
        <w:tab/>
        <w:t>4608(16)</w:t>
        <w:tab/>
        <w:t>20(4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2</w:t>
        <w:tab/>
        <w:t>7660(50)</w:t>
        <w:tab/>
        <w:t>6470(30)</w:t>
        <w:tab/>
        <w:t>3360(20)</w:t>
        <w:tab/>
        <w:t>21(5)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Ru21</w:t>
        <w:tab/>
        <w:t>3415(8)</w:t>
        <w:tab/>
        <w:t>8411(4)</w:t>
        <w:tab/>
        <w:t>3522(3)</w:t>
        <w:tab/>
        <w:t>21(1)</w:t>
        <w:tab/>
        <w:t>0.148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2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7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47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2.18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4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57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2.17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9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2.18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1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2.17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2.19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1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5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2.17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4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2.17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8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2.18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2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2.18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2.22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9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5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5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47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40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45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41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.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2.17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44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5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2.17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38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2.19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41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2.17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2.19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.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2.17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44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2.17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38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2.18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.42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2.18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2.22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  <w:tab/>
        <w:t>1.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  <w:tab/>
        <w:t>1.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  <w:tab/>
        <w:t>1.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1.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1.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  <w:tab/>
        <w:t>1.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C</w:t>
        <w:tab/>
        <w:t>0.98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7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6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5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0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0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24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8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6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5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1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1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26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7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0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69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4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1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2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1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4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4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3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6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4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07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2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1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08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0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1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3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7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1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3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1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1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72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4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4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2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5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6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68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4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7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09.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0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0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09.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1.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06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4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3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63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63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5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63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6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6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3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2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38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6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63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6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64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6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3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4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37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6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5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3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4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37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6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4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8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64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6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37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6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39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5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63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3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5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6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9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3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7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63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6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3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07.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2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2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0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0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125.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07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2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1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1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07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0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69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24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0.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2.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1.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22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06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0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69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2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2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07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1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2.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21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08.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0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1.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</w:t>
        <w:tab/>
        <w:t>123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07.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1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0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23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10.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1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72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124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122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06.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69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  <w:tab/>
        <w:t>68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</w:t>
        <w:tab/>
        <w:t>126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</w:t>
        <w:tab/>
        <w:t>126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  <w:tab/>
        <w:t>1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5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0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63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63.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24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57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0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38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64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38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2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6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13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59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64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63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61.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24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25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64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38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59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37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37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3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58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24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64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26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0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37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64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28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62.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39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27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58.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63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28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60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39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63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28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37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63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60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2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30</w:t>
        <w:tab/>
        <w:t>114.4(11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1(3) </w:t>
        <w:tab/>
        <w:t>23(4)</w:t>
        <w:tab/>
        <w:t xml:space="preserve">13(3) </w:t>
        <w:tab/>
        <w:t>1(3)</w:t>
        <w:tab/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1(4) </w:t>
        <w:tab/>
        <w:t>23(4)</w:t>
        <w:tab/>
        <w:t xml:space="preserve">1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  <w:t xml:space="preserve">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9(4) </w:t>
        <w:tab/>
        <w:t>24(4)</w:t>
        <w:tab/>
        <w:t xml:space="preserve">16(4) </w:t>
        <w:tab/>
        <w:t>1(4)</w:t>
        <w:tab/>
        <w:t xml:space="preserve">7(3) </w:t>
        <w:tab/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22(4) </w:t>
        <w:tab/>
        <w:t>25(4)</w:t>
        <w:tab/>
        <w:t xml:space="preserve">13(4) </w:t>
        <w:tab/>
        <w:t>3(4)</w:t>
        <w:tab/>
        <w:t xml:space="preserve">4(4) </w:t>
        <w:tab/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3(4) </w:t>
        <w:tab/>
        <w:t>24(4)</w:t>
        <w:tab/>
        <w:t xml:space="preserve">9(4) </w:t>
        <w:tab/>
        <w:t>1(4)</w:t>
        <w:tab/>
        <w:t xml:space="preserve">4(3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0(3) </w:t>
        <w:tab/>
        <w:t>26(3)</w:t>
        <w:tab/>
        <w:t xml:space="preserve">25(3) </w:t>
        <w:tab/>
        <w:t>9(3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2(4) </w:t>
        <w:tab/>
        <w:t>26(3)</w:t>
        <w:tab/>
        <w:t xml:space="preserve">23(3) </w:t>
        <w:tab/>
        <w:t>5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19(4) </w:t>
        <w:tab/>
        <w:t>24(3)</w:t>
        <w:tab/>
        <w:t xml:space="preserve">20(3) </w:t>
        <w:tab/>
        <w:t>7(3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19(3) </w:t>
        <w:tab/>
        <w:t>23(3)</w:t>
        <w:tab/>
        <w:t xml:space="preserve">21(3) </w:t>
        <w:tab/>
        <w:t>7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16(3) </w:t>
        <w:tab/>
        <w:t>24(3)</w:t>
        <w:tab/>
        <w:t xml:space="preserve">27(3) </w:t>
        <w:tab/>
        <w:t>8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17(4) </w:t>
        <w:tab/>
        <w:t>21(4)</w:t>
        <w:tab/>
        <w:t xml:space="preserve">14(3) </w:t>
        <w:tab/>
        <w:t>3(3)</w:t>
        <w:tab/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8(7) </w:t>
        <w:tab/>
        <w:t>24(6)</w:t>
        <w:tab/>
        <w:t xml:space="preserve">17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5)</w:t>
        <w:tab/>
        <w:t xml:space="preserve">5(6) </w:t>
        <w:tab/>
        <w:t>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7(6) </w:t>
        <w:tab/>
        <w:t>31(6)</w:t>
        <w:tab/>
        <w:t xml:space="preserve">16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6)</w:t>
        <w:tab/>
        <w:t xml:space="preserve">7(5) </w:t>
        <w:tab/>
        <w:t>8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7(4) </w:t>
        <w:tab/>
        <w:t>25(4)</w:t>
        <w:tab/>
        <w:t xml:space="preserve">2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4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40(8) </w:t>
        <w:tab/>
        <w:t>23(6)</w:t>
        <w:tab/>
        <w:t xml:space="preserve">40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6)</w:t>
        <w:tab/>
        <w:t xml:space="preserve">5(6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40(7) </w:t>
        <w:tab/>
        <w:t>37(7)</w:t>
        <w:tab/>
        <w:t xml:space="preserve">42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 xml:space="preserve">16(4) </w:t>
        <w:tab/>
        <w:t>23(4)</w:t>
        <w:tab/>
        <w:t xml:space="preserve">11(4) </w:t>
        <w:tab/>
        <w:t>0(3)</w:t>
        <w:tab/>
        <w:t xml:space="preserve">7(3) </w:t>
        <w:tab/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31(4) </w:t>
        <w:tab/>
        <w:t>26(4)</w:t>
        <w:tab/>
        <w:t xml:space="preserve">3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u1</w:t>
        <w:tab/>
        <w:t xml:space="preserve">20(1) </w:t>
        <w:tab/>
        <w:t>23(1)</w:t>
        <w:tab/>
        <w:t xml:space="preserve">12(1) </w:t>
        <w:tab/>
        <w:t>2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2(7) </w:t>
        <w:tab/>
        <w:t>19(7)</w:t>
        <w:tab/>
        <w:t xml:space="preserve">19(7) </w:t>
        <w:tab/>
        <w:t>4(6)</w:t>
        <w:tab/>
        <w:t xml:space="preserve">1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3(8) </w:t>
        <w:tab/>
        <w:t>18(8)</w:t>
        <w:tab/>
        <w:t xml:space="preserve">21(7) </w:t>
        <w:tab/>
        <w:t>5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7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24(8) </w:t>
        <w:tab/>
        <w:t>18(8)</w:t>
        <w:tab/>
        <w:t xml:space="preserve">20(8) </w:t>
        <w:tab/>
        <w:t>5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23(8) </w:t>
        <w:tab/>
        <w:t>18(8)</w:t>
        <w:tab/>
        <w:t xml:space="preserve">20(8) </w:t>
        <w:tab/>
        <w:t>5(8)</w:t>
        <w:tab/>
        <w:t xml:space="preserve">0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23(8) </w:t>
        <w:tab/>
        <w:t>19(8)</w:t>
        <w:tab/>
        <w:t xml:space="preserve">19(8) </w:t>
        <w:tab/>
        <w:t>4(7)</w:t>
        <w:tab/>
        <w:t xml:space="preserve">0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20(3) </w:t>
        <w:tab/>
        <w:t>24(3)</w:t>
        <w:tab/>
        <w:t xml:space="preserve">17(3) </w:t>
        <w:tab/>
        <w:t>3(3)</w:t>
        <w:tab/>
        <w:t xml:space="preserve">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20(4) </w:t>
        <w:tab/>
        <w:t>25(4)</w:t>
        <w:tab/>
        <w:t xml:space="preserve">20(3) </w:t>
        <w:tab/>
        <w:t>5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20(4) </w:t>
        <w:tab/>
        <w:t>25(3)</w:t>
        <w:tab/>
        <w:t xml:space="preserve">21(3) </w:t>
        <w:tab/>
        <w:t>6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19(4) </w:t>
        <w:tab/>
        <w:t>24(4)</w:t>
        <w:tab/>
        <w:t xml:space="preserve">20(3) </w:t>
        <w:tab/>
        <w:t>6(3)</w:t>
        <w:tab/>
        <w:t xml:space="preserve">6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</w:t>
        <w:tab/>
        <w:t xml:space="preserve">19(3) </w:t>
        <w:tab/>
        <w:t>23(3)</w:t>
        <w:tab/>
        <w:t xml:space="preserve">17(3) </w:t>
        <w:tab/>
        <w:t>4(3)</w:t>
        <w:tab/>
        <w:t xml:space="preserve">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 xml:space="preserve">20(6) </w:t>
        <w:tab/>
        <w:t>21(5)</w:t>
        <w:tab/>
        <w:t xml:space="preserve">18(5) </w:t>
        <w:tab/>
        <w:t>3(5)</w:t>
        <w:tab/>
        <w:t xml:space="preserve">2(5) </w:t>
        <w:tab/>
        <w:t>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 xml:space="preserve">21(12) </w:t>
        <w:tab/>
        <w:t>21(12)</w:t>
        <w:tab/>
        <w:t xml:space="preserve">20(11) </w:t>
        <w:tab/>
        <w:t>2(11)</w:t>
        <w:tab/>
        <w:t xml:space="preserve">1(11) </w:t>
        <w:tab/>
        <w:t>3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 xml:space="preserve">24(9) </w:t>
        <w:tab/>
        <w:t>22(8)</w:t>
        <w:tab/>
        <w:t xml:space="preserve">18(8) </w:t>
        <w:tab/>
        <w:t>1(8)</w:t>
        <w:tab/>
        <w:t xml:space="preserve">3(9) </w:t>
        <w:tab/>
        <w:t>3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23(9) </w:t>
        <w:tab/>
        <w:t>17(9)</w:t>
        <w:tab/>
        <w:t xml:space="preserve">22(9) </w:t>
        <w:tab/>
        <w:t>5(8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8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24(14) </w:t>
        <w:tab/>
        <w:t>14(13)</w:t>
        <w:tab/>
        <w:t xml:space="preserve">29(13) </w:t>
        <w:tab/>
        <w:t>2(1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23(14) </w:t>
        <w:tab/>
        <w:t>18(13)</w:t>
        <w:tab/>
        <w:t xml:space="preserve">26(13) </w:t>
        <w:tab/>
        <w:t>5(13)</w:t>
        <w:tab/>
        <w:t xml:space="preserve">0(1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 xml:space="preserve">21(7) </w:t>
        <w:tab/>
        <w:t>21(7)</w:t>
        <w:tab/>
        <w:t xml:space="preserve">18(6) </w:t>
        <w:tab/>
        <w:t>2(6)</w:t>
        <w:tab/>
        <w:t xml:space="preserve">2(7) </w:t>
        <w:tab/>
        <w:t>1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2</w:t>
        <w:tab/>
        <w:t xml:space="preserve">23(10) </w:t>
        <w:tab/>
        <w:t>16(10)</w:t>
        <w:tab/>
        <w:t xml:space="preserve">24(10) </w:t>
        <w:tab/>
        <w:t>5(9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9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Ru21</w:t>
        <w:tab/>
        <w:t xml:space="preserve">15(2) </w:t>
        <w:tab/>
        <w:t>19(2)</w:t>
        <w:tab/>
        <w:t xml:space="preserve">30(2) </w:t>
        <w:tab/>
        <w:t>2(3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19</w:t>
        <w:tab/>
        <w:t>8507</w:t>
        <w:tab/>
        <w:t>3448</w:t>
        <w:tab/>
        <w:t>24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41</w:t>
        <w:tab/>
        <w:t>9401</w:t>
        <w:tab/>
        <w:t>4136</w:t>
        <w:tab/>
        <w:t>24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</w:t>
        <w:tab/>
        <w:t>1579</w:t>
        <w:tab/>
        <w:t>8522</w:t>
        <w:tab/>
        <w:t>4622</w:t>
        <w:tab/>
        <w:t>22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4758</w:t>
        <w:tab/>
        <w:t>7645</w:t>
        <w:tab/>
        <w:t>3258</w:t>
        <w:tab/>
        <w:t>28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</w:t>
        <w:tab/>
        <w:t>2486</w:t>
        <w:tab/>
        <w:t>7711</w:t>
        <w:tab/>
        <w:t>2551</w:t>
        <w:tab/>
        <w:t>28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</w:t>
        <w:tab/>
        <w:t>1214</w:t>
        <w:tab/>
        <w:t>9239</w:t>
        <w:tab/>
        <w:t>2546</w:t>
        <w:tab/>
        <w:t>26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2715</w:t>
        <w:tab/>
        <w:t>10084</w:t>
        <w:tab/>
        <w:t>3232</w:t>
        <w:tab/>
        <w:t>25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5024</w:t>
        <w:tab/>
        <w:t>9168</w:t>
        <w:tab/>
        <w:t>3658</w:t>
        <w:tab/>
        <w:t>27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A</w:t>
        <w:tab/>
        <w:t>3046</w:t>
        <w:tab/>
        <w:t>6966</w:t>
        <w:tab/>
        <w:t>4426</w:t>
        <w:tab/>
        <w:t>21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B</w:t>
        <w:tab/>
        <w:t>2337</w:t>
        <w:tab/>
        <w:t>6413</w:t>
        <w:tab/>
        <w:t>3948</w:t>
        <w:tab/>
        <w:t>21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A</w:t>
        <w:tab/>
        <w:t>2568</w:t>
        <w:tab/>
        <w:t>5121</w:t>
        <w:tab/>
        <w:t>4404</w:t>
        <w:tab/>
        <w:t>34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B</w:t>
        <w:tab/>
        <w:t>1616</w:t>
        <w:tab/>
        <w:t>4972</w:t>
        <w:tab/>
        <w:t>4948</w:t>
        <w:tab/>
        <w:t>34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C</w:t>
        <w:tab/>
        <w:t>3280</w:t>
        <w:tab/>
        <w:t>5581</w:t>
        <w:tab/>
        <w:t>4917</w:t>
        <w:tab/>
        <w:t>34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A</w:t>
        <w:tab/>
        <w:t>214</w:t>
        <w:tab/>
        <w:t>6151</w:t>
        <w:tab/>
        <w:t>5361</w:t>
        <w:tab/>
        <w:t>37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7</w:t>
        <w:tab/>
        <w:t>7039</w:t>
        <w:tab/>
        <w:t>5055</w:t>
        <w:tab/>
        <w:t>37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C</w:t>
        <w:tab/>
        <w:t>1813</w:t>
        <w:tab/>
        <w:t>6787</w:t>
        <w:tab/>
        <w:t>5272</w:t>
        <w:tab/>
        <w:t>37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80</w:t>
        <w:tab/>
        <w:t>6832</w:t>
        <w:tab/>
        <w:t>2972</w:t>
        <w:tab/>
        <w:t>30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1</w:t>
        <w:tab/>
        <w:t>6181</w:t>
        <w:tab/>
        <w:t>3431</w:t>
        <w:tab/>
        <w:t>30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48</w:t>
        <w:tab/>
        <w:t>5806</w:t>
        <w:tab/>
        <w:t>4047</w:t>
        <w:tab/>
        <w:t>51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168</w:t>
        <w:tab/>
        <w:t>5986</w:t>
        <w:tab/>
        <w:t>3976</w:t>
        <w:tab/>
        <w:t>51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25</w:t>
        <w:tab/>
        <w:t>6735</w:t>
        <w:tab/>
        <w:t>4183</w:t>
        <w:tab/>
        <w:t>51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97</w:t>
        <w:tab/>
        <w:t>5998</w:t>
        <w:tab/>
        <w:t>2722</w:t>
        <w:tab/>
        <w:t>59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412</w:t>
        <w:tab/>
        <w:t>5700</w:t>
        <w:tab/>
        <w:t>3105</w:t>
        <w:tab/>
        <w:t>59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20</w:t>
        <w:tab/>
        <w:t>5300</w:t>
        <w:tab/>
        <w:t>3165</w:t>
        <w:tab/>
        <w:t>59</w:t>
        <w:tab/>
        <w:t>0.85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</w:t>
        <w:tab/>
        <w:t>7076</w:t>
        <w:tab/>
        <w:t>8482</w:t>
        <w:tab/>
        <w:t>3460</w:t>
        <w:tab/>
        <w:t>25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4</w:t>
        <w:tab/>
        <w:t>5674</w:t>
        <w:tab/>
        <w:t>9364</w:t>
        <w:tab/>
        <w:t>4148</w:t>
        <w:tab/>
        <w:t>25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5</w:t>
        <w:tab/>
        <w:t>3455</w:t>
        <w:tab/>
        <w:t>8469</w:t>
        <w:tab/>
        <w:t>4625</w:t>
        <w:tab/>
        <w:t>24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</w:t>
        <w:tab/>
        <w:t>271</w:t>
        <w:tab/>
        <w:t>7650</w:t>
        <w:tab/>
        <w:t>3253</w:t>
        <w:tab/>
        <w:t>24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</w:t>
        <w:tab/>
        <w:t>2544</w:t>
        <w:tab/>
        <w:t>7716</w:t>
        <w:tab/>
        <w:t>2545</w:t>
        <w:tab/>
        <w:t>26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8</w:t>
        <w:tab/>
        <w:t>3882</w:t>
        <w:tab/>
        <w:t>9228</w:t>
        <w:tab/>
        <w:t>2550</w:t>
        <w:tab/>
        <w:t>26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9</w:t>
        <w:tab/>
        <w:t>2399</w:t>
        <w:tab/>
        <w:t>10084</w:t>
        <w:tab/>
        <w:t>3236</w:t>
        <w:tab/>
        <w:t>25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0</w:t>
        <w:tab/>
        <w:t>51</w:t>
        <w:tab/>
        <w:t>9186</w:t>
        <w:tab/>
        <w:t>3654</w:t>
        <w:tab/>
        <w:t>24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A</w:t>
        <w:tab/>
        <w:t>2671</w:t>
        <w:tab/>
        <w:t>6384</w:t>
        <w:tab/>
        <w:t>3935</w:t>
        <w:tab/>
        <w:t>23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B</w:t>
        <w:tab/>
        <w:t>1993</w:t>
        <w:tab/>
        <w:t>6925</w:t>
        <w:tab/>
        <w:t>4423</w:t>
        <w:tab/>
        <w:t>23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A</w:t>
        <w:tab/>
        <w:t>3212</w:t>
        <w:tab/>
        <w:t>6676</w:t>
        <w:tab/>
        <w:t>5268</w:t>
        <w:tab/>
        <w:t>31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B</w:t>
        <w:tab/>
        <w:t>4979</w:t>
        <w:tab/>
        <w:t>7050</w:t>
        <w:tab/>
        <w:t>5038</w:t>
        <w:tab/>
        <w:t>31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C</w:t>
        <w:tab/>
        <w:t>4962</w:t>
        <w:tab/>
        <w:t>6137</w:t>
        <w:tab/>
        <w:t>5327</w:t>
        <w:tab/>
        <w:t>31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A</w:t>
        <w:tab/>
        <w:t>3536</w:t>
        <w:tab/>
        <w:t>4935</w:t>
        <w:tab/>
        <w:t>4922</w:t>
        <w:tab/>
        <w:t>32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B</w:t>
        <w:tab/>
        <w:t>2640</w:t>
        <w:tab/>
        <w:t>5062</w:t>
        <w:tab/>
        <w:t>4367</w:t>
        <w:tab/>
        <w:t>32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C</w:t>
        <w:tab/>
        <w:t>1829</w:t>
        <w:tab/>
        <w:t>5510</w:t>
        <w:tab/>
        <w:t>4871</w:t>
        <w:tab/>
        <w:t>32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A</w:t>
        <w:tab/>
        <w:t>5091</w:t>
        <w:tab/>
        <w:t>6217</w:t>
        <w:tab/>
        <w:t>3341</w:t>
        <w:tab/>
        <w:t>25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B</w:t>
        <w:tab/>
        <w:t>5671</w:t>
        <w:tab/>
        <w:t>6935</w:t>
        <w:tab/>
        <w:t>2928</w:t>
        <w:tab/>
        <w:t>25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5A</w:t>
        <w:tab/>
        <w:t>9350</w:t>
        <w:tab/>
        <w:t>7190</w:t>
        <w:tab/>
        <w:t>2999</w:t>
        <w:tab/>
        <w:t>33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5B</w:t>
        <w:tab/>
        <w:t>9830</w:t>
        <w:tab/>
        <w:t>6979</w:t>
        <w:tab/>
        <w:t>3590</w:t>
        <w:tab/>
        <w:t>33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5C</w:t>
        <w:tab/>
        <w:t>8350</w:t>
        <w:tab/>
        <w:t>7666</w:t>
        <w:tab/>
        <w:t>3461</w:t>
        <w:tab/>
        <w:t>33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6A</w:t>
        <w:tab/>
        <w:t>7118</w:t>
        <w:tab/>
        <w:t>5891</w:t>
        <w:tab/>
        <w:t>2680</w:t>
        <w:tab/>
        <w:t>33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6B</w:t>
        <w:tab/>
        <w:t>7974</w:t>
        <w:tab/>
        <w:t>5260</w:t>
        <w:tab/>
        <w:t>3098</w:t>
        <w:tab/>
        <w:t>33</w:t>
        <w:tab/>
        <w:t>0.14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36C</w:t>
        <w:tab/>
        <w:t>9141</w:t>
        <w:tab/>
        <w:t>5952</w:t>
        <w:tab/>
        <w:t>2799</w:t>
        <w:tab/>
        <w:t>33</w:t>
        <w:tab/>
        <w:t>0.148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2135" cy="720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1500" cy="5163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5730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2:50:18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</w:t>
    </w:r>
    <w:r>
      <w:rPr>
        <w:b/>
        <w:sz w:val="16"/>
        <w:lang w:eastAsia="en-US"/>
      </w:rPr>
      <w:t>2005SRC0328</w:t>
    </w:r>
    <w:r>
      <w:rPr>
        <w:b/>
        <w:sz w:val="16"/>
      </w:rPr>
      <w:tab/>
      <w:tab/>
    </w:r>
    <w:r>
      <w:rPr>
        <w:sz w:val="16"/>
      </w:rPr>
      <w:t>User: Dr. I. R. Butler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45:00Z</dcterms:created>
  <dc:creator>Peter Horton</dc:creator>
  <dc:description/>
  <dc:language>en-US</dc:language>
  <cp:lastModifiedBy>Peter Horton</cp:lastModifiedBy>
  <cp:lastPrinted>2005-08-03T13:45:00Z</cp:lastPrinted>
  <dcterms:modified xsi:type="dcterms:W3CDTF">2005-08-03T13:25:00Z</dcterms:modified>
  <cp:revision>4</cp:revision>
  <dc:subject/>
  <dc:title>TABLES</dc:title>
</cp:coreProperties>
</file>