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5src0806b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5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5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Ru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135.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3.1434(9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2.394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3.5460(10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04.117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5.5201(10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2.925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2601.7(3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450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644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1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8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3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24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8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7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5649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190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2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8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8607 and 0.747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1904 / 0 / 6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2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7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9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016(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1.119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841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>ORTEP3 for Windows</w:t>
      </w:r>
      <w:r>
        <w:rPr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>7754(1)</w:t>
        <w:tab/>
        <w:t>4089(1)</w:t>
        <w:tab/>
        <w:t>9339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u1</w:t>
        <w:tab/>
        <w:t>7181(1)</w:t>
        <w:tab/>
        <w:t>2696(1)</w:t>
        <w:tab/>
        <w:t>7971(1)</w:t>
        <w:tab/>
        <w:t>1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7933(1)</w:t>
        <w:tab/>
        <w:t>3540(1)</w:t>
        <w:tab/>
        <w:t>7281(1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9024(2)</w:t>
        <w:tab/>
        <w:t>3676(1)</w:t>
        <w:tab/>
        <w:t>7461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9562(2)</w:t>
        <w:tab/>
        <w:t>4328(2)</w:t>
        <w:tab/>
        <w:t>7093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8920(2)</w:t>
        <w:tab/>
        <w:t>4841(2)</w:t>
        <w:tab/>
        <w:t>6514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7818(2)</w:t>
        <w:tab/>
        <w:t>4723(2)</w:t>
        <w:tab/>
        <w:t>6270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7360(1)</w:t>
        <w:tab/>
        <w:t>4035(1)</w:t>
        <w:tab/>
        <w:t>6657(1)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10770(2)</w:t>
        <w:tab/>
        <w:t>4504(2)</w:t>
        <w:tab/>
        <w:t>7312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11229(2)</w:t>
        <w:tab/>
        <w:t>3506(2)</w:t>
        <w:tab/>
        <w:t>7014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11230(2)</w:t>
        <w:tab/>
        <w:t>4942(2)</w:t>
        <w:tab/>
        <w:t>8343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11121(2)</w:t>
        <w:tab/>
        <w:t>5258(2)</w:t>
        <w:tab/>
        <w:t>6810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7176(2)</w:t>
        <w:tab/>
        <w:t>5324(2)</w:t>
        <w:tab/>
        <w:t>5630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6466(2)</w:t>
        <w:tab/>
        <w:t>5972(2)</w:t>
        <w:tab/>
        <w:t>6119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6507(2)</w:t>
        <w:tab/>
        <w:t>4585(2)</w:t>
        <w:tab/>
        <w:t>4759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7888(2)</w:t>
        <w:tab/>
        <w:t>6056(2)</w:t>
        <w:tab/>
        <w:t>5348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9800(2)</w:t>
        <w:tab/>
        <w:t>2439(2)</w:t>
        <w:tab/>
        <w:t>9505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10227(2)</w:t>
        <w:tab/>
        <w:t>3404(2)</w:t>
        <w:tab/>
        <w:t>10041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10870(2)</w:t>
        <w:tab/>
        <w:t>3520(2)</w:t>
        <w:tab/>
        <w:t>10920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11090(2)</w:t>
        <w:tab/>
        <w:t>2673(2)</w:t>
        <w:tab/>
        <w:t>11267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10681(2)</w:t>
        <w:tab/>
        <w:t>1711(2)</w:t>
        <w:tab/>
        <w:t>10740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10037(2)</w:t>
        <w:tab/>
        <w:t>1592(2)</w:t>
        <w:tab/>
        <w:t>9862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9225(2)</w:t>
        <w:tab/>
        <w:t>1079(2)</w:t>
        <w:tab/>
        <w:t>7785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10211(2)</w:t>
        <w:tab/>
        <w:t>987(2)</w:t>
        <w:tab/>
        <w:t>7612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10450(2)</w:t>
        <w:tab/>
        <w:t>54(2)</w:t>
        <w:tab/>
        <w:t>7187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>971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93(2)</w:t>
        <w:tab/>
        <w:t>6940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>874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12(2)</w:t>
        <w:tab/>
        <w:t>7118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8496(2)</w:t>
        <w:tab/>
        <w:t>224(2)</w:t>
        <w:tab/>
        <w:t>7539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5383(2)</w:t>
        <w:tab/>
        <w:t>4660(1)</w:t>
        <w:tab/>
        <w:t>7714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6219(2)</w:t>
        <w:tab/>
        <w:t>5401(2)</w:t>
        <w:tab/>
        <w:t>8213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>6027(2)</w:t>
        <w:tab/>
        <w:t>6370(2)</w:t>
        <w:tab/>
        <w:t>8591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</w:t>
        <w:tab/>
        <w:t>5005(2)</w:t>
        <w:tab/>
        <w:t>6616(2)</w:t>
        <w:tab/>
        <w:t>8480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4172(2)</w:t>
        <w:tab/>
        <w:t>5893(2)</w:t>
        <w:tab/>
        <w:t>7976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4353(2)</w:t>
        <w:tab/>
        <w:t>4917(2)</w:t>
        <w:tab/>
        <w:t>7584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4607(2)</w:t>
        <w:tab/>
        <w:t>2670(1)</w:t>
        <w:tab/>
        <w:t>6467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4601(2)</w:t>
        <w:tab/>
        <w:t>2170(2)</w:t>
        <w:tab/>
        <w:t>5579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>3757(2)</w:t>
        <w:tab/>
        <w:t>1465(2)</w:t>
        <w:tab/>
        <w:t>5047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6</w:t>
        <w:tab/>
        <w:t>2913(2)</w:t>
        <w:tab/>
        <w:t>1251(2)</w:t>
        <w:tab/>
        <w:t>5386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7</w:t>
        <w:tab/>
        <w:t>2905(2)</w:t>
        <w:tab/>
        <w:t>1751(2)</w:t>
        <w:tab/>
        <w:t>6261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>3749(2)</w:t>
        <w:tab/>
        <w:t>2451(2)</w:t>
        <w:tab/>
        <w:t>6804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9602(1)</w:t>
        <w:tab/>
        <w:t>3132(1)</w:t>
        <w:tab/>
        <w:t>8047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6259(1)</w:t>
        <w:tab/>
        <w:t>3832(1)</w:t>
        <w:tab/>
        <w:t>6420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8920(1)</w:t>
        <w:tab/>
        <w:t>2298(1)</w:t>
        <w:tab/>
        <w:t>8371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2</w:t>
        <w:tab/>
        <w:t>5785(1)</w:t>
        <w:tab/>
        <w:t>3462(1)</w:t>
        <w:tab/>
        <w:t>7200(1)</w:t>
        <w:tab/>
        <w:t>1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>6783(2)</w:t>
        <w:tab/>
        <w:t>1741(2)</w:t>
        <w:tab/>
        <w:t>9991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>7781(2)</w:t>
        <w:tab/>
        <w:t>2201(2)</w:t>
        <w:tab/>
        <w:t>10483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>8180(2)</w:t>
        <w:tab/>
        <w:t>2145(2)</w:t>
        <w:tab/>
        <w:t>11390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>7567(2)</w:t>
        <w:tab/>
        <w:t>1656(2)</w:t>
        <w:tab/>
        <w:t>11811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5</w:t>
        <w:tab/>
        <w:t>6565(2)</w:t>
        <w:tab/>
        <w:t>1207(2)</w:t>
        <w:tab/>
        <w:t>11330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>6177(2)</w:t>
        <w:tab/>
        <w:t>1241(2)</w:t>
        <w:tab/>
        <w:t>10426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7</w:t>
        <w:tab/>
        <w:t>5875(2)</w:t>
        <w:tab/>
        <w:t>482(2)</w:t>
        <w:tab/>
        <w:t>8204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8</w:t>
        <w:tab/>
        <w:t>639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85(2)</w:t>
        <w:tab/>
        <w:t>8535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9</w:t>
        <w:tab/>
        <w:t>619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78(2)</w:t>
        <w:tab/>
        <w:t>7991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0</w:t>
        <w:tab/>
        <w:t>549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503(2)</w:t>
        <w:tab/>
        <w:t>7149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>498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47(2)</w:t>
        <w:tab/>
        <w:t>6816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2</w:t>
        <w:tab/>
        <w:t>5177(2)</w:t>
        <w:tab/>
        <w:t>248(2)</w:t>
        <w:tab/>
        <w:t>7340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>4973(2)</w:t>
        <w:tab/>
        <w:t>2279(2)</w:t>
        <w:tab/>
        <w:t>8913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4</w:t>
        <w:tab/>
        <w:t>4060(2)</w:t>
        <w:tab/>
        <w:t>1636(2)</w:t>
        <w:tab/>
        <w:t>8790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5</w:t>
        <w:tab/>
        <w:t>3141(2)</w:t>
        <w:tab/>
        <w:t>2034(2)</w:t>
        <w:tab/>
        <w:t>8912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6</w:t>
        <w:tab/>
        <w:t>3119(2)</w:t>
        <w:tab/>
        <w:t>3076(2)</w:t>
        <w:tab/>
        <w:t>9153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7</w:t>
        <w:tab/>
        <w:t>4021(2)</w:t>
        <w:tab/>
        <w:t>3721(2)</w:t>
        <w:tab/>
        <w:t>9288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8</w:t>
        <w:tab/>
        <w:t>4950(2)</w:t>
        <w:tab/>
        <w:t>3328(2)</w:t>
        <w:tab/>
        <w:t>9177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41</w:t>
        <w:tab/>
        <w:t>6233(1)</w:t>
        <w:tab/>
        <w:t>1819(1)</w:t>
        <w:tab/>
        <w:t>8804(1)</w:t>
        <w:tab/>
        <w:t>1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1</w:t>
        <w:tab/>
        <w:t>6847(2)</w:t>
        <w:tab/>
        <w:t>1650(2)</w:t>
        <w:tab/>
        <w:t>6895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1</w:t>
        <w:tab/>
        <w:t>6681(1)</w:t>
        <w:tab/>
        <w:t>1088(1)</w:t>
        <w:tab/>
        <w:t>6262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1</w:t>
        <w:tab/>
        <w:t>8637(2)</w:t>
        <w:tab/>
        <w:t>2294(2)</w:t>
        <w:tab/>
        <w:t>5104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71</w:t>
        <w:tab/>
        <w:t>9322(1)</w:t>
        <w:tab/>
        <w:t>1289(1)</w:t>
        <w:tab/>
        <w:t>5391(1)</w:t>
        <w:tab/>
        <w:t>6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72</w:t>
        <w:tab/>
        <w:t>9339(1)</w:t>
        <w:tab/>
        <w:t>3014(1)</w:t>
        <w:tab/>
        <w:t>4574(1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l73</w:t>
        <w:tab/>
        <w:t>7404(1)</w:t>
        <w:tab/>
        <w:t>1820(1)</w:t>
        <w:tab/>
        <w:t>4364(1)</w:t>
        <w:tab/>
        <w:t>76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2.446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  <w:tab/>
        <w:t>1.8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2.088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2.34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2.352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  <w:tab/>
        <w:t>2.434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39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5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.5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4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5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5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5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5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5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.5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8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3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37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3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813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  <w:tab/>
        <w:t>1.3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.3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813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.641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.642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  <w:tab/>
        <w:t>1.8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.3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  <w:tab/>
        <w:t>1.3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.3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  <w:tab/>
        <w:t>1.8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.4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  <w:tab/>
        <w:t>1.36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.37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.3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  <w:tab/>
        <w:t>1.3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  <w:tab/>
        <w:t>1.3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  <w:tab/>
        <w:t>1.83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  <w:tab/>
        <w:t>1.3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  <w:tab/>
        <w:t>1.38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61</w:t>
        <w:tab/>
        <w:t>1.0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73</w:t>
        <w:tab/>
        <w:t>1.7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71</w:t>
        <w:tab/>
        <w:t>1.7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72</w:t>
        <w:tab/>
        <w:t>1.7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</w:t>
        <w:tab/>
        <w:t>1.000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86.9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91.6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77.6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85.3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77.6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55.24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  <w:tab/>
        <w:t>95.6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  <w:tab/>
        <w:t>175.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  <w:tab/>
        <w:t>105.52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  <w:tab/>
        <w:t>99.23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175.1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89.0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84.79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96.43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P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1</w:t>
        <w:tab/>
        <w:t>88.53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7.2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121.5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121.1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17.4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3.4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9.1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5.1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1.2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3.5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25.2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7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4.9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1.5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23.5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3.7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17.1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19.1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1.2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07.4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10.6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07.9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09.7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09.7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07.9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06.8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0.3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1.9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9.7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9.9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2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2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3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3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4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8.9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0.8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0.1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1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7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0.5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20.2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2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6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19.2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26.0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14.3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20.4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0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  <w:tab/>
        <w:t>12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1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1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18.8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21.3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19.4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4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4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5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5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6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7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20.3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8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  <w:tab/>
        <w:t>116.5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  <w:tab/>
        <w:t>114.4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96.8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03.6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00.6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104.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128.7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118.0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98.9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99.5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3</w:t>
        <w:tab/>
        <w:t>107.6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103.1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122.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119.2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18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  <w:tab/>
        <w:t>121.3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  <w:tab/>
        <w:t>119.9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2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3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6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  <w:tab/>
        <w:t>118.6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  <w:tab/>
        <w:t>121.4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8</w:t>
        <w:tab/>
        <w:t>120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8</w:t>
        <w:tab/>
        <w:t>12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9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2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0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1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1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  <w:tab/>
        <w:t>118.9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  <w:tab/>
        <w:t>123.3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  <w:tab/>
        <w:t>117.6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4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5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5</w:t>
        <w:tab/>
        <w:t>11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7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8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3</w:t>
        <w:tab/>
        <w:t>104.0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102.5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1</w:t>
        <w:tab/>
        <w:t>98.7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109.9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115.5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4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123.6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Ru1</w:t>
        <w:tab/>
        <w:t>176.2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71</w:t>
        <w:tab/>
        <w:t>109.7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72</w:t>
        <w:tab/>
        <w:t>109.1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72</w:t>
        <w:tab/>
        <w:t>110.9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7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1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7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71</w:t>
        <w:tab/>
        <w:t>109.0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 xml:space="preserve">23(1) </w:t>
        <w:tab/>
        <w:t>19(1)</w:t>
        <w:tab/>
        <w:t xml:space="preserve">19(1) </w:t>
        <w:tab/>
        <w:t>5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u1</w:t>
        <w:tab/>
        <w:t xml:space="preserve">11(1) </w:t>
        <w:tab/>
        <w:t>11(1)</w:t>
        <w:tab/>
        <w:t xml:space="preserve">12(1) </w:t>
        <w:tab/>
        <w:t>3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2(1) </w:t>
        <w:tab/>
        <w:t>13(1)</w:t>
        <w:tab/>
        <w:t xml:space="preserve">12(1) </w:t>
        <w:tab/>
        <w:t>2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3(1) </w:t>
        <w:tab/>
        <w:t>14(1)</w:t>
        <w:tab/>
        <w:t xml:space="preserve">12(1) </w:t>
        <w:tab/>
        <w:t>4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12(1) </w:t>
        <w:tab/>
        <w:t>18(1)</w:t>
        <w:tab/>
        <w:t xml:space="preserve">12(1) </w:t>
        <w:tab/>
        <w:t>2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14(1) </w:t>
        <w:tab/>
        <w:t>20(1)</w:t>
        <w:tab/>
        <w:t xml:space="preserve">14(1) </w:t>
        <w:tab/>
        <w:t>6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14(1) </w:t>
        <w:tab/>
        <w:t>19(1)</w:t>
        <w:tab/>
        <w:t xml:space="preserve">13(1) </w:t>
        <w:tab/>
        <w:t>5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 xml:space="preserve">9(1) </w:t>
        <w:tab/>
        <w:t>17(1)</w:t>
        <w:tab/>
        <w:t xml:space="preserve">13(1) </w:t>
        <w:tab/>
        <w:t>4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10(1) </w:t>
        <w:tab/>
        <w:t>24(1)</w:t>
        <w:tab/>
        <w:t xml:space="preserve">17(1) </w:t>
        <w:tab/>
        <w:t>6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14(1) </w:t>
        <w:tab/>
        <w:t>31(1)</w:t>
        <w:tab/>
        <w:t xml:space="preserve">28(1) </w:t>
        <w:tab/>
        <w:t>7(1)</w:t>
        <w:tab/>
        <w:t xml:space="preserve">9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14(1) </w:t>
        <w:tab/>
        <w:t>28(1)</w:t>
        <w:tab/>
        <w:t xml:space="preserve">20(1) </w:t>
        <w:tab/>
        <w:t>7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14(1) </w:t>
        <w:tab/>
        <w:t>34(1)</w:t>
        <w:tab/>
        <w:t xml:space="preserve">24(1) </w:t>
        <w:tab/>
        <w:t>12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 xml:space="preserve">15(1) </w:t>
        <w:tab/>
        <w:t>28(1)</w:t>
        <w:tab/>
        <w:t xml:space="preserve">22(1) </w:t>
        <w:tab/>
        <w:t>16(1)</w:t>
        <w:tab/>
        <w:t xml:space="preserve">6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 xml:space="preserve">22(1) </w:t>
        <w:tab/>
        <w:t>34(1)</w:t>
        <w:tab/>
        <w:t xml:space="preserve">38(1) </w:t>
        <w:tab/>
        <w:t>25(1)</w:t>
        <w:tab/>
        <w:t xml:space="preserve">14(1) </w:t>
        <w:tab/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8(1) </w:t>
        <w:tab/>
        <w:t>50(2)</w:t>
        <w:tab/>
        <w:t xml:space="preserve">20(1) </w:t>
        <w:tab/>
        <w:t>1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20(1) </w:t>
        <w:tab/>
        <w:t>38(1)</w:t>
        <w:tab/>
        <w:t xml:space="preserve">34(1) </w:t>
        <w:tab/>
        <w:t>26(1)</w:t>
        <w:tab/>
        <w:t xml:space="preserve">9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 xml:space="preserve">15(1) </w:t>
        <w:tab/>
        <w:t>20(1)</w:t>
        <w:tab/>
        <w:t xml:space="preserve">17(1) </w:t>
        <w:tab/>
        <w:t>7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 xml:space="preserve">16(1) </w:t>
        <w:tab/>
        <w:t>21(1)</w:t>
        <w:tab/>
        <w:t xml:space="preserve">19(1) </w:t>
        <w:tab/>
        <w:t>6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18(1) </w:t>
        <w:tab/>
        <w:t>29(1)</w:t>
        <w:tab/>
        <w:t xml:space="preserve">23(1) </w:t>
        <w:tab/>
        <w:t>3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30(1) </w:t>
        <w:tab/>
        <w:t>41(1)</w:t>
        <w:tab/>
        <w:t xml:space="preserve">22(1) </w:t>
        <w:tab/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50(2) </w:t>
        <w:tab/>
        <w:t>32(1)</w:t>
        <w:tab/>
        <w:t xml:space="preserve">29(1) </w:t>
        <w:tab/>
        <w:t>16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38(1) </w:t>
        <w:tab/>
        <w:t>22(1)</w:t>
        <w:tab/>
        <w:t xml:space="preserve">24(1) </w:t>
        <w:tab/>
        <w:t>9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 xml:space="preserve">20(1) </w:t>
        <w:tab/>
        <w:t>19(1)</w:t>
        <w:tab/>
        <w:t xml:space="preserve">16(1) </w:t>
        <w:tab/>
        <w:t>5(1)</w:t>
        <w:tab/>
        <w:t xml:space="preserve">3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23(1) </w:t>
        <w:tab/>
        <w:t>26(1)</w:t>
        <w:tab/>
        <w:t xml:space="preserve">39(1) </w:t>
        <w:tab/>
        <w:t>11(1)</w:t>
        <w:tab/>
        <w:t xml:space="preserve">11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38(1) </w:t>
        <w:tab/>
        <w:t>39(2)</w:t>
        <w:tab/>
        <w:t xml:space="preserve">49(2) </w:t>
        <w:tab/>
        <w:t>16(1)</w:t>
        <w:tab/>
        <w:t xml:space="preserve">25(1) </w:t>
        <w:tab/>
        <w:t>2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4</w:t>
        <w:tab/>
        <w:t xml:space="preserve">54(2) </w:t>
        <w:tab/>
        <w:t>26(1)</w:t>
        <w:tab/>
        <w:t xml:space="preserve">33(1) </w:t>
        <w:tab/>
        <w:t>4(1)</w:t>
        <w:tab/>
        <w:t xml:space="preserve">16(1) </w:t>
        <w:tab/>
        <w:t>2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 xml:space="preserve">39(1) </w:t>
        <w:tab/>
        <w:t>18(1)</w:t>
        <w:tab/>
        <w:t xml:space="preserve">27(1) </w:t>
        <w:tab/>
        <w:t>4(1)</w:t>
        <w:tab/>
        <w:t xml:space="preserve">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 xml:space="preserve">23(1) </w:t>
        <w:tab/>
        <w:t>20(1)</w:t>
        <w:tab/>
        <w:t xml:space="preserve">20(1) </w:t>
        <w:tab/>
        <w:t>5(1)</w:t>
        <w:tab/>
        <w:t xml:space="preserve">3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 xml:space="preserve">16(1) </w:t>
        <w:tab/>
        <w:t>14(1)</w:t>
        <w:tab/>
        <w:t xml:space="preserve">14(1) </w:t>
        <w:tab/>
        <w:t>7(1)</w:t>
        <w:tab/>
        <w:t xml:space="preserve">5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 xml:space="preserve">17(1) </w:t>
        <w:tab/>
        <w:t>18(1)</w:t>
        <w:tab/>
        <w:t xml:space="preserve">17(1) </w:t>
        <w:tab/>
        <w:t>7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28(1) </w:t>
        <w:tab/>
        <w:t>18(1)</w:t>
        <w:tab/>
        <w:t xml:space="preserve">16(1) </w:t>
        <w:tab/>
        <w:t>5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</w:t>
        <w:tab/>
        <w:t xml:space="preserve">33(1) </w:t>
        <w:tab/>
        <w:t>17(1)</w:t>
        <w:tab/>
        <w:t xml:space="preserve">27(1) </w:t>
        <w:tab/>
        <w:t>4(1)</w:t>
        <w:tab/>
        <w:t xml:space="preserve">1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 xml:space="preserve">20(1) </w:t>
        <w:tab/>
        <w:t>24(1)</w:t>
        <w:tab/>
        <w:t xml:space="preserve">38(1) </w:t>
        <w:tab/>
        <w:t>8(1)</w:t>
        <w:tab/>
        <w:t xml:space="preserve">12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 xml:space="preserve">16(1) </w:t>
        <w:tab/>
        <w:t>20(1)</w:t>
        <w:tab/>
        <w:t xml:space="preserve">24(1) </w:t>
        <w:tab/>
        <w:t>6(1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 xml:space="preserve">12(1) </w:t>
        <w:tab/>
        <w:t>15(1)</w:t>
        <w:tab/>
        <w:t xml:space="preserve">15(1) </w:t>
        <w:tab/>
        <w:t>4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 xml:space="preserve">18(1) </w:t>
        <w:tab/>
        <w:t>22(1)</w:t>
        <w:tab/>
        <w:t xml:space="preserve">19(1) </w:t>
        <w:tab/>
        <w:t>3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27(1) </w:t>
        <w:tab/>
        <w:t>26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22(1) </w:t>
        <w:tab/>
        <w:t>23(1)</w:t>
        <w:tab/>
        <w:t xml:space="preserve">27(1) </w:t>
        <w:tab/>
        <w:t>1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7</w:t>
        <w:tab/>
        <w:t xml:space="preserve">14(1) </w:t>
        <w:tab/>
        <w:t>24(1)</w:t>
        <w:tab/>
        <w:t xml:space="preserve">28(1) </w:t>
        <w:tab/>
        <w:t>7(1)</w:t>
        <w:tab/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8</w:t>
        <w:tab/>
        <w:t xml:space="preserve">14(1) </w:t>
        <w:tab/>
        <w:t>18(1)</w:t>
        <w:tab/>
        <w:t xml:space="preserve">17(1) </w:t>
        <w:tab/>
        <w:t>4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11(1) </w:t>
        <w:tab/>
        <w:t>17(1)</w:t>
        <w:tab/>
        <w:t xml:space="preserve">18(1) </w:t>
        <w:tab/>
        <w:t>9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8(1) </w:t>
        <w:tab/>
        <w:t>23(1)</w:t>
        <w:tab/>
        <w:t xml:space="preserve">14(1) </w:t>
        <w:tab/>
        <w:t>9(1)</w:t>
        <w:tab/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 xml:space="preserve">13(1) </w:t>
        <w:tab/>
        <w:t>13(1)</w:t>
        <w:tab/>
        <w:t xml:space="preserve">14(1) </w:t>
        <w:tab/>
        <w:t>5(1)</w:t>
        <w:tab/>
        <w:t xml:space="preserve">2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2</w:t>
        <w:tab/>
        <w:t xml:space="preserve">9(1) </w:t>
        <w:tab/>
        <w:t>14(1)</w:t>
        <w:tab/>
        <w:t xml:space="preserve">13(1) </w:t>
        <w:tab/>
        <w:t>5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1</w:t>
        <w:tab/>
        <w:t xml:space="preserve">23(1) </w:t>
        <w:tab/>
        <w:t>16(1)</w:t>
        <w:tab/>
        <w:t xml:space="preserve">22(1) </w:t>
        <w:tab/>
        <w:t>10(1)</w:t>
        <w:tab/>
        <w:t xml:space="preserve">11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2</w:t>
        <w:tab/>
        <w:t xml:space="preserve">25(1) </w:t>
        <w:tab/>
        <w:t>28(1)</w:t>
        <w:tab/>
        <w:t xml:space="preserve">24(1) </w:t>
        <w:tab/>
        <w:t>13(1)</w:t>
        <w:tab/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3</w:t>
        <w:tab/>
        <w:t xml:space="preserve">34(1) </w:t>
        <w:tab/>
        <w:t>37(1)</w:t>
        <w:tab/>
        <w:t xml:space="preserve">25(1) </w:t>
        <w:tab/>
        <w:t>13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4</w:t>
        <w:tab/>
        <w:t xml:space="preserve">43(1) </w:t>
        <w:tab/>
        <w:t>32(1)</w:t>
        <w:tab/>
        <w:t xml:space="preserve">22(1) </w:t>
        <w:tab/>
        <w:t>15(1)</w:t>
        <w:tab/>
        <w:t xml:space="preserve">10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5</w:t>
        <w:tab/>
        <w:t xml:space="preserve">38(1) </w:t>
        <w:tab/>
        <w:t>26(1)</w:t>
        <w:tab/>
        <w:t xml:space="preserve">30(1) </w:t>
        <w:tab/>
        <w:t>16(1)</w:t>
        <w:tab/>
        <w:t xml:space="preserve">19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6</w:t>
        <w:tab/>
        <w:t xml:space="preserve">25(1) </w:t>
        <w:tab/>
        <w:t>23(1)</w:t>
        <w:tab/>
        <w:t xml:space="preserve">29(1) </w:t>
        <w:tab/>
        <w:t>11(1)</w:t>
        <w:tab/>
        <w:t xml:space="preserve">13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7</w:t>
        <w:tab/>
        <w:t xml:space="preserve">23(1) </w:t>
        <w:tab/>
        <w:t>14(1)</w:t>
        <w:tab/>
        <w:t xml:space="preserve">29(1) </w:t>
        <w:tab/>
        <w:t>6(1)</w:t>
        <w:tab/>
        <w:t xml:space="preserve">15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8</w:t>
        <w:tab/>
        <w:t xml:space="preserve">34(1) </w:t>
        <w:tab/>
        <w:t>18(1)</w:t>
        <w:tab/>
        <w:t xml:space="preserve">42(1) </w:t>
        <w:tab/>
        <w:t>12(1)</w:t>
        <w:tab/>
        <w:t xml:space="preserve">22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9</w:t>
        <w:tab/>
        <w:t xml:space="preserve">55(2) </w:t>
        <w:tab/>
        <w:t>17(1)</w:t>
        <w:tab/>
        <w:t xml:space="preserve">65(2) </w:t>
        <w:tab/>
        <w:t>14(1)</w:t>
        <w:tab/>
        <w:t xml:space="preserve">39(2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0</w:t>
        <w:tab/>
        <w:t xml:space="preserve">61(2) </w:t>
        <w:tab/>
        <w:t>16(1)</w:t>
        <w:tab/>
        <w:t xml:space="preserve">5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  <w:t xml:space="preserve">3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 xml:space="preserve">44(2) </w:t>
        <w:tab/>
        <w:t>27(1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  <w:t xml:space="preserve">2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2</w:t>
        <w:tab/>
        <w:t xml:space="preserve">29(1) </w:t>
        <w:tab/>
        <w:t>20(1)</w:t>
        <w:tab/>
        <w:t xml:space="preserve">31(1) </w:t>
        <w:tab/>
        <w:t>2(1)</w:t>
        <w:tab/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 xml:space="preserve">17(1) </w:t>
        <w:tab/>
        <w:t>22(1)</w:t>
        <w:tab/>
        <w:t xml:space="preserve">18(1) </w:t>
        <w:tab/>
        <w:t>9(1)</w:t>
        <w:tab/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4</w:t>
        <w:tab/>
        <w:t xml:space="preserve">21(1) </w:t>
        <w:tab/>
        <w:t>26(1)</w:t>
        <w:tab/>
        <w:t xml:space="preserve">29(1) </w:t>
        <w:tab/>
        <w:t>12(1)</w:t>
        <w:tab/>
        <w:t xml:space="preserve">9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5</w:t>
        <w:tab/>
        <w:t xml:space="preserve">17(1) </w:t>
        <w:tab/>
        <w:t>44(1)</w:t>
        <w:tab/>
        <w:t xml:space="preserve">30(1) </w:t>
        <w:tab/>
        <w:t>17(1)</w:t>
        <w:tab/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6</w:t>
        <w:tab/>
        <w:t xml:space="preserve">23(1) </w:t>
        <w:tab/>
        <w:t>51(2)</w:t>
        <w:tab/>
        <w:t xml:space="preserve">24(1) </w:t>
        <w:tab/>
        <w:t>17(1)</w:t>
        <w:tab/>
        <w:t xml:space="preserve">11(1) </w:t>
        <w:tab/>
        <w:t>1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7</w:t>
        <w:tab/>
        <w:t xml:space="preserve">32(1) </w:t>
        <w:tab/>
        <w:t>30(1)</w:t>
        <w:tab/>
        <w:t xml:space="preserve">18(1) </w:t>
        <w:tab/>
        <w:t>10(1)</w:t>
        <w:tab/>
        <w:t xml:space="preserve">10(1) </w:t>
        <w:tab/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8</w:t>
        <w:tab/>
        <w:t xml:space="preserve">23(1) </w:t>
        <w:tab/>
        <w:t>22(1)</w:t>
        <w:tab/>
        <w:t xml:space="preserve">15(1) </w:t>
        <w:tab/>
        <w:t>8(1)</w:t>
        <w:tab/>
        <w:t xml:space="preserve">7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41</w:t>
        <w:tab/>
        <w:t xml:space="preserve">15(1) </w:t>
        <w:tab/>
        <w:t>13(1)</w:t>
        <w:tab/>
        <w:t xml:space="preserve">18(1) </w:t>
        <w:tab/>
        <w:t>6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1</w:t>
        <w:tab/>
        <w:t xml:space="preserve">9(1) </w:t>
        <w:tab/>
        <w:t>18(1)</w:t>
        <w:tab/>
        <w:t xml:space="preserve">38(1) </w:t>
        <w:tab/>
        <w:t>18(1)</w:t>
        <w:tab/>
        <w:t xml:space="preserve">7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61</w:t>
        <w:tab/>
        <w:t xml:space="preserve">24(1) </w:t>
        <w:tab/>
        <w:t>32(1)</w:t>
        <w:tab/>
        <w:t xml:space="preserve">25(1) </w:t>
        <w:tab/>
        <w:t>10(1)</w:t>
        <w:tab/>
        <w:t xml:space="preserve">5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1</w:t>
        <w:tab/>
        <w:t xml:space="preserve">41(2) </w:t>
        <w:tab/>
        <w:t>45(2)</w:t>
        <w:tab/>
        <w:t xml:space="preserve">23(1) </w:t>
        <w:tab/>
        <w:t>3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71</w:t>
        <w:tab/>
        <w:t xml:space="preserve">80(1) </w:t>
        <w:tab/>
        <w:t>46(1)</w:t>
        <w:tab/>
        <w:t xml:space="preserve">63(1) </w:t>
        <w:tab/>
        <w:t>2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72</w:t>
        <w:tab/>
        <w:t xml:space="preserve">60(1) </w:t>
        <w:tab/>
        <w:t>36(1)</w:t>
        <w:tab/>
        <w:t xml:space="preserve">37(1) </w:t>
        <w:tab/>
        <w:t>9(1)</w:t>
        <w:tab/>
        <w:t xml:space="preserve">2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73</w:t>
        <w:tab/>
        <w:t xml:space="preserve">43(1) </w:t>
        <w:tab/>
        <w:t>111(1)</w:t>
        <w:tab/>
        <w:t xml:space="preserve">61(1) </w:t>
        <w:tab/>
        <w:t>17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2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9260</w:t>
        <w:tab/>
        <w:t>5306</w:t>
        <w:tab/>
        <w:t>6267</w:t>
        <w:tab/>
        <w:t>1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A</w:t>
        <w:tab/>
        <w:t>10984</w:t>
        <w:tab/>
        <w:t>3261</w:t>
        <w:tab/>
        <w:t>6349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B</w:t>
        <w:tab/>
        <w:t>10994</w:t>
        <w:tab/>
        <w:t>2995</w:t>
        <w:tab/>
        <w:t>7307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C</w:t>
        <w:tab/>
        <w:t>12001</w:t>
        <w:tab/>
        <w:t>3623</w:t>
        <w:tab/>
        <w:t>7198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A</w:t>
        <w:tab/>
        <w:t>12001</w:t>
        <w:tab/>
        <w:t>5063</w:t>
        <w:tab/>
        <w:t>8479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B</w:t>
        <w:tab/>
        <w:t>11040</w:t>
        <w:tab/>
        <w:t>4458</w:t>
        <w:tab/>
        <w:t>8680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C</w:t>
        <w:tab/>
        <w:t>10944</w:t>
        <w:tab/>
        <w:t>5585</w:t>
        <w:tab/>
        <w:t>8528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A</w:t>
        <w:tab/>
        <w:t>10815</w:t>
        <w:tab/>
        <w:t>5007</w:t>
        <w:tab/>
        <w:t>6151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B</w:t>
        <w:tab/>
        <w:t>11892</w:t>
        <w:tab/>
        <w:t>5332</w:t>
        <w:tab/>
        <w:t>6941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C</w:t>
        <w:tab/>
        <w:t>10880</w:t>
        <w:tab/>
        <w:t>5919</w:t>
        <w:tab/>
        <w:t>7016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A</w:t>
        <w:tab/>
        <w:t>6079</w:t>
        <w:tab/>
        <w:t>6370</w:t>
        <w:tab/>
        <w:t>5714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B</w:t>
        <w:tab/>
        <w:t>6903</w:t>
        <w:tab/>
        <w:t>6432</w:t>
        <w:tab/>
        <w:t>6678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C</w:t>
        <w:tab/>
        <w:t>5964</w:t>
        <w:tab/>
        <w:t>5526</w:t>
        <w:tab/>
        <w:t>6275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A</w:t>
        <w:tab/>
        <w:t>6083</w:t>
        <w:tab/>
        <w:t>4969</w:t>
        <w:tab/>
        <w:t>4362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B</w:t>
        <w:tab/>
        <w:t>6038</w:t>
        <w:tab/>
        <w:t>4111</w:t>
        <w:tab/>
        <w:t>4922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3C</w:t>
        <w:tab/>
        <w:t>6971</w:t>
        <w:tab/>
        <w:t>4203</w:t>
        <w:tab/>
        <w:t>4436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A</w:t>
        <w:tab/>
        <w:t>8362</w:t>
        <w:tab/>
        <w:t>5672</w:t>
        <w:tab/>
        <w:t>5039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B</w:t>
        <w:tab/>
        <w:t>8307</w:t>
        <w:tab/>
        <w:t>6552</w:t>
        <w:tab/>
        <w:t>5893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C</w:t>
        <w:tab/>
        <w:t>7452</w:t>
        <w:tab/>
        <w:t>6413</w:t>
        <w:tab/>
        <w:t>4932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</w:t>
        <w:tab/>
        <w:t>10076</w:t>
        <w:tab/>
        <w:t>3987</w:t>
        <w:tab/>
        <w:t>9804</w:t>
        <w:tab/>
        <w:t>2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</w:t>
        <w:tab/>
        <w:t>11158</w:t>
        <w:tab/>
        <w:t>4179</w:t>
        <w:tab/>
        <w:t>11282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</w:t>
        <w:tab/>
        <w:t>11523</w:t>
        <w:tab/>
        <w:t>2753</w:t>
        <w:tab/>
        <w:t>11870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9</w:t>
        <w:tab/>
        <w:t>10842</w:t>
        <w:tab/>
        <w:t>1132</w:t>
        <w:tab/>
        <w:t>10979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</w:t>
        <w:tab/>
        <w:t>9755</w:t>
        <w:tab/>
        <w:t>930</w:t>
        <w:tab/>
        <w:t>9503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2</w:t>
        <w:tab/>
        <w:t>10721</w:t>
        <w:tab/>
        <w:t>1565</w:t>
        <w:tab/>
        <w:t>7787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3</w:t>
        <w:tab/>
        <w:t>1112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</w:t>
        <w:tab/>
        <w:t>7063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4</w:t>
        <w:tab/>
        <w:t>988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32</w:t>
        <w:tab/>
        <w:t>6648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5</w:t>
        <w:tab/>
        <w:t>824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96</w:t>
        <w:tab/>
        <w:t>6952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</w:t>
        <w:tab/>
        <w:t>7824</w:t>
        <w:tab/>
        <w:t>279</w:t>
        <w:tab/>
        <w:t>7659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8</w:t>
        <w:tab/>
        <w:t>6925</w:t>
        <w:tab/>
        <w:t>5236</w:t>
        <w:tab/>
        <w:t>8292</w:t>
        <w:tab/>
        <w:t>2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9</w:t>
        <w:tab/>
        <w:t>6601</w:t>
        <w:tab/>
        <w:t>6869</w:t>
        <w:tab/>
        <w:t>8929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0</w:t>
        <w:tab/>
        <w:t>4874</w:t>
        <w:tab/>
        <w:t>7280</w:t>
        <w:tab/>
        <w:t>8749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1</w:t>
        <w:tab/>
        <w:t>3469</w:t>
        <w:tab/>
        <w:t>6066</w:t>
        <w:tab/>
        <w:t>7897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</w:t>
        <w:tab/>
        <w:t>3778</w:t>
        <w:tab/>
        <w:t>4428</w:t>
        <w:tab/>
        <w:t>7229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4</w:t>
        <w:tab/>
        <w:t>5176</w:t>
        <w:tab/>
        <w:t>2313</w:t>
        <w:tab/>
        <w:t>5338</w:t>
        <w:tab/>
        <w:t>2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5</w:t>
        <w:tab/>
        <w:t>3761</w:t>
        <w:tab/>
        <w:t>1126</w:t>
        <w:tab/>
        <w:t>4444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6</w:t>
        <w:tab/>
        <w:t>2341</w:t>
        <w:tab/>
        <w:t>764</w:t>
        <w:tab/>
        <w:t>5021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7</w:t>
        <w:tab/>
        <w:t>2320</w:t>
        <w:tab/>
        <w:t>1615</w:t>
        <w:tab/>
        <w:t>6492</w:t>
        <w:tab/>
        <w:t>2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8</w:t>
        <w:tab/>
        <w:t>3741</w:t>
        <w:tab/>
        <w:t>2783</w:t>
        <w:tab/>
        <w:t>7407</w:t>
        <w:tab/>
        <w:t>2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2</w:t>
        <w:tab/>
        <w:t>8198</w:t>
        <w:tab/>
        <w:t>2557</w:t>
        <w:tab/>
        <w:t>10202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3</w:t>
        <w:tab/>
        <w:t>8874</w:t>
        <w:tab/>
        <w:t>2445</w:t>
        <w:tab/>
        <w:t>11717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4</w:t>
        <w:tab/>
        <w:t>7835</w:t>
        <w:tab/>
        <w:t>1627</w:t>
        <w:tab/>
        <w:t>12431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5</w:t>
        <w:tab/>
        <w:t>6140</w:t>
        <w:tab/>
        <w:t>873</w:t>
        <w:tab/>
        <w:t>11620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6</w:t>
        <w:tab/>
        <w:t>5491</w:t>
        <w:tab/>
        <w:t>921</w:t>
        <w:tab/>
        <w:t>10096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8</w:t>
        <w:tab/>
        <w:t>687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6</w:t>
        <w:tab/>
        <w:t>9124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9</w:t>
        <w:tab/>
        <w:t>655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802</w:t>
        <w:tab/>
        <w:t>8211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0</w:t>
        <w:tab/>
        <w:t>536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183</w:t>
        <w:tab/>
        <w:t>6792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51</w:t>
        <w:tab/>
        <w:t>4503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04</w:t>
        <w:tab/>
        <w:t>6228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2</w:t>
        <w:tab/>
        <w:t>4828</w:t>
        <w:tab/>
        <w:t>769</w:t>
        <w:tab/>
        <w:t>7106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4</w:t>
        <w:tab/>
        <w:t>4068</w:t>
        <w:tab/>
        <w:t>920</w:t>
        <w:tab/>
        <w:t>8621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5</w:t>
        <w:tab/>
        <w:t>2524</w:t>
        <w:tab/>
        <w:t>1590</w:t>
        <w:tab/>
        <w:t>8829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6</w:t>
        <w:tab/>
        <w:t>2484</w:t>
        <w:tab/>
        <w:t>3348</w:t>
        <w:tab/>
        <w:t>9225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7</w:t>
        <w:tab/>
        <w:t>4007</w:t>
        <w:tab/>
        <w:t>4436</w:t>
        <w:tab/>
        <w:t>9457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8</w:t>
        <w:tab/>
        <w:t>5571</w:t>
        <w:tab/>
        <w:t>3775</w:t>
        <w:tab/>
        <w:t>9280</w:t>
        <w:tab/>
        <w:t>2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71</w:t>
        <w:tab/>
        <w:t>8540</w:t>
        <w:tab/>
        <w:t>2744</w:t>
        <w:tab/>
        <w:t>5673</w:t>
        <w:tab/>
        <w:t>45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drawing>
          <wp:inline distT="0" distB="0" distL="0" distR="0">
            <wp:extent cx="5648325" cy="589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31/07/26 19:08:03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</w:t>
    </w:r>
    <w:r>
      <w:rPr>
        <w:b/>
        <w:sz w:val="16"/>
        <w:lang w:eastAsia="en-US"/>
      </w:rPr>
      <w:t>2005SRC0806b /MB428</w:t>
    </w:r>
    <w:r>
      <w:rPr>
        <w:b/>
        <w:sz w:val="16"/>
      </w:rPr>
      <w:tab/>
      <w:tab/>
    </w:r>
    <w:r>
      <w:rPr>
        <w:sz w:val="16"/>
      </w:rPr>
      <w:t>User: Dr. R. B. Bedford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55:00Z</dcterms:created>
  <dc:creator>Peter Horton</dc:creator>
  <dc:description/>
  <dc:language>en-US</dc:language>
  <cp:lastModifiedBy>Peter Horton</cp:lastModifiedBy>
  <cp:lastPrinted>2005-06-29T13:57:00Z</cp:lastPrinted>
  <dcterms:modified xsi:type="dcterms:W3CDTF">2005-06-29T12:57:00Z</dcterms:modified>
  <cp:revision>2</cp:revision>
  <dc:subject/>
  <dc:title>TABLES</dc:title>
</cp:coreProperties>
</file>