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1659 / MAB/CP/0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79.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27.593(2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7.593(2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.0313(5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5353.4(7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178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3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0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R</w:t>
      </w:r>
      <w:r>
        <w:rPr>
          <w:sz w:val="18"/>
          <w:szCs w:val="18"/>
        </w:rPr>
        <w:t>od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9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50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589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6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93 and 0.94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5893 / 362 / 3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4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29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34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53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36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2(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116(1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773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072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B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 xml:space="preserve"> groups were disordere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7057(2)</w:t>
        <w:tab/>
        <w:t>6559(1)</w:t>
        <w:tab/>
        <w:t>985(6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7423(2)</w:t>
        <w:tab/>
        <w:t>653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2(7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7501(2)</w:t>
        <w:tab/>
        <w:t>692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97(7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7192(2)</w:t>
        <w:tab/>
        <w:t>733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05(7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6831(2)</w:t>
        <w:tab/>
        <w:t>735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2(7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6752(2)</w:t>
        <w:tab/>
        <w:t>6970(2)</w:t>
        <w:tab/>
        <w:t>1079(7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6456(2)</w:t>
        <w:tab/>
        <w:t>6130(2)</w:t>
        <w:tab/>
        <w:t>4010(6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6469(2)</w:t>
        <w:tab/>
        <w:t>6507(2)</w:t>
        <w:tab/>
        <w:t>5335(7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6077(2)</w:t>
        <w:tab/>
        <w:t>6580(2)</w:t>
        <w:tab/>
        <w:t>6547(8)</w:t>
        <w:tab/>
        <w:t>6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5677(2)</w:t>
        <w:tab/>
        <w:t>6268(2)</w:t>
        <w:tab/>
        <w:t>6480(9)</w:t>
        <w:tab/>
        <w:t>7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5675(2)</w:t>
        <w:tab/>
        <w:t>5885(2)</w:t>
        <w:tab/>
        <w:t>5208(9)</w:t>
        <w:tab/>
        <w:t>7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6050(2)</w:t>
        <w:tab/>
        <w:t>5818(2)</w:t>
        <w:tab/>
        <w:t>3941(8)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6908(2)</w:t>
        <w:tab/>
        <w:t>5528(2)</w:t>
        <w:tab/>
        <w:t>1009(6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6530(2)</w:t>
        <w:tab/>
        <w:t>553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7(8)</w:t>
        <w:tab/>
        <w:t>7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6467(3)</w:t>
        <w:tab/>
        <w:t>514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97(8)</w:t>
        <w:tab/>
        <w:t>7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6787(2)</w:t>
        <w:tab/>
        <w:t>473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37(8)</w:t>
        <w:tab/>
        <w:t>6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>7155(2)</w:t>
        <w:tab/>
        <w:t>473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2(7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7229(2)</w:t>
        <w:tab/>
        <w:t>5125(1)</w:t>
        <w:tab/>
        <w:t>1113(7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7498(2)</w:t>
        <w:tab/>
        <w:t>5964(1)</w:t>
        <w:tab/>
        <w:t>3993(6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7488(2)</w:t>
        <w:tab/>
        <w:t>5601(2)</w:t>
        <w:tab/>
        <w:t>5365(6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7888(2)</w:t>
        <w:tab/>
        <w:t>5535(2)</w:t>
        <w:tab/>
        <w:t>6562(7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8287(2)</w:t>
        <w:tab/>
        <w:t>5837(2)</w:t>
        <w:tab/>
        <w:t>6415(7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8295(2)</w:t>
        <w:tab/>
        <w:t>6198(2)</w:t>
        <w:tab/>
        <w:t>5087(7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7909(2)</w:t>
        <w:tab/>
        <w:t>6271(2)</w:t>
        <w:tab/>
        <w:t>3866(7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6978(1)</w:t>
        <w:tab/>
        <w:t>6047(1)</w:t>
        <w:tab/>
        <w:t>2503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9481(2)</w:t>
        <w:tab/>
        <w:t>5130(2)</w:t>
        <w:tab/>
        <w:t>9012(6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9519(2)</w:t>
        <w:tab/>
        <w:t>5516(2)</w:t>
        <w:tab/>
        <w:t>10309(7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9130(2)</w:t>
        <w:tab/>
        <w:t>5604(2)</w:t>
        <w:tab/>
        <w:t>11508(7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8718(2)</w:t>
        <w:tab/>
        <w:t>5298(1)</w:t>
        <w:tab/>
        <w:t>11453(6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8690(2)</w:t>
        <w:tab/>
        <w:t>4922(1)</w:t>
        <w:tab/>
        <w:t>10186(6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9070(2)</w:t>
        <w:tab/>
        <w:t>4835(2)</w:t>
        <w:tab/>
        <w:t>8954(7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31</w:t>
        <w:tab/>
        <w:t>10000</w:t>
        <w:tab/>
        <w:t>5000</w:t>
        <w:tab/>
        <w:t>7500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</w:t>
        <w:tab/>
        <w:t>8990(5)</w:t>
        <w:tab/>
        <w:t>7116(1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14(17)</w:t>
        <w:tab/>
        <w:t>57(5)</w:t>
        <w:tab/>
        <w:t>0.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2</w:t>
        <w:tab/>
        <w:t>8654(6)</w:t>
        <w:tab/>
        <w:t>7062(9)</w:t>
        <w:tab/>
        <w:t>150(30)</w:t>
        <w:tab/>
        <w:t>79(6)</w:t>
        <w:tab/>
        <w:t>0.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3</w:t>
        <w:tab/>
        <w:t>9288(5)</w:t>
        <w:tab/>
        <w:t>7091(6)</w:t>
        <w:tab/>
        <w:t>282(17)</w:t>
        <w:tab/>
        <w:t>37(3)</w:t>
        <w:tab/>
        <w:t>0.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101</w:t>
        <w:tab/>
        <w:t>8724(5)</w:t>
        <w:tab/>
        <w:t>6896(8)</w:t>
        <w:tab/>
        <w:t>490(20)</w:t>
        <w:tab/>
        <w:t>84(5)</w:t>
        <w:tab/>
        <w:t>0.5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02</w:t>
        <w:tab/>
        <w:t>9033(5)</w:t>
        <w:tab/>
        <w:t>685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30(20)</w:t>
        <w:tab/>
        <w:t>63(4)</w:t>
        <w:tab/>
        <w:t>0.5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103</w:t>
        <w:tab/>
        <w:t>9279(6)</w:t>
        <w:tab/>
        <w:t>6991(5)</w:t>
        <w:tab/>
        <w:t>990(30)</w:t>
        <w:tab/>
        <w:t>75(5)</w:t>
        <w:tab/>
        <w:t>0.5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11</w:t>
        <w:tab/>
        <w:t>5305(4)</w:t>
        <w:tab/>
        <w:t>5052(5)</w:t>
        <w:tab/>
        <w:t>155(18)</w:t>
        <w:tab/>
        <w:t>57(3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B12</w:t>
        <w:tab/>
        <w:t>5000</w:t>
        <w:tab/>
        <w:t>5000</w:t>
        <w:tab/>
        <w:t>1890(20)</w:t>
        <w:tab/>
        <w:t>90(7)</w:t>
        <w:tab/>
        <w:t>0.5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7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2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1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39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41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0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8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7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4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42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7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42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7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3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4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7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40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6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3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40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.8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4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3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8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8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1.8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.61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  <w:tab/>
        <w:t>1.62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0.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0.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.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  <w:tab/>
        <w:t>1.7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0.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0.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.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0.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.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  <w:tab/>
        <w:t>1.54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  <w:tab/>
        <w:t>1.59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.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0.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.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  <w:tab/>
        <w:t>1.8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.1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.1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0.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.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0.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2</w:t>
        <w:tab/>
        <w:t>1.49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1.7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1.49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2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0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1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1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0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09.2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0.3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2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09.9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9.9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109.9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109.9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  <w:tab/>
        <w:t>65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1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1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1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1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14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30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96.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02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0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29.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9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1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7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3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95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  <w:tab/>
        <w:t>57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15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29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87.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05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2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8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3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3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98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45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82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1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56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1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30.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9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13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05.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1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7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  <w:tab/>
        <w:t>70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0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3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7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13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22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8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30.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9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  <w:tab/>
        <w:t>56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54.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6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6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33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32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1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0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8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2</w:t>
        <w:tab/>
        <w:t>53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81.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133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8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1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8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22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55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1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9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6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1</w:t>
        <w:tab/>
        <w:t>69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13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3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2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13A</w:t>
        <w:tab/>
        <w:t>97.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+3/2,x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+3/2    (i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+1,z    (iii) y+1/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3/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+3/2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y+1,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66(3) </w:t>
        <w:tab/>
        <w:t>20(2)</w:t>
        <w:tab/>
        <w:t xml:space="preserve">34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2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72(3) </w:t>
        <w:tab/>
        <w:t>41(2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2) </w:t>
        <w:tab/>
        <w:t>3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95(4) </w:t>
        <w:tab/>
        <w:t>37(3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97(4) </w:t>
        <w:tab/>
        <w:t>37(3)</w:t>
        <w:tab/>
        <w:t xml:space="preserve">34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(3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77(4) </w:t>
        <w:tab/>
        <w:t>32(2)</w:t>
        <w:tab/>
        <w:t xml:space="preserve">4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(2) </w:t>
        <w:tab/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58(3) </w:t>
        <w:tab/>
        <w:t>32(2)</w:t>
        <w:tab/>
        <w:t xml:space="preserve">44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2) </w:t>
        <w:tab/>
        <w:t>2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49(2) </w:t>
        <w:tab/>
        <w:t>45(3)</w:t>
        <w:tab/>
        <w:t xml:space="preserve">39(2) </w:t>
        <w:tab/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43(3) </w:t>
        <w:tab/>
        <w:t>57(3)</w:t>
        <w:tab/>
        <w:t xml:space="preserve">4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2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49(3) </w:t>
        <w:tab/>
        <w:t>86(4)</w:t>
        <w:tab/>
        <w:t xml:space="preserve">4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(2) </w:t>
        <w:tab/>
        <w:t>3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53(3) </w:t>
        <w:tab/>
        <w:t>107(5)</w:t>
        <w:tab/>
        <w:t xml:space="preserve">57(3) </w:t>
        <w:tab/>
        <w:t>2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3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53(3) </w:t>
        <w:tab/>
        <w:t>92(4)</w:t>
        <w:tab/>
        <w:t xml:space="preserve">76(4) </w:t>
        <w:tab/>
        <w:t>3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64(3) </w:t>
        <w:tab/>
        <w:t>56(3)</w:t>
        <w:tab/>
        <w:t xml:space="preserve">60(3) </w:t>
        <w:tab/>
        <w:t>2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8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85(4) </w:t>
        <w:tab/>
        <w:t>21(2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2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115(5) </w:t>
        <w:tab/>
        <w:t>40(3)</w:t>
        <w:tab/>
        <w:t xml:space="preserve">54(3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4(3) </w:t>
        <w:tab/>
        <w:t>1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145(6) </w:t>
        <w:tab/>
        <w:t>36(3)</w:t>
        <w:tab/>
        <w:t xml:space="preserve">56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130(5) </w:t>
        <w:tab/>
        <w:t>27(2)</w:t>
        <w:tab/>
        <w:t xml:space="preserve">49(3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07(4) </w:t>
        <w:tab/>
        <w:t>21(2)</w:t>
        <w:tab/>
        <w:t xml:space="preserve">37(3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78(3) </w:t>
        <w:tab/>
        <w:t>19(2)</w:t>
        <w:tab/>
        <w:t xml:space="preserve">39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56(3) </w:t>
        <w:tab/>
        <w:t>27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(2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60(3) </w:t>
        <w:tab/>
        <w:t>32(2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73(3) </w:t>
        <w:tab/>
        <w:t>42(2)</w:t>
        <w:tab/>
        <w:t xml:space="preserve">25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2) </w:t>
        <w:tab/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66(3) </w:t>
        <w:tab/>
        <w:t>40(2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(2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59(3) </w:t>
        <w:tab/>
        <w:t>42(2)</w:t>
        <w:tab/>
        <w:t xml:space="preserve">4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74(3) </w:t>
        <w:tab/>
        <w:t>22(2)</w:t>
        <w:tab/>
        <w:t xml:space="preserve">3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62(1) </w:t>
        <w:tab/>
        <w:t>22(1)</w:t>
        <w:tab/>
        <w:t xml:space="preserve">34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59(3) </w:t>
        <w:tab/>
        <w:t>32(2)</w:t>
        <w:tab/>
        <w:t xml:space="preserve">39(3) </w:t>
        <w:tab/>
        <w:t>1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53(3) </w:t>
        <w:tab/>
        <w:t>54(3)</w:t>
        <w:tab/>
        <w:t xml:space="preserve">4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56(3) </w:t>
        <w:tab/>
        <w:t>39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53(3) </w:t>
        <w:tab/>
        <w:t>20(2)</w:t>
        <w:tab/>
        <w:t xml:space="preserve">36(2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50(2) </w:t>
        <w:tab/>
        <w:t>20(2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69(3) </w:t>
        <w:tab/>
        <w:t>27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31</w:t>
        <w:tab/>
        <w:t xml:space="preserve">71(1) </w:t>
        <w:tab/>
        <w:t>71(1)</w:t>
        <w:tab/>
        <w:t xml:space="preserve">37(1) </w:t>
        <w:tab/>
        <w:t>0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1</w:t>
        <w:tab/>
        <w:t xml:space="preserve">25(6) </w:t>
        <w:tab/>
        <w:t>133(15)</w:t>
        <w:tab/>
        <w:t xml:space="preserve">14(5) </w:t>
        <w:tab/>
        <w:t>1(7)</w:t>
        <w:tab/>
        <w:t xml:space="preserve">1(4) </w:t>
        <w:tab/>
        <w:t>9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2</w:t>
        <w:tab/>
        <w:t xml:space="preserve">37(6) </w:t>
        <w:tab/>
        <w:t>143(15)</w:t>
        <w:tab/>
        <w:t xml:space="preserve">57(10) </w:t>
        <w:tab/>
        <w:t>27(10)</w:t>
        <w:tab/>
        <w:t xml:space="preserve">17(7) </w:t>
        <w:tab/>
        <w:t>60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3</w:t>
        <w:tab/>
        <w:t xml:space="preserve">37(5) </w:t>
        <w:tab/>
        <w:t>55(8)</w:t>
        <w:tab/>
        <w:t xml:space="preserve">19(5) </w:t>
        <w:tab/>
        <w:t>26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4) </w:t>
        <w:tab/>
        <w:t>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01</w:t>
        <w:tab/>
        <w:t xml:space="preserve">43(6) </w:t>
        <w:tab/>
        <w:t>158(14)</w:t>
        <w:tab/>
        <w:t xml:space="preserve">50(6) </w:t>
        <w:tab/>
        <w:t>55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02</w:t>
        <w:tab/>
        <w:t xml:space="preserve">45(6) </w:t>
        <w:tab/>
        <w:t>71(9)</w:t>
        <w:tab/>
        <w:t xml:space="preserve">74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5) </w:t>
        <w:tab/>
        <w:t>28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03</w:t>
        <w:tab/>
        <w:t xml:space="preserve">65(7) </w:t>
        <w:tab/>
        <w:t>38(6)</w:t>
        <w:tab/>
        <w:t xml:space="preserve">123(11) </w:t>
        <w:tab/>
        <w:t>38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7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1</w:t>
        <w:tab/>
        <w:t xml:space="preserve">66(7) </w:t>
        <w:tab/>
        <w:t>51(6)</w:t>
        <w:tab/>
        <w:t xml:space="preserve">53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5) </w:t>
        <w:tab/>
        <w:t>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2</w:t>
        <w:tab/>
        <w:t xml:space="preserve">220(20) </w:t>
        <w:tab/>
        <w:t>30(8)</w:t>
        <w:tab/>
        <w:t xml:space="preserve">19(6) </w:t>
        <w:tab/>
        <w:t>0</w:t>
        <w:tab/>
        <w:t xml:space="preserve">0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4(1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</w:t>
        <w:tab/>
        <w:t>7620</w:t>
        <w:tab/>
        <w:t>625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9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  <w:t>7758</w:t>
        <w:tab/>
        <w:t>691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92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  <w:t>7237</w:t>
        <w:tab/>
        <w:t>759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72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</w:t>
        <w:tab/>
        <w:t>6632</w:t>
        <w:tab/>
        <w:t>764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2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6496</w:t>
        <w:tab/>
        <w:t>6983</w:t>
        <w:tab/>
        <w:t>1983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6745</w:t>
        <w:tab/>
        <w:t>6712</w:t>
        <w:tab/>
        <w:t>5410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6081</w:t>
        <w:tab/>
        <w:t>6843</w:t>
        <w:tab/>
        <w:t>7421</w:t>
        <w:tab/>
        <w:t>7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5408</w:t>
        <w:tab/>
        <w:t>6318</w:t>
        <w:tab/>
        <w:t>7303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</w:t>
        <w:tab/>
        <w:t>5411</w:t>
        <w:tab/>
        <w:t>5664</w:t>
        <w:tab/>
        <w:t>5208</w:t>
        <w:tab/>
        <w:t>8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</w:t>
        <w:tab/>
        <w:t>6035</w:t>
        <w:tab/>
        <w:t>5565</w:t>
        <w:tab/>
        <w:t>3028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</w:t>
        <w:tab/>
        <w:t>6323</w:t>
        <w:tab/>
        <w:t>581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21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</w:t>
        <w:tab/>
        <w:t>6203</w:t>
        <w:tab/>
        <w:t>514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66</w:t>
        <w:tab/>
        <w:t>9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</w:t>
        <w:tab/>
        <w:t>6748</w:t>
        <w:tab/>
        <w:t>447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91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7</w:t>
        <w:tab/>
        <w:t>7364</w:t>
        <w:tab/>
        <w:t>446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</w:t>
        <w:tab/>
        <w:t>7488</w:t>
        <w:tab/>
        <w:t>5122</w:t>
        <w:tab/>
        <w:t>2003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</w:t>
        <w:tab/>
        <w:t>7211</w:t>
        <w:tab/>
        <w:t>5398</w:t>
        <w:tab/>
        <w:t>5488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</w:t>
        <w:tab/>
        <w:t>7886</w:t>
        <w:tab/>
        <w:t>5282</w:t>
        <w:tab/>
        <w:t>7477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</w:t>
        <w:tab/>
        <w:t>8555</w:t>
        <w:tab/>
        <w:t>5794</w:t>
        <w:tab/>
        <w:t>7243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</w:t>
        <w:tab/>
        <w:t>8571</w:t>
        <w:tab/>
        <w:t>6402</w:t>
        <w:tab/>
        <w:t>4999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</w:t>
        <w:tab/>
        <w:t>7919</w:t>
        <w:tab/>
        <w:t>6524</w:t>
        <w:tab/>
        <w:t>2951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</w:t>
        <w:tab/>
        <w:t>9803</w:t>
        <w:tab/>
        <w:t>5710</w:t>
        <w:tab/>
        <w:t>10364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</w:t>
        <w:tab/>
        <w:t>9139</w:t>
        <w:tab/>
        <w:t>5870</w:t>
        <w:tab/>
        <w:t>12365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</w:t>
        <w:tab/>
        <w:t>8457</w:t>
        <w:tab/>
        <w:t>5355</w:t>
        <w:tab/>
        <w:t>12308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</w:t>
        <w:tab/>
        <w:t>8410</w:t>
        <w:tab/>
        <w:t>4722</w:t>
        <w:tab/>
        <w:t>10154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6</w:t>
        <w:tab/>
        <w:t>9053</w:t>
        <w:tab/>
        <w:t>4575</w:t>
        <w:tab/>
        <w:t>8071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A</w:t>
        <w:tab/>
        <w:t>8983</w:t>
        <w:tab/>
        <w:t>743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83</w:t>
        <w:tab/>
        <w:t>69</w:t>
        <w:tab/>
        <w:t>0.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B</w:t>
        <w:tab/>
        <w:t>9013</w:t>
        <w:tab/>
        <w:t>683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67</w:t>
        <w:tab/>
        <w:t>69</w:t>
        <w:tab/>
        <w:t>0.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A</w:t>
        <w:tab/>
        <w:t>8497</w:t>
        <w:tab/>
        <w:t>6746</w:t>
        <w:tab/>
        <w:t>390</w:t>
        <w:tab/>
        <w:t>94</w:t>
        <w:tab/>
        <w:t>0.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B</w:t>
        <w:tab/>
        <w:t>8467</w:t>
        <w:tab/>
        <w:t>7349</w:t>
        <w:tab/>
        <w:t>575</w:t>
        <w:tab/>
        <w:t>94</w:t>
        <w:tab/>
        <w:t>0.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A</w:t>
        <w:tab/>
        <w:t>9438</w:t>
        <w:tab/>
        <w:t>7393</w:t>
        <w:tab/>
        <w:t>766</w:t>
        <w:tab/>
        <w:t>44</w:t>
        <w:tab/>
        <w:t>0.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B</w:t>
        <w:tab/>
        <w:t>9468</w:t>
        <w:tab/>
        <w:t>6790</w:t>
        <w:tab/>
        <w:t>581</w:t>
        <w:tab/>
        <w:t>44</w:t>
        <w:tab/>
        <w:t>0.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A</w:t>
        <w:tab/>
        <w:t>8685(10)</w:t>
        <w:tab/>
        <w:t>7100(4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70(40)</w:t>
        <w:tab/>
        <w:t>55</w:t>
        <w:tab/>
        <w:t>0.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A</w:t>
        <w:tab/>
        <w:t>9282(12)</w:t>
        <w:tab/>
        <w:t>7170(4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80(40)</w:t>
        <w:tab/>
        <w:t>55</w:t>
        <w:tab/>
        <w:t>0.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A</w:t>
        <w:tab/>
        <w:t>8580</w:t>
        <w:tab/>
        <w:t>6592</w:t>
        <w:tab/>
        <w:t>989</w:t>
        <w:tab/>
        <w:t>100</w:t>
        <w:tab/>
        <w:t>0.5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B</w:t>
        <w:tab/>
        <w:t>8504</w:t>
        <w:tab/>
        <w:t>7179</w:t>
        <w:tab/>
        <w:t>578</w:t>
        <w:tab/>
        <w:t>100</w:t>
        <w:tab/>
        <w:t>0.5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C</w:t>
        <w:tab/>
        <w:t>9014</w:t>
        <w:tab/>
        <w:t>711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80</w:t>
        <w:tab/>
        <w:t>76</w:t>
        <w:tab/>
        <w:t>0.5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D</w:t>
        <w:tab/>
        <w:t>9091</w:t>
        <w:tab/>
        <w:t>652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65</w:t>
        <w:tab/>
        <w:t>76</w:t>
        <w:tab/>
        <w:t>0.5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E</w:t>
        <w:tab/>
        <w:t>9461</w:t>
        <w:tab/>
        <w:t>6735</w:t>
        <w:tab/>
        <w:t>1667</w:t>
        <w:tab/>
        <w:t>90</w:t>
        <w:tab/>
        <w:t>0.5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F</w:t>
        <w:tab/>
        <w:t>9384</w:t>
        <w:tab/>
        <w:t>7328</w:t>
        <w:tab/>
        <w:t>1251</w:t>
        <w:tab/>
        <w:t>90</w:t>
        <w:tab/>
        <w:t>0.5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4</w:t>
        <w:tab/>
        <w:t>8752(12)</w:t>
        <w:tab/>
        <w:t>6960(3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30(40)</w:t>
        <w:tab/>
        <w:t>113</w:t>
        <w:tab/>
        <w:t>0.5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5</w:t>
        <w:tab/>
        <w:t>9008(12)</w:t>
        <w:tab/>
        <w:t>6870(30)</w:t>
        <w:tab/>
        <w:t>1430(40)</w:t>
        <w:tab/>
        <w:t>113</w:t>
        <w:tab/>
        <w:t>0.5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A</w:t>
        <w:tab/>
        <w:t>5524</w:t>
        <w:tab/>
        <w:t>478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3</w:t>
        <w:tab/>
        <w:t>68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B</w:t>
        <w:tab/>
        <w:t>5421</w:t>
        <w:tab/>
        <w:t>538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3</w:t>
        <w:tab/>
        <w:t>68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A</w:t>
        <w:tab/>
        <w:t>5051</w:t>
        <w:tab/>
        <w:t>4704</w:t>
        <w:tab/>
        <w:t>2662</w:t>
        <w:tab/>
        <w:t>108</w:t>
        <w:tab/>
        <w:t>0.25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B</w:t>
        <w:tab/>
        <w:t>4949</w:t>
        <w:tab/>
        <w:t>5296</w:t>
        <w:tab/>
        <w:t>2662</w:t>
        <w:tab/>
        <w:t>108</w:t>
        <w:tab/>
        <w:t>0.25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3A</w:t>
        <w:tab/>
        <w:t>5310(20)</w:t>
        <w:tab/>
        <w:t>5070(70)</w:t>
        <w:tab/>
        <w:t>1470(50)</w:t>
        <w:tab/>
        <w:t>134</w:t>
        <w:tab/>
        <w:t>0.5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drawing>
          <wp:inline distT="0" distB="0" distL="0" distR="0">
            <wp:extent cx="5648325" cy="7315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652770" cy="856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8:53:4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</w:t>
    </w:r>
    <w:r>
      <w:rPr>
        <w:b/>
        <w:sz w:val="16"/>
        <w:lang w:eastAsia="en-US"/>
      </w:rPr>
      <w:t>2005SRC1659  / MAB/CP/02</w:t>
    </w:r>
    <w:r>
      <w:rPr>
        <w:b/>
        <w:sz w:val="16"/>
      </w:rPr>
      <w:tab/>
      <w:tab/>
    </w:r>
    <w:r>
      <w:rPr>
        <w:sz w:val="16"/>
      </w:rPr>
      <w:t>User: Dr. M. A. Becket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05:00Z</dcterms:created>
  <dc:creator>Peter Horton</dc:creator>
  <dc:description/>
  <dc:language>en-US</dc:language>
  <cp:lastModifiedBy>Peter Horton</cp:lastModifiedBy>
  <cp:lastPrinted>2006-02-09T17:09:00Z</cp:lastPrinted>
  <dcterms:modified xsi:type="dcterms:W3CDTF">2006-02-09T17:29:00Z</dcterms:modified>
  <cp:revision>3</cp:revision>
  <dc:subject/>
  <dc:title>TABLES</dc:title>
</cp:coreProperties>
</file>