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/>
              </w:rPr>
            </w:pPr>
            <w:r>
              <w:rPr>
                <w:lang w:val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35422645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1.</w:t>
      </w:r>
      <w:r>
        <w:rPr>
          <w:sz w:val="24"/>
          <w:lang w:eastAsia="en-US"/>
        </w:rPr>
        <w:t xml:space="preserve"> </w:t>
      </w:r>
      <w:r>
        <w:rPr>
          <w:sz w:val="24"/>
        </w:rPr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Identification code </w:t>
        <w:tab/>
        <w:t>02src121</w:t>
      </w:r>
      <w:r>
        <w:rPr>
          <w:b/>
          <w:sz w:val="24"/>
          <w:lang w:eastAsia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Empirical formula </w:t>
        <w:tab/>
        <w:t>C</w:t>
      </w:r>
      <w:r>
        <w:rPr>
          <w:sz w:val="24"/>
          <w:vertAlign w:val="subscript"/>
          <w:lang w:eastAsia="en-US"/>
        </w:rPr>
        <w:t>20</w:t>
      </w:r>
      <w:r>
        <w:rPr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26</w:t>
      </w:r>
      <w:r>
        <w:rPr>
          <w:sz w:val="24"/>
          <w:lang w:eastAsia="en-US"/>
        </w:rPr>
        <w:t>N</w:t>
      </w:r>
      <w:r>
        <w:rPr>
          <w:sz w:val="24"/>
          <w:vertAlign w:val="subscript"/>
          <w:lang w:eastAsia="en-US"/>
        </w:rPr>
        <w:t>6</w:t>
      </w:r>
      <w:r>
        <w:rPr>
          <w:sz w:val="24"/>
          <w:lang w:eastAsia="en-US"/>
        </w:rPr>
        <w:t>O</w:t>
      </w:r>
      <w:r>
        <w:rPr>
          <w:sz w:val="24"/>
          <w:vertAlign w:val="subscript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Formula weight </w:t>
        <w:tab/>
        <w:t>414.4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Wavelength </w:t>
        <w:tab/>
        <w:t>0.71069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Space group </w:t>
        <w:tab/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>21/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Unit cell dimensions</w:t>
        <w:tab/>
      </w:r>
      <w:r>
        <w:rPr>
          <w:i/>
          <w:sz w:val="24"/>
        </w:rPr>
        <w:t>a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5.449(5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b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9.065(5) Å</w:t>
        <w:tab/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96.233(5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c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29.222(5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Volume</w:t>
        <w:tab/>
        <w:t>4068(3) Å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Z</w:t>
        <w:tab/>
      </w:r>
      <w:r>
        <w:rPr>
          <w:sz w:val="24"/>
          <w:lang w:eastAsia="en-US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ensity (calculated)</w:t>
        <w:tab/>
        <w:t>1.353 Mg / 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Absorption coefficient</w:t>
        <w:tab/>
        <w:t>0.097 mm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F(000)</w:t>
      </w:r>
      <w:r>
        <w:rPr>
          <w:sz w:val="24"/>
          <w:lang w:eastAsia="en-US"/>
        </w:rPr>
        <w:tab/>
        <w:t>176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rystal</w:t>
        <w:tab/>
        <w:t>Orange bloc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rystal size</w:t>
        <w:tab/>
        <w:t xml:space="preserve">0.1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08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04 m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range for data collection</w:t>
        <w:tab/>
        <w:t xml:space="preserve">3.03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 25.03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x ranges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8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h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17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0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k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8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30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l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3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lections collected</w:t>
        <w:tab/>
        <w:t>1835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pendent reflections</w:t>
        <w:tab/>
        <w:t>6942 [</w:t>
      </w:r>
      <w:r>
        <w:rPr>
          <w:i/>
          <w:sz w:val="24"/>
          <w:lang w:eastAsia="en-US"/>
        </w:rPr>
        <w:t>R</w:t>
      </w:r>
      <w:r>
        <w:rPr>
          <w:i/>
          <w:sz w:val="24"/>
          <w:vertAlign w:val="subscript"/>
          <w:lang w:eastAsia="en-US"/>
        </w:rPr>
        <w:t>int</w:t>
      </w:r>
      <w:r>
        <w:rPr>
          <w:sz w:val="24"/>
          <w:lang w:eastAsia="en-US"/>
        </w:rPr>
        <w:t xml:space="preserve"> = 0.1055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= 25.03°</w:t>
        <w:tab/>
        <w:t xml:space="preserve">96.4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Max. and min. transmission</w:t>
        <w:tab/>
        <w:t>0.9961 and 0.985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inement method</w:t>
        <w:tab/>
        <w:t>Full</w:t>
      </w:r>
      <w:r>
        <w:rPr>
          <w:sz w:val="24"/>
        </w:rPr>
        <w:t>-matrix least-</w:t>
      </w:r>
      <w:r>
        <w:rPr>
          <w:sz w:val="24"/>
          <w:lang w:eastAsia="en-US"/>
        </w:rPr>
        <w:t xml:space="preserve">squares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ata / restraints / parameters</w:t>
        <w:tab/>
        <w:t>6942 / 0 / 55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Goodness</w:t>
      </w:r>
      <w:r>
        <w:rPr>
          <w:sz w:val="24"/>
        </w:rPr>
        <w:t>-of-fit</w:t>
      </w:r>
      <w:r>
        <w:rPr>
          <w:sz w:val="24"/>
          <w:lang w:eastAsia="en-US"/>
        </w:rPr>
        <w:t xml:space="preserve">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ab/>
        <w:t>0.83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Final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[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&gt; 2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)]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0690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16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(all data)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1763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230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Extinction coefficient</w:t>
        <w:tab/>
        <w:t>0.0024(6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284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327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 All hydrogen atoms were placed in idealised positions and refined using a riding model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2.</w:t>
      </w:r>
      <w:r>
        <w:rPr>
          <w:sz w:val="24"/>
          <w:lang w:eastAsia="en-US"/>
        </w:rPr>
        <w:t xml:space="preserve"> </w:t>
      </w:r>
      <w:r>
        <w:rPr>
          <w:sz w:val="24"/>
        </w:rPr>
        <w:t>Atomic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, equivalent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] and site occupancy factors.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 xml:space="preserve"> is defined as one third of the trace of the orthogonalized </w:t>
      </w:r>
      <w:r>
        <w:rPr>
          <w:i/>
          <w:sz w:val="24"/>
        </w:rPr>
        <w:t>U</w:t>
      </w:r>
      <w:r>
        <w:rPr>
          <w:i/>
          <w:sz w:val="24"/>
          <w:vertAlign w:val="superscript"/>
        </w:rPr>
        <w:t>ij</w:t>
      </w:r>
      <w:r>
        <w:rPr>
          <w:sz w:val="24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</w:t>
        <w:tab/>
        <w:t>1835(3)</w:t>
        <w:tab/>
        <w:t>4984(5)</w:t>
        <w:tab/>
        <w:t>8678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</w:t>
        <w:tab/>
        <w:t>1651(3)</w:t>
        <w:tab/>
        <w:t>5883(5)</w:t>
        <w:tab/>
        <w:t>8241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</w:t>
        <w:tab/>
        <w:t>604(3)</w:t>
        <w:tab/>
        <w:t>7673(5)</w:t>
        <w:tab/>
        <w:t>7880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9(3)</w:t>
        <w:tab/>
        <w:t>8741(5)</w:t>
        <w:tab/>
        <w:t>7987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5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51(3)</w:t>
        <w:tab/>
        <w:t>7034(4)</w:t>
        <w:tab/>
        <w:t>8058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6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14(3)</w:t>
        <w:tab/>
        <w:t>5457(5)</w:t>
        <w:tab/>
        <w:t>8127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7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62(3)</w:t>
        <w:tab/>
        <w:t>3639(5)</w:t>
        <w:tab/>
        <w:t>8707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8</w:t>
        <w:tab/>
        <w:t>467(3)</w:t>
        <w:tab/>
        <w:t>3546(5)</w:t>
        <w:tab/>
        <w:t>8588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9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29(3)</w:t>
        <w:tab/>
        <w:t>9098(4)</w:t>
        <w:tab/>
        <w:t>8607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0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46(3)</w:t>
        <w:tab/>
        <w:t>9488(4)</w:t>
        <w:tab/>
        <w:t>8988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1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03(3)</w:t>
        <w:tab/>
        <w:t>10384(5)</w:t>
        <w:tab/>
        <w:t>9334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2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556(3)</w:t>
        <w:tab/>
        <w:t>10880(5)</w:t>
        <w:tab/>
        <w:t>9314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3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145(3)</w:t>
        <w:tab/>
        <w:t>10523(5)</w:t>
        <w:tab/>
        <w:t>8943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4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66(3)</w:t>
        <w:tab/>
        <w:t>9684(5)</w:t>
        <w:tab/>
        <w:t>8593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5</w:t>
        <w:tab/>
        <w:t>1253(3)</w:t>
        <w:tab/>
        <w:t>3985(5)</w:t>
        <w:tab/>
        <w:t>9341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6</w:t>
        <w:tab/>
        <w:t>1463(3)</w:t>
        <w:tab/>
        <w:t>2503(5)</w:t>
        <w:tab/>
        <w:t>9434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7</w:t>
        <w:tab/>
        <w:t>1654(3)</w:t>
        <w:tab/>
        <w:t>1986(6)</w:t>
        <w:tab/>
        <w:t>9874(2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9</w:t>
        <w:tab/>
        <w:t>1422(3)</w:t>
        <w:tab/>
        <w:t>4370(5)</w:t>
        <w:tab/>
        <w:t>10173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0</w:t>
        <w:tab/>
        <w:t>1244(3)</w:t>
        <w:tab/>
        <w:t>4888(5)</w:t>
        <w:tab/>
        <w:t>9727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1</w:t>
        <w:tab/>
        <w:t>5415(3)</w:t>
        <w:tab/>
        <w:t>6265(5)</w:t>
        <w:tab/>
        <w:t>8514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2</w:t>
        <w:tab/>
        <w:t>4464(3)</w:t>
        <w:tab/>
        <w:t>6162(5)</w:t>
        <w:tab/>
        <w:t>8597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3</w:t>
        <w:tab/>
        <w:t>4010(3)</w:t>
        <w:tab/>
        <w:t>4183(4)</w:t>
        <w:tab/>
        <w:t>8061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4</w:t>
        <w:tab/>
        <w:t>3663(3)</w:t>
        <w:tab/>
        <w:t>2619(4)</w:t>
        <w:tab/>
        <w:t>8009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5</w:t>
        <w:tab/>
        <w:t>4906(3)</w:t>
        <w:tab/>
        <w:t>846(5)</w:t>
        <w:tab/>
        <w:t>8032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6</w:t>
        <w:tab/>
        <w:t>5631(3)</w:t>
        <w:tab/>
        <w:t>1875(5)</w:t>
        <w:tab/>
        <w:t>7931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7</w:t>
        <w:tab/>
        <w:t>6621(3)</w:t>
        <w:tab/>
        <w:t>3780(5)</w:t>
        <w:tab/>
        <w:t>8265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8</w:t>
        <w:tab/>
        <w:t>6775(3)</w:t>
        <w:tab/>
        <w:t>4799(5)</w:t>
        <w:tab/>
        <w:t>8682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9</w:t>
        <w:tab/>
        <w:t>6067(3)</w:t>
        <w:tab/>
        <w:t>5866(5)</w:t>
        <w:tab/>
        <w:t>9303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0</w:t>
        <w:tab/>
        <w:t>6056(3)</w:t>
        <w:tab/>
        <w:t>7360(6)</w:t>
        <w:tab/>
        <w:t>9418(2)</w:t>
        <w:tab/>
        <w:t>5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1</w:t>
        <w:tab/>
        <w:t>6163(4)</w:t>
        <w:tab/>
        <w:t>7808(8)</w:t>
        <w:tab/>
        <w:t>9870(2)</w:t>
        <w:tab/>
        <w:t>7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2</w:t>
        <w:tab/>
        <w:t>6313(3)</w:t>
        <w:tab/>
        <w:t>6821(8)</w:t>
        <w:tab/>
        <w:t>10229(2)</w:t>
        <w:tab/>
        <w:t>6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3</w:t>
        <w:tab/>
        <w:t>6338(3)</w:t>
        <w:tab/>
        <w:t>5320(6)</w:t>
        <w:tab/>
        <w:t>10130(2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4</w:t>
        <w:tab/>
        <w:t>6197(3)</w:t>
        <w:tab/>
        <w:t>4895(5)</w:t>
        <w:tab/>
        <w:t>9673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5</w:t>
        <w:tab/>
        <w:t>3849(3)</w:t>
        <w:tab/>
        <w:t>586(4)</w:t>
        <w:tab/>
        <w:t>8580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6</w:t>
        <w:tab/>
        <w:t>4341(3)</w:t>
        <w:tab/>
        <w:t>152(4)</w:t>
        <w:tab/>
        <w:t>8989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7</w:t>
        <w:tab/>
        <w:t>3991(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01(5)</w:t>
        <w:tab/>
        <w:t>9314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8</w:t>
        <w:tab/>
        <w:t>3126(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132(5)</w:t>
        <w:tab/>
        <w:t>9259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9</w:t>
        <w:tab/>
        <w:t>2623(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38(5)</w:t>
        <w:tab/>
        <w:t>8860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0</w:t>
        <w:tab/>
        <w:t>2987(3)</w:t>
        <w:tab/>
        <w:t>58(4)</w:t>
        <w:tab/>
        <w:t>8528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8</w:t>
        <w:tab/>
        <w:t>1634(3)</w:t>
        <w:tab/>
        <w:t>2897(6)</w:t>
        <w:tab/>
        <w:t>10249(2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1</w:t>
        <w:tab/>
        <w:t>1046(2)</w:t>
        <w:tab/>
        <w:t>4525(4)</w:t>
        <w:tab/>
        <w:t>8882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2</w:t>
        <w:tab/>
        <w:t>1067(3)</w:t>
        <w:tab/>
        <w:t>7111(4)</w:t>
        <w:tab/>
        <w:t>8302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3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34(2)</w:t>
        <w:tab/>
        <w:t>8116(4)</w:t>
        <w:tab/>
        <w:t>8277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4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888(2)</w:t>
        <w:tab/>
        <w:t>5076(4)</w:t>
        <w:tab/>
        <w:t>8617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5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488(3)</w:t>
        <w:tab/>
        <w:t>9487(4)</w:t>
        <w:tab/>
        <w:t>8178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6</w:t>
        <w:tab/>
        <w:t>1008(2)</w:t>
        <w:tab/>
        <w:t>6440(4)</w:t>
        <w:tab/>
        <w:t>9677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7</w:t>
        <w:tab/>
        <w:t>5957(2)</w:t>
        <w:tab/>
        <w:t>5335(4)</w:t>
        <w:tab/>
        <w:t>8841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8</w:t>
        <w:tab/>
        <w:t>4073(2)</w:t>
        <w:tab/>
        <w:t>4693(4)</w:t>
        <w:tab/>
        <w:t>8534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9</w:t>
        <w:tab/>
        <w:t>4223(2)</w:t>
        <w:tab/>
        <w:t>1547(4)</w:t>
        <w:tab/>
        <w:t>8274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10</w:t>
        <w:tab/>
        <w:t>6050(2)</w:t>
        <w:tab/>
        <w:t>2564(4)</w:t>
        <w:tab/>
        <w:t>8354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11</w:t>
        <w:tab/>
        <w:t>2441(2)</w:t>
        <w:tab/>
        <w:t>256(4)</w:t>
        <w:tab/>
        <w:t>8090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12</w:t>
        <w:tab/>
        <w:t>6184(3)</w:t>
        <w:tab/>
        <w:t>3294(5)</w:t>
        <w:tab/>
        <w:t>9589(1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1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250(2)</w:t>
        <w:tab/>
        <w:t>9834(4)</w:t>
        <w:tab/>
        <w:t>7804(1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2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220(2)</w:t>
        <w:tab/>
        <w:t>9023(3)</w:t>
        <w:tab/>
        <w:t>8228(1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3</w:t>
        <w:tab/>
        <w:t>1322(2)</w:t>
        <w:tab/>
        <w:t>7194(3)</w:t>
        <w:tab/>
        <w:t>9393(1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4</w:t>
        <w:tab/>
        <w:t>514(2)</w:t>
        <w:tab/>
        <w:t>6946(4)</w:t>
        <w:tab/>
        <w:t>9943(1)</w:t>
        <w:tab/>
        <w:t>4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5</w:t>
        <w:tab/>
        <w:t>1696(2)</w:t>
        <w:tab/>
        <w:t>738(3)</w:t>
        <w:tab/>
        <w:t>8096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6</w:t>
        <w:tab/>
        <w:t>2736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4(4)</w:t>
        <w:tab/>
        <w:t>7735(1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7</w:t>
        <w:tab/>
        <w:t>5528(3)</w:t>
        <w:tab/>
        <w:t>2751(4)</w:t>
        <w:tab/>
        <w:t>9385(1)</w:t>
        <w:tab/>
        <w:t>6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O8</w:t>
        <w:tab/>
        <w:t>6830(3)</w:t>
        <w:tab/>
        <w:t>2578(4)</w:t>
        <w:tab/>
        <w:t>9737(1)</w:t>
        <w:tab/>
        <w:t>62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24"/>
          <w:lang w:eastAsia="en-US"/>
        </w:rPr>
        <w:t>Table 3.</w:t>
      </w:r>
      <w:r>
        <w:rPr>
          <w:sz w:val="24"/>
          <w:lang w:eastAsia="en-US"/>
        </w:rPr>
        <w:t xml:space="preserve"> </w:t>
      </w:r>
      <w:r>
        <w:rPr>
          <w:sz w:val="24"/>
        </w:rPr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.47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1.51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  <w:tab/>
        <w:t>1.45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  <w:tab/>
        <w:t>1.44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.52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  <w:tab/>
        <w:t>1.46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  <w:tab/>
        <w:t>1.46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.52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4</w:t>
        <w:tab/>
        <w:t>1.46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4</w:t>
        <w:tab/>
        <w:t>1.47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.51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.46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.39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.39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  <w:tab/>
        <w:t>1.42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.38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.38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  <w:tab/>
        <w:t>1.37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.38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5</w:t>
        <w:tab/>
        <w:t>1.47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  <w:tab/>
        <w:t>1.39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6</w:t>
        <w:tab/>
        <w:t>1.40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.4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.37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.37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  <w:tab/>
        <w:t>1.38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.38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6</w:t>
        <w:tab/>
        <w:t>1.45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7</w:t>
        <w:tab/>
        <w:t>1.46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2</w:t>
        <w:tab/>
        <w:t>1.51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8</w:t>
        <w:tab/>
        <w:t>1.46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8</w:t>
        <w:tab/>
        <w:t>1.45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  <w:tab/>
        <w:t>1.51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9</w:t>
        <w:tab/>
        <w:t>1.46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9</w:t>
        <w:tab/>
        <w:t>1.47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  <w:tab/>
        <w:t>1.51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0</w:t>
        <w:tab/>
        <w:t>1.47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0</w:t>
        <w:tab/>
        <w:t>1.45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8</w:t>
        <w:tab/>
        <w:t>1.52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7</w:t>
        <w:tab/>
        <w:t>1.47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4</w:t>
        <w:tab/>
        <w:t>1.39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0</w:t>
        <w:tab/>
        <w:t>1.39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7</w:t>
        <w:tab/>
        <w:t>1.42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1</w:t>
        <w:tab/>
        <w:t>1.37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2</w:t>
        <w:tab/>
        <w:t>1.37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3</w:t>
        <w:tab/>
        <w:t>1.39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4</w:t>
        <w:tab/>
        <w:t>1.38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2</w:t>
        <w:tab/>
        <w:t>1.47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6</w:t>
        <w:tab/>
        <w:t>1.40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0</w:t>
        <w:tab/>
        <w:t>1.40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9</w:t>
        <w:tab/>
        <w:t>1.41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7</w:t>
        <w:tab/>
        <w:t>1.38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8</w:t>
        <w:tab/>
        <w:t>1.38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9</w:t>
        <w:tab/>
        <w:t>1.37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0</w:t>
        <w:tab/>
        <w:t>1.37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1</w:t>
        <w:tab/>
        <w:t>1.46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2</w:t>
        <w:tab/>
        <w:t>1.2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1</w:t>
        <w:tab/>
        <w:t>1.23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3</w:t>
        <w:tab/>
        <w:t>1.21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4</w:t>
        <w:tab/>
        <w:t>1.23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6</w:t>
        <w:tab/>
        <w:t>1.23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5</w:t>
        <w:tab/>
        <w:t>1.23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7</w:t>
        <w:tab/>
        <w:t>1.22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8</w:t>
        <w:tab/>
        <w:t>1.230(5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113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111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1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14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11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1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15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11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16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  <w:tab/>
        <w:t>125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  <w:tab/>
        <w:t>118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21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2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18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23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5</w:t>
        <w:tab/>
        <w:t>116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5</w:t>
        <w:tab/>
        <w:t>11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6</w:t>
        <w:tab/>
        <w:t>115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22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22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22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21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19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22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6</w:t>
        <w:tab/>
        <w:t>116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6</w:t>
        <w:tab/>
        <w:t>12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2</w:t>
        <w:tab/>
        <w:t>11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115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  <w:tab/>
        <w:t>112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  <w:tab/>
        <w:t>112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  <w:tab/>
        <w:t>114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  <w:tab/>
        <w:t>111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8</w:t>
        <w:tab/>
        <w:t>111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7</w:t>
        <w:tab/>
        <w:t>112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0</w:t>
        <w:tab/>
        <w:t>115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7</w:t>
        <w:tab/>
        <w:t>121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7</w:t>
        <w:tab/>
        <w:t>123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9</w:t>
        <w:tab/>
        <w:t>121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2</w:t>
        <w:tab/>
        <w:t>122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3</w:t>
        <w:tab/>
        <w:t>118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2</w:t>
        <w:tab/>
        <w:t>117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9</w:t>
        <w:tab/>
        <w:t>124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2</w:t>
        <w:tab/>
        <w:t>115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2</w:t>
        <w:tab/>
        <w:t>119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0</w:t>
        <w:tab/>
        <w:t>114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9</w:t>
        <w:tab/>
        <w:t>11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9</w:t>
        <w:tab/>
        <w:t>125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5</w:t>
        <w:tab/>
        <w:t>12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8</w:t>
        <w:tab/>
        <w:t>121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7</w:t>
        <w:tab/>
        <w:t>118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0</w:t>
        <w:tab/>
        <w:t>11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5</w:t>
        <w:tab/>
        <w:t>123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1</w:t>
        <w:tab/>
        <w:t>116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1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  <w:tab/>
        <w:t>118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13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11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114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114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1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15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16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13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1</w:t>
        <w:tab/>
        <w:t>124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18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17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4</w:t>
        <w:tab/>
        <w:t>122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  <w:tab/>
        <w:t>11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  <w:tab/>
        <w:t>117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115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8</w:t>
        <w:tab/>
        <w:t>113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8</w:t>
        <w:tab/>
        <w:t>115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2</w:t>
        <w:tab/>
        <w:t>113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  <w:tab/>
        <w:t>11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  <w:tab/>
        <w:t>113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  <w:tab/>
        <w:t>116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  <w:tab/>
        <w:t>113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5</w:t>
        <w:tab/>
        <w:t>123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0</w:t>
        <w:tab/>
        <w:t>118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0</w:t>
        <w:tab/>
        <w:t>118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8</w:t>
        <w:tab/>
        <w:t>123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4</w:t>
        <w:tab/>
        <w:t>118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8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N12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>C34</w:t>
        <w:tab/>
        <w:t>117.8(4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24"/>
          <w:lang w:eastAsia="en-US"/>
        </w:rPr>
        <w:t>Table 4.</w:t>
      </w:r>
      <w:r>
        <w:rPr>
          <w:sz w:val="24"/>
          <w:lang w:eastAsia="en-US"/>
        </w:rPr>
        <w:t xml:space="preserve"> </w:t>
      </w:r>
      <w:r>
        <w:rPr>
          <w:sz w:val="24"/>
        </w:rPr>
        <w:t>Anisotropic displacement parameters [Å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 xml:space="preserve">factor exponent takes the form: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[</w:t>
      </w:r>
      <w:r>
        <w:rPr>
          <w:i/>
          <w:sz w:val="24"/>
        </w:rPr>
        <w:t>h</w:t>
      </w:r>
      <w:r>
        <w:rPr>
          <w:sz w:val="24"/>
          <w:vertAlign w:val="superscript"/>
        </w:rPr>
        <w:t>2</w:t>
      </w:r>
      <w:r>
        <w:rPr>
          <w:i/>
          <w:sz w:val="24"/>
        </w:rPr>
        <w:t>a</w:t>
      </w:r>
      <w:r>
        <w:rPr>
          <w:sz w:val="24"/>
        </w:rPr>
        <w:t>*</w:t>
      </w:r>
      <w:r>
        <w:rPr>
          <w:sz w:val="24"/>
          <w:vertAlign w:val="superscript"/>
        </w:rPr>
        <w:t>2</w:t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+ </w:t>
      </w:r>
      <w:r>
        <w:rPr>
          <w:position w:val="4"/>
          <w:sz w:val="24"/>
        </w:rPr>
        <w:t>...</w:t>
      </w:r>
      <w:r>
        <w:rPr>
          <w:sz w:val="24"/>
        </w:rPr>
        <w:t xml:space="preserve"> + 2</w:t>
      </w:r>
      <w:r>
        <w:rPr>
          <w:i/>
          <w:sz w:val="24"/>
        </w:rPr>
        <w:t xml:space="preserve"> h k a</w:t>
      </w:r>
      <w:r>
        <w:rPr>
          <w:sz w:val="24"/>
        </w:rPr>
        <w:t xml:space="preserve">* </w:t>
      </w:r>
      <w:r>
        <w:rPr>
          <w:i/>
          <w:sz w:val="24"/>
        </w:rPr>
        <w:t>b</w:t>
      </w:r>
      <w:r>
        <w:rPr>
          <w:sz w:val="24"/>
        </w:rPr>
        <w:t xml:space="preserve">* </w:t>
      </w:r>
      <w:r>
        <w:rPr>
          <w:i/>
          <w:sz w:val="24"/>
        </w:rPr>
        <w:t>U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vertAlign w:val="superscript"/>
        </w:rPr>
      </w:pPr>
      <w:r>
        <w:rPr>
          <w:sz w:val="24"/>
        </w:rPr>
        <w:t>Atom</w:t>
        <w:tab/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2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3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</w:t>
        <w:tab/>
        <w:t xml:space="preserve">29(3) </w:t>
        <w:tab/>
        <w:t>42(3)</w:t>
        <w:tab/>
        <w:t xml:space="preserve">35(3) </w:t>
        <w:tab/>
        <w:t>3(2)</w:t>
        <w:tab/>
        <w:t xml:space="preserve">9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</w:t>
        <w:tab/>
        <w:t xml:space="preserve">30(3) </w:t>
        <w:tab/>
        <w:t>42(3)</w:t>
        <w:tab/>
        <w:t xml:space="preserve">30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  <w:t xml:space="preserve">7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</w:t>
        <w:tab/>
        <w:t xml:space="preserve">28(3) </w:t>
        <w:tab/>
        <w:t>36(3)</w:t>
        <w:tab/>
        <w:t xml:space="preserve">25(3) </w:t>
        <w:tab/>
        <w:t>3(2)</w:t>
        <w:tab/>
        <w:t xml:space="preserve">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</w:t>
        <w:tab/>
        <w:t xml:space="preserve">30(3) </w:t>
        <w:tab/>
        <w:t>29(2)</w:t>
        <w:tab/>
        <w:t xml:space="preserve">32(3) </w:t>
        <w:tab/>
        <w:t>5(2)</w:t>
        <w:tab/>
        <w:t xml:space="preserve">0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5</w:t>
        <w:tab/>
        <w:t xml:space="preserve">29(3) </w:t>
        <w:tab/>
        <w:t>30(3)</w:t>
        <w:tab/>
        <w:t xml:space="preserve">27(3) </w:t>
        <w:tab/>
        <w:t>1(2)</w:t>
        <w:tab/>
        <w:t xml:space="preserve">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6</w:t>
        <w:tab/>
        <w:t xml:space="preserve">19(2) </w:t>
        <w:tab/>
        <w:t>36(3)</w:t>
        <w:tab/>
        <w:t xml:space="preserve">34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7</w:t>
        <w:tab/>
        <w:t xml:space="preserve">31(3) </w:t>
        <w:tab/>
        <w:t>26(3)</w:t>
        <w:tab/>
        <w:t xml:space="preserve">44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8</w:t>
        <w:tab/>
        <w:t xml:space="preserve">36(3) </w:t>
        <w:tab/>
        <w:t>30(3)</w:t>
        <w:tab/>
        <w:t xml:space="preserve">34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4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9</w:t>
        <w:tab/>
        <w:t xml:space="preserve">33(3) </w:t>
        <w:tab/>
        <w:t>20(2)</w:t>
        <w:tab/>
        <w:t xml:space="preserve">31(3) </w:t>
        <w:tab/>
        <w:t>7(2)</w:t>
        <w:tab/>
        <w:t xml:space="preserve">5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0</w:t>
        <w:tab/>
        <w:t xml:space="preserve">28(3) </w:t>
        <w:tab/>
        <w:t>22(2)</w:t>
        <w:tab/>
        <w:t xml:space="preserve">41(3) </w:t>
        <w:tab/>
        <w:t>4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4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1</w:t>
        <w:tab/>
        <w:t xml:space="preserve">45(3) </w:t>
        <w:tab/>
        <w:t>24(2)</w:t>
        <w:tab/>
        <w:t xml:space="preserve">33(3) </w:t>
        <w:tab/>
        <w:t>1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4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2</w:t>
        <w:tab/>
        <w:t xml:space="preserve">40(3) </w:t>
        <w:tab/>
        <w:t>26(3)</w:t>
        <w:tab/>
        <w:t xml:space="preserve">40(3) </w:t>
        <w:tab/>
        <w:t>1(2)</w:t>
        <w:tab/>
        <w:t xml:space="preserve">7(3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3</w:t>
        <w:tab/>
        <w:t xml:space="preserve">32(3) </w:t>
        <w:tab/>
        <w:t>30(3)</w:t>
        <w:tab/>
        <w:t xml:space="preserve">37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  <w:t xml:space="preserve">8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4</w:t>
        <w:tab/>
        <w:t xml:space="preserve">22(3) </w:t>
        <w:tab/>
        <w:t>31(2)</w:t>
        <w:tab/>
        <w:t xml:space="preserve">33(3) </w:t>
        <w:tab/>
        <w:t>5(2)</w:t>
        <w:tab/>
        <w:t xml:space="preserve">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5</w:t>
        <w:tab/>
        <w:t xml:space="preserve">20(3) </w:t>
        <w:tab/>
        <w:t>35(3)</w:t>
        <w:tab/>
        <w:t xml:space="preserve">34(3) </w:t>
        <w:tab/>
        <w:t>2(2)</w:t>
        <w:tab/>
        <w:t xml:space="preserve">5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6</w:t>
        <w:tab/>
        <w:t xml:space="preserve">33(3) </w:t>
        <w:tab/>
        <w:t>24(3)</w:t>
        <w:tab/>
        <w:t xml:space="preserve">45(3) </w:t>
        <w:tab/>
        <w:t>1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7</w:t>
        <w:tab/>
        <w:t xml:space="preserve">44(3) </w:t>
        <w:tab/>
        <w:t>42(3)</w:t>
        <w:tab/>
        <w:t xml:space="preserve">50(4) </w:t>
        <w:tab/>
        <w:t>13(3)</w:t>
        <w:tab/>
        <w:t xml:space="preserve">0(3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9</w:t>
        <w:tab/>
        <w:t xml:space="preserve">23(3) </w:t>
        <w:tab/>
        <w:t>47(3)</w:t>
        <w:tab/>
        <w:t xml:space="preserve">36(3) </w:t>
        <w:tab/>
        <w:t>3(2)</w:t>
        <w:tab/>
        <w:t xml:space="preserve">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0</w:t>
        <w:tab/>
        <w:t xml:space="preserve">22(3) </w:t>
        <w:tab/>
        <w:t>35(3)</w:t>
        <w:tab/>
        <w:t xml:space="preserve">34(3) </w:t>
        <w:tab/>
        <w:t>1(2)</w:t>
        <w:tab/>
        <w:t xml:space="preserve">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1</w:t>
        <w:tab/>
        <w:t xml:space="preserve">34(3) </w:t>
        <w:tab/>
        <w:t>28(3)</w:t>
        <w:tab/>
        <w:t xml:space="preserve">43(3) </w:t>
        <w:tab/>
        <w:t>5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2</w:t>
        <w:tab/>
        <w:t xml:space="preserve">29(3) </w:t>
        <w:tab/>
        <w:t>29(3)</w:t>
        <w:tab/>
        <w:t xml:space="preserve">46(3) </w:t>
        <w:tab/>
        <w:t>1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3</w:t>
        <w:tab/>
        <w:t xml:space="preserve">26(3) </w:t>
        <w:tab/>
        <w:t>25(2)</w:t>
        <w:tab/>
        <w:t xml:space="preserve">37(3) </w:t>
        <w:tab/>
        <w:t>4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4</w:t>
        <w:tab/>
        <w:t xml:space="preserve">30(3) </w:t>
        <w:tab/>
        <w:t>27(2)</w:t>
        <w:tab/>
        <w:t xml:space="preserve">29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(2)</w:t>
        <w:tab/>
        <w:t xml:space="preserve">3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5</w:t>
        <w:tab/>
        <w:t xml:space="preserve">26(3) </w:t>
        <w:tab/>
        <w:t>30(2)</w:t>
        <w:tab/>
        <w:t xml:space="preserve">35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(2)</w:t>
        <w:tab/>
        <w:t xml:space="preserve">0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6</w:t>
        <w:tab/>
        <w:t xml:space="preserve">29(3) </w:t>
        <w:tab/>
        <w:t>37(3)</w:t>
        <w:tab/>
        <w:t xml:space="preserve">30(3) </w:t>
        <w:tab/>
        <w:t>2(2)</w:t>
        <w:tab/>
        <w:t xml:space="preserve">3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7</w:t>
        <w:tab/>
        <w:t xml:space="preserve">31(3) </w:t>
        <w:tab/>
        <w:t>39(3)</w:t>
        <w:tab/>
        <w:t xml:space="preserve">34(3) </w:t>
        <w:tab/>
        <w:t>4(2)</w:t>
        <w:tab/>
        <w:t xml:space="preserve">9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8</w:t>
        <w:tab/>
        <w:t xml:space="preserve">27(3) </w:t>
        <w:tab/>
        <w:t>34(3)</w:t>
        <w:tab/>
        <w:t xml:space="preserve">42(3) </w:t>
        <w:tab/>
        <w:t>0(2)</w:t>
        <w:tab/>
        <w:t xml:space="preserve">5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9</w:t>
        <w:tab/>
        <w:t xml:space="preserve">20(3) </w:t>
        <w:tab/>
        <w:t>47(3)</w:t>
        <w:tab/>
        <w:t xml:space="preserve">40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9(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3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0</w:t>
        <w:tab/>
        <w:t xml:space="preserve">55(4) </w:t>
        <w:tab/>
        <w:t>36(3)</w:t>
        <w:tab/>
        <w:t xml:space="preserve">68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6(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5(3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1</w:t>
        <w:tab/>
        <w:t xml:space="preserve">66(5) </w:t>
        <w:tab/>
        <w:t>68(4)</w:t>
        <w:tab/>
        <w:t xml:space="preserve">81(5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4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9(4) </w:t>
        <w:tab/>
        <w:t>1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2</w:t>
        <w:tab/>
        <w:t xml:space="preserve">37(4) </w:t>
        <w:tab/>
        <w:t>91(5)</w:t>
        <w:tab/>
        <w:t xml:space="preserve">56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1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5(3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3</w:t>
        <w:tab/>
        <w:t xml:space="preserve">29(3) </w:t>
        <w:tab/>
        <w:t>74(4)</w:t>
        <w:tab/>
        <w:t xml:space="preserve">41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(3)</w:t>
        <w:tab/>
        <w:t xml:space="preserve">4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4</w:t>
        <w:tab/>
        <w:t xml:space="preserve">23(3) </w:t>
        <w:tab/>
        <w:t>38(3)</w:t>
        <w:tab/>
        <w:t xml:space="preserve">42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2)</w:t>
        <w:tab/>
        <w:t xml:space="preserve">3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5</w:t>
        <w:tab/>
        <w:t xml:space="preserve">31(3) </w:t>
        <w:tab/>
        <w:t>18(2)</w:t>
        <w:tab/>
        <w:t xml:space="preserve">29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2)</w:t>
        <w:tab/>
        <w:t xml:space="preserve">1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6</w:t>
        <w:tab/>
        <w:t xml:space="preserve">33(3) </w:t>
        <w:tab/>
        <w:t>21(2)</w:t>
        <w:tab/>
        <w:t xml:space="preserve">39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7</w:t>
        <w:tab/>
        <w:t xml:space="preserve">50(3) </w:t>
        <w:tab/>
        <w:t>29(3)</w:t>
        <w:tab/>
        <w:t xml:space="preserve">29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3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8</w:t>
        <w:tab/>
        <w:t xml:space="preserve">39(3) </w:t>
        <w:tab/>
        <w:t>30(3)</w:t>
        <w:tab/>
        <w:t xml:space="preserve">40(3) </w:t>
        <w:tab/>
        <w:t>1(2)</w:t>
        <w:tab/>
        <w:t xml:space="preserve">9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9</w:t>
        <w:tab/>
        <w:t xml:space="preserve">34(3) </w:t>
        <w:tab/>
        <w:t>30(3)</w:t>
        <w:tab/>
        <w:t xml:space="preserve">36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(2)</w:t>
        <w:tab/>
        <w:t xml:space="preserve">8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0</w:t>
        <w:tab/>
        <w:t xml:space="preserve">31(3) </w:t>
        <w:tab/>
        <w:t>23(2)</w:t>
        <w:tab/>
        <w:t xml:space="preserve">25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2)</w:t>
        <w:tab/>
        <w:t xml:space="preserve">1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8</w:t>
        <w:tab/>
        <w:t xml:space="preserve">33(3) </w:t>
        <w:tab/>
        <w:t>55(4)</w:t>
        <w:tab/>
        <w:t xml:space="preserve">42(3) </w:t>
        <w:tab/>
        <w:t>14(3)</w:t>
        <w:tab/>
        <w:t xml:space="preserve">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1</w:t>
        <w:tab/>
        <w:t xml:space="preserve">21(2) </w:t>
        <w:tab/>
        <w:t>32(2)</w:t>
        <w:tab/>
        <w:t xml:space="preserve">30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  <w:t xml:space="preserve">3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2</w:t>
        <w:tab/>
        <w:t xml:space="preserve">27(2) </w:t>
        <w:tab/>
        <w:t>32(2)</w:t>
        <w:tab/>
        <w:t xml:space="preserve">27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  <w:t xml:space="preserve">4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3</w:t>
        <w:tab/>
        <w:t xml:space="preserve">22(2) </w:t>
        <w:tab/>
        <w:t>32(2)</w:t>
        <w:tab/>
        <w:t xml:space="preserve">29(2) </w:t>
        <w:tab/>
        <w:t>0(2)</w:t>
        <w:tab/>
        <w:t xml:space="preserve">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4</w:t>
        <w:tab/>
        <w:t xml:space="preserve">25(2) </w:t>
        <w:tab/>
        <w:t>25(2)</w:t>
        <w:tab/>
        <w:t xml:space="preserve">3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5</w:t>
        <w:tab/>
        <w:t xml:space="preserve">27(2) </w:t>
        <w:tab/>
        <w:t>31(2)</w:t>
        <w:tab/>
        <w:t xml:space="preserve">41(3) </w:t>
        <w:tab/>
        <w:t>5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6</w:t>
        <w:tab/>
        <w:t xml:space="preserve">26(2) </w:t>
        <w:tab/>
        <w:t>37(2)</w:t>
        <w:tab/>
        <w:t xml:space="preserve">3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  <w:tab/>
        <w:t xml:space="preserve">5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7</w:t>
        <w:tab/>
        <w:t xml:space="preserve">22(2) </w:t>
        <w:tab/>
        <w:t>33(2)</w:t>
        <w:tab/>
        <w:t xml:space="preserve">35(2) </w:t>
        <w:tab/>
        <w:t>0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8</w:t>
        <w:tab/>
        <w:t xml:space="preserve">22(2) </w:t>
        <w:tab/>
        <w:t>29(2)</w:t>
        <w:tab/>
        <w:t xml:space="preserve">3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  <w:t xml:space="preserve">0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9</w:t>
        <w:tab/>
        <w:t xml:space="preserve">20(2) </w:t>
        <w:tab/>
        <w:t>25(2)</w:t>
        <w:tab/>
        <w:t xml:space="preserve">34(2) </w:t>
        <w:tab/>
        <w:t>0(2)</w:t>
        <w:tab/>
        <w:t xml:space="preserve">4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10</w:t>
        <w:tab/>
        <w:t xml:space="preserve">20(2) </w:t>
        <w:tab/>
        <w:t>36(2)</w:t>
        <w:tab/>
        <w:t xml:space="preserve">28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  <w:t xml:space="preserve">5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11</w:t>
        <w:tab/>
        <w:t xml:space="preserve">23(2) </w:t>
        <w:tab/>
        <w:t>29(2)</w:t>
        <w:tab/>
        <w:t xml:space="preserve">40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  <w:t xml:space="preserve">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12</w:t>
        <w:tab/>
        <w:t xml:space="preserve">54(3) </w:t>
        <w:tab/>
        <w:t>50(3)</w:t>
        <w:tab/>
        <w:t xml:space="preserve">31(3) </w:t>
        <w:tab/>
        <w:t>2(2)</w:t>
        <w:tab/>
        <w:t xml:space="preserve">9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1</w:t>
        <w:tab/>
        <w:t xml:space="preserve">38(2) </w:t>
        <w:tab/>
        <w:t>52(2)</w:t>
        <w:tab/>
        <w:t xml:space="preserve">33(2) </w:t>
        <w:tab/>
        <w:t>11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4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2</w:t>
        <w:tab/>
        <w:t xml:space="preserve">22(2) </w:t>
        <w:tab/>
        <w:t>37(2)</w:t>
        <w:tab/>
        <w:t xml:space="preserve">55(2) </w:t>
        <w:tab/>
        <w:t>2(2)</w:t>
        <w:tab/>
        <w:t xml:space="preserve">0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3</w:t>
        <w:tab/>
        <w:t xml:space="preserve">45(2) </w:t>
        <w:tab/>
        <w:t>36(2)</w:t>
        <w:tab/>
        <w:t xml:space="preserve">53(2) </w:t>
        <w:tab/>
        <w:t>4(2)</w:t>
        <w:tab/>
        <w:t xml:space="preserve">15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4</w:t>
        <w:tab/>
        <w:t xml:space="preserve">50(2) </w:t>
        <w:tab/>
        <w:t>49(2)</w:t>
        <w:tab/>
        <w:t xml:space="preserve">5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(2)</w:t>
        <w:tab/>
        <w:t xml:space="preserve">17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5</w:t>
        <w:tab/>
        <w:t xml:space="preserve">24(2) </w:t>
        <w:tab/>
        <w:t>41(2)</w:t>
        <w:tab/>
        <w:t xml:space="preserve">52(2) </w:t>
        <w:tab/>
        <w:t>5(2)</w:t>
        <w:tab/>
        <w:t xml:space="preserve">3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6</w:t>
        <w:tab/>
        <w:t xml:space="preserve">40(2) </w:t>
        <w:tab/>
        <w:t>53(2)</w:t>
        <w:tab/>
        <w:t xml:space="preserve">28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(2)</w:t>
        <w:tab/>
        <w:t xml:space="preserve">4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7</w:t>
        <w:tab/>
        <w:t xml:space="preserve">76(3) </w:t>
        <w:tab/>
        <w:t>58(2)</w:t>
        <w:tab/>
        <w:t xml:space="preserve">53(3) </w:t>
        <w:tab/>
        <w:t>2(2)</w:t>
        <w:tab/>
        <w:t xml:space="preserve">6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O8</w:t>
        <w:tab/>
        <w:t xml:space="preserve">74(3) </w:t>
        <w:tab/>
        <w:t>61(3)</w:t>
        <w:tab/>
        <w:t xml:space="preserve">53(3) </w:t>
        <w:tab/>
        <w:t>5(2)</w:t>
        <w:tab/>
        <w:t xml:space="preserve">10(2) </w:t>
        <w:tab/>
        <w:t>16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br w:type="page"/>
      </w: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5.</w:t>
      </w:r>
      <w:r>
        <w:rPr>
          <w:sz w:val="24"/>
          <w:lang w:eastAsia="en-US"/>
        </w:rPr>
        <w:t xml:space="preserve"> </w:t>
      </w:r>
      <w:r>
        <w:rPr>
          <w:sz w:val="24"/>
        </w:rPr>
        <w:t>Hydrogen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 and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vertAlign w:val="superscript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A</w:t>
        <w:tab/>
        <w:t>2168</w:t>
        <w:tab/>
        <w:t>4092</w:t>
        <w:tab/>
        <w:t>8609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B</w:t>
        <w:tab/>
        <w:t>2206</w:t>
        <w:tab/>
        <w:t>5574</w:t>
        <w:tab/>
        <w:t>8907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A</w:t>
        <w:tab/>
        <w:t>2206</w:t>
        <w:tab/>
        <w:t>6269</w:t>
        <w:tab/>
        <w:t>8149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B</w:t>
        <w:tab/>
        <w:t>1387</w:t>
        <w:tab/>
        <w:t>5239</w:t>
        <w:tab/>
        <w:t>7990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A</w:t>
        <w:tab/>
        <w:t>342</w:t>
        <w:tab/>
        <w:t>6842</w:t>
        <w:tab/>
        <w:t>7694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B</w:t>
        <w:tab/>
        <w:t>1018</w:t>
        <w:tab/>
        <w:t>8185</w:t>
        <w:tab/>
        <w:t>7698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A</w:t>
        <w:tab/>
        <w:t>167</w:t>
        <w:tab/>
        <w:t>9619</w:t>
        <w:tab/>
        <w:t>8143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4B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29</w:t>
        <w:tab/>
        <w:t>9075</w:t>
        <w:tab/>
        <w:t>7693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5A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55</w:t>
        <w:tab/>
        <w:t>7247</w:t>
        <w:tab/>
        <w:t>7724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5B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913</w:t>
        <w:tab/>
        <w:t>7127</w:t>
        <w:tab/>
        <w:t>8188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6A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35</w:t>
        <w:tab/>
        <w:t>4764</w:t>
        <w:tab/>
        <w:t>7963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6B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54</w:t>
        <w:tab/>
        <w:t>5357</w:t>
        <w:tab/>
        <w:t>7994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7A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813</w:t>
        <w:tab/>
        <w:t>2876</w:t>
        <w:tab/>
        <w:t>8529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7B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65</w:t>
        <w:tab/>
        <w:t>3403</w:t>
        <w:tab/>
        <w:t>9038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8A</w:t>
        <w:tab/>
        <w:t>676</w:t>
        <w:tab/>
        <w:t>2516</w:t>
        <w:tab/>
        <w:t>8627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8B</w:t>
        <w:tab/>
        <w:t>483</w:t>
        <w:tab/>
        <w:t>3824</w:t>
        <w:tab/>
        <w:t>8261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0</w:t>
        <w:tab/>
        <w:t>135</w:t>
        <w:tab/>
        <w:t>9134</w:t>
        <w:tab/>
        <w:t>9010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1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93</w:t>
        <w:tab/>
        <w:t>10659</w:t>
        <w:tab/>
        <w:t>9585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2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733</w:t>
        <w:tab/>
        <w:t>11467</w:t>
        <w:tab/>
        <w:t>9556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3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732</w:t>
        <w:tab/>
        <w:t>10847</w:t>
        <w:tab/>
        <w:t>8928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6</w:t>
        <w:tab/>
        <w:t>1474</w:t>
        <w:tab/>
        <w:t>1836</w:t>
        <w:tab/>
        <w:t>9184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7</w:t>
        <w:tab/>
        <w:t>1804</w:t>
        <w:tab/>
        <w:t>977</w:t>
        <w:tab/>
        <w:t>9921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9</w:t>
        <w:tab/>
        <w:t>1399</w:t>
        <w:tab/>
        <w:t>5022</w:t>
        <w:tab/>
        <w:t>10426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1A</w:t>
        <w:tab/>
        <w:t>5481</w:t>
        <w:tab/>
        <w:t>5946</w:t>
        <w:tab/>
        <w:t>8195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1B</w:t>
        <w:tab/>
        <w:t>5611</w:t>
        <w:tab/>
        <w:t>7303</w:t>
        <w:tab/>
        <w:t>8548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2A</w:t>
        <w:tab/>
        <w:t>4409</w:t>
        <w:tab/>
        <w:t>6492</w:t>
        <w:tab/>
        <w:t>8916</w:t>
        <w:tab/>
        <w:t>42</w:t>
        <w:tab/>
        <w:t>1</w:t>
      </w:r>
    </w:p>
    <w:p>
      <w:pPr>
        <w:pStyle w:val="Heading2"/>
        <w:rPr/>
      </w:pPr>
      <w:r>
        <w:rPr/>
        <w:t>H22B</w:t>
        <w:tab/>
        <w:t>4125</w:t>
        <w:tab/>
        <w:t>6857</w:t>
        <w:tab/>
        <w:t>8386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3A</w:t>
        <w:tab/>
        <w:t>4594</w:t>
        <w:tab/>
        <w:t>4225</w:t>
        <w:tab/>
        <w:t>7951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3B</w:t>
        <w:tab/>
        <w:t>3621</w:t>
        <w:tab/>
        <w:t>4852</w:t>
        <w:tab/>
        <w:t>7866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4A</w:t>
        <w:tab/>
        <w:t>3074</w:t>
        <w:tab/>
        <w:t>2583</w:t>
        <w:tab/>
        <w:t>8112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4B</w:t>
        <w:tab/>
        <w:t>3609</w:t>
        <w:tab/>
        <w:t>2341</w:t>
        <w:tab/>
        <w:t>7679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5A</w:t>
        <w:tab/>
        <w:t>4633</w:t>
        <w:tab/>
        <w:t>429</w:t>
        <w:tab/>
        <w:t>7738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5B</w:t>
        <w:tab/>
        <w:t>5161</w:t>
        <w:tab/>
        <w:t>17</w:t>
        <w:tab/>
        <w:t>8222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6A</w:t>
        <w:tab/>
        <w:t>6071</w:t>
        <w:tab/>
        <w:t>1316</w:t>
        <w:tab/>
        <w:t>7779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6B</w:t>
        <w:tab/>
        <w:t>5392</w:t>
        <w:tab/>
        <w:t>2653</w:t>
        <w:tab/>
        <w:t>7715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7A</w:t>
        <w:tab/>
        <w:t>6358</w:t>
        <w:tab/>
        <w:t>4350</w:t>
        <w:tab/>
        <w:t>7996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7B</w:t>
        <w:tab/>
        <w:t>7186</w:t>
        <w:tab/>
        <w:t>3385</w:t>
        <w:tab/>
        <w:t>8190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8A</w:t>
        <w:tab/>
        <w:t>7113</w:t>
        <w:tab/>
        <w:t>4263</w:t>
        <w:tab/>
        <w:t>8937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8B</w:t>
        <w:tab/>
        <w:t>7125</w:t>
        <w:tab/>
        <w:t>5656</w:t>
        <w:tab/>
        <w:t>8601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0</w:t>
        <w:tab/>
        <w:t>5973</w:t>
        <w:tab/>
        <w:t>8077</w:t>
        <w:tab/>
        <w:t>9180</w:t>
        <w:tab/>
        <w:t>6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1</w:t>
        <w:tab/>
        <w:t>6134</w:t>
        <w:tab/>
        <w:t>8831</w:t>
        <w:tab/>
        <w:t>9937</w:t>
        <w:tab/>
        <w:t>8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2</w:t>
        <w:tab/>
        <w:t>6396</w:t>
        <w:tab/>
        <w:t>7160</w:t>
        <w:tab/>
        <w:t>10538</w:t>
        <w:tab/>
        <w:t>7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3</w:t>
        <w:tab/>
        <w:t>6449</w:t>
        <w:tab/>
        <w:t>4611</w:t>
        <w:tab/>
        <w:t>10368</w:t>
        <w:tab/>
        <w:t>5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6</w:t>
        <w:tab/>
        <w:t>4933</w:t>
        <w:tab/>
        <w:t>452</w:t>
        <w:tab/>
        <w:t>9043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7</w:t>
        <w:tab/>
        <w:t>4352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00</w:t>
        <w:tab/>
        <w:t>9582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8</w:t>
        <w:tab/>
        <w:t>2886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687</w:t>
        <w:tab/>
        <w:t>9490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9</w:t>
        <w:tab/>
        <w:t>2027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13</w:t>
        <w:tab/>
        <w:t>8814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8</w:t>
        <w:tab/>
        <w:t>1762</w:t>
        <w:tab/>
        <w:t>2527</w:t>
        <w:tab/>
        <w:t>10553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N</w:t>
        <w:tab/>
        <w:t>5570(30)</w:t>
        <w:tab/>
        <w:t>2870(40)</w:t>
        <w:tab/>
        <w:t>8476(13)</w:t>
        <w:tab/>
        <w:t>13(1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N</w:t>
        <w:tab/>
        <w:t>680(30)</w:t>
        <w:tab/>
        <w:t>6860(40)</w:t>
        <w:tab/>
        <w:t>8478(15)</w:t>
        <w:tab/>
        <w:t>25(1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2N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50(30)</w:t>
        <w:tab/>
        <w:t>5750(50)</w:t>
        <w:tab/>
        <w:t>8767(15)</w:t>
        <w:tab/>
        <w:t>33(1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H3N</w:t>
        <w:tab/>
        <w:t>4430(30)</w:t>
        <w:tab/>
        <w:t>4080(60)</w:t>
        <w:tab/>
        <w:t>8703(17)</w:t>
        <w:tab/>
        <w:t>58(17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6.</w:t>
      </w:r>
      <w:r>
        <w:rPr>
          <w:sz w:val="24"/>
          <w:lang w:eastAsia="en-US"/>
        </w:rPr>
        <w:t xml:space="preserve"> </w:t>
      </w:r>
      <w:r>
        <w:rPr>
          <w:sz w:val="24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D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H···</w:t>
      </w:r>
      <w:r>
        <w:rPr>
          <w:i/>
          <w:sz w:val="24"/>
        </w:rPr>
        <w:t>A</w:t>
      </w:r>
      <w:r>
        <w:rPr>
          <w:sz w:val="24"/>
        </w:rPr>
        <w:tab/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H)</w:t>
        <w:tab/>
      </w:r>
      <w:r>
        <w:rPr>
          <w:i/>
          <w:sz w:val="24"/>
        </w:rPr>
        <w:t>d</w:t>
      </w:r>
      <w:r>
        <w:rPr>
          <w:sz w:val="24"/>
        </w:rPr>
        <w:t>(H···</w:t>
      </w:r>
      <w:r>
        <w:rPr>
          <w:i/>
          <w:sz w:val="24"/>
        </w:rPr>
        <w:t>A</w:t>
      </w:r>
      <w:r>
        <w:rPr>
          <w:sz w:val="24"/>
        </w:rPr>
        <w:t>)</w:t>
        <w:tab/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>···</w:t>
      </w:r>
      <w:r>
        <w:rPr>
          <w:i/>
          <w:sz w:val="24"/>
        </w:rPr>
        <w:t>A</w:t>
      </w:r>
      <w:r>
        <w:rPr>
          <w:sz w:val="24"/>
        </w:rPr>
        <w:t>)</w:t>
        <w:tab/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>H</w:t>
      </w:r>
      <w:r>
        <w:rPr>
          <w:i/>
          <w:sz w:val="24"/>
        </w:rPr>
        <w:t>A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N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H4N</w:t>
      </w:r>
      <w:r>
        <w:rPr>
          <w:position w:val="4"/>
          <w:sz w:val="24"/>
          <w:lang w:eastAsia="en-US"/>
        </w:rPr>
        <w:t>...</w:t>
      </w:r>
      <w:r>
        <w:rPr>
          <w:sz w:val="24"/>
          <w:lang w:eastAsia="en-US"/>
        </w:rPr>
        <w:t>N9</w:t>
        <w:tab/>
        <w:t>0.90(4)</w:t>
        <w:tab/>
        <w:t>2.42(4)</w:t>
        <w:tab/>
        <w:t>2.954(5)</w:t>
        <w:tab/>
        <w:t>118(3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N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H4N</w:t>
      </w:r>
      <w:r>
        <w:rPr>
          <w:position w:val="4"/>
          <w:sz w:val="24"/>
          <w:lang w:eastAsia="en-US"/>
        </w:rPr>
        <w:t>...</w:t>
      </w:r>
      <w:r>
        <w:rPr>
          <w:sz w:val="24"/>
          <w:lang w:eastAsia="en-US"/>
        </w:rPr>
        <w:t>O7</w:t>
        <w:tab/>
        <w:t>0.90(4)</w:t>
        <w:tab/>
        <w:t>2.67(4)</w:t>
        <w:tab/>
        <w:t>3.208(5)</w:t>
        <w:tab/>
        <w:t>120(3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H1N</w:t>
      </w:r>
      <w:r>
        <w:rPr>
          <w:position w:val="4"/>
          <w:sz w:val="24"/>
          <w:lang w:eastAsia="en-US"/>
        </w:rPr>
        <w:t>...</w:t>
      </w:r>
      <w:r>
        <w:rPr/>
        <w:t>N3</w:t>
        <w:tab/>
        <w:t>0.86(4)</w:t>
        <w:tab/>
        <w:t>2.48(4)</w:t>
        <w:tab/>
        <w:t>2.922(5)</w:t>
        <w:tab/>
        <w:t xml:space="preserve">113(3)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647055" cy="3148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03:49:32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M. E. Light          </w:t>
      <w:tab/>
      <w:t xml:space="preserve">                      </w:t>
    </w:r>
    <w:r>
      <w:rPr>
        <w:b/>
        <w:sz w:val="16"/>
        <w:lang w:eastAsia="en-US"/>
      </w:rPr>
      <w:t>02SRC121</w:t>
    </w:r>
    <w:r>
      <w:rPr>
        <w:b/>
        <w:sz w:val="16"/>
      </w:rPr>
      <w:tab/>
      <w:tab/>
    </w:r>
    <w:r>
      <w:rPr>
        <w:sz w:val="16"/>
      </w:rPr>
      <w:t xml:space="preserve">User: Ian Fallis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1200" w:leader="none"/>
        <w:tab w:val="center" w:pos="2400" w:leader="none"/>
        <w:tab w:val="center" w:pos="3600" w:leader="none"/>
        <w:tab w:val="center" w:pos="4800" w:leader="none"/>
        <w:tab w:val="center" w:pos="6000" w:leader="none"/>
        <w:tab w:val="center" w:pos="7200" w:leader="none"/>
        <w:tab w:val="left" w:pos="8400" w:leader="none"/>
      </w:tabs>
      <w:outlineLvl w:val="1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3:21:00Z</dcterms:created>
  <dc:creator>Mark Light</dc:creator>
  <dc:description/>
  <dc:language>en-US</dc:language>
  <cp:lastModifiedBy>Mark Light</cp:lastModifiedBy>
  <cp:lastPrinted>2002-03-11T13:49:00Z</cp:lastPrinted>
  <dcterms:modified xsi:type="dcterms:W3CDTF">2002-03-11T13:50:00Z</dcterms:modified>
  <cp:revision>3</cp:revision>
  <dc:subject/>
  <dc:title>TABLES</dc:title>
</cp:coreProperties>
</file>