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1621 / RH35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6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85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.50</w:t>
      </w:r>
      <w:r>
        <w:rPr>
          <w:sz w:val="18"/>
          <w:szCs w:val="18"/>
        </w:rPr>
        <w:t>Ti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042.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3.7337(4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6.227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2802(5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1.659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42.8540(14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107.015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9089.6(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14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9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3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1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469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061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08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7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62 and 0.93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0617 / 285 / 21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4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6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68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0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816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63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One of the ether molecules was disordered over 2 main sites plus it was placed on an inversion centre, hence the half for the oxygen in the formul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Ti1</w:t>
        <w:tab/>
        <w:t>2991(1)</w:t>
        <w:tab/>
        <w:t>3462(1)</w:t>
        <w:tab/>
        <w:t>611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Ti2</w:t>
        <w:tab/>
        <w:t>3045(1)</w:t>
        <w:tab/>
        <w:t>6726(1)</w:t>
        <w:tab/>
        <w:t>940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Ti3</w:t>
        <w:tab/>
        <w:t>6889(1)</w:t>
        <w:tab/>
        <w:t>9951(1)</w:t>
        <w:tab/>
        <w:t>721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735(3)</w:t>
        <w:tab/>
        <w:t>3320(2)</w:t>
        <w:tab/>
        <w:t>5868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7(3)</w:t>
        <w:tab/>
        <w:t>3072(2)</w:t>
        <w:tab/>
        <w:t>588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16(3)</w:t>
        <w:tab/>
        <w:t>3229(2)</w:t>
        <w:tab/>
        <w:t>617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80(3)</w:t>
        <w:tab/>
        <w:t>2896(2)</w:t>
        <w:tab/>
        <w:t>6218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60(3)</w:t>
        <w:tab/>
        <w:t>3048(2)</w:t>
        <w:tab/>
        <w:t>6501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96(3)</w:t>
        <w:tab/>
        <w:t>3541(2)</w:t>
        <w:tab/>
        <w:t>6756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5(3)</w:t>
        <w:tab/>
        <w:t>3866(2)</w:t>
        <w:tab/>
        <w:t>6725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(2)</w:t>
        <w:tab/>
        <w:t>3717(2)</w:t>
        <w:tab/>
        <w:t>643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1044(2)</w:t>
        <w:tab/>
        <w:t>3976(2)</w:t>
        <w:tab/>
        <w:t>639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789(2)</w:t>
        <w:tab/>
        <w:t>4463(2)</w:t>
        <w:tab/>
        <w:t>665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2588(2)</w:t>
        <w:tab/>
        <w:t>4144(2)</w:t>
        <w:tab/>
        <w:t>6742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3219(2)</w:t>
        <w:tab/>
        <w:t>4510(2)</w:t>
        <w:tab/>
        <w:t>703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3041(2)</w:t>
        <w:tab/>
        <w:t>5213(2)</w:t>
        <w:tab/>
        <w:t>720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2319(2)</w:t>
        <w:tab/>
        <w:t>5621(2)</w:t>
        <w:tab/>
        <w:t>709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2251(3)</w:t>
        <w:tab/>
        <w:t>6405(2)</w:t>
        <w:tab/>
        <w:t>726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1623(3)</w:t>
        <w:tab/>
        <w:t>6852(2)</w:t>
        <w:tab/>
        <w:t>716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1029(3)</w:t>
        <w:tab/>
        <w:t>6495(2)</w:t>
        <w:tab/>
        <w:t>6871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1057(3)</w:t>
        <w:tab/>
        <w:t>5727(2)</w:t>
        <w:tab/>
        <w:t>6710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1700(2)</w:t>
        <w:tab/>
        <w:t>5253(2)</w:t>
        <w:tab/>
        <w:t>681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4071(2)</w:t>
        <w:tab/>
        <w:t>4132(2)</w:t>
        <w:tab/>
        <w:t>713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4904(3)</w:t>
        <w:tab/>
        <w:t>4279(3)</w:t>
        <w:tab/>
        <w:t>6898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3632(3)</w:t>
        <w:tab/>
        <w:t>3161(2)</w:t>
        <w:tab/>
        <w:t>716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4579(3)</w:t>
        <w:tab/>
        <w:t>4572(3)</w:t>
        <w:tab/>
        <w:t>7460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1570(3)</w:t>
        <w:tab/>
        <w:t>7723(2)</w:t>
        <w:tab/>
        <w:t>7329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2212(4)</w:t>
        <w:tab/>
        <w:t>7978(3)</w:t>
        <w:tab/>
        <w:t>7639(1)</w:t>
        <w:tab/>
        <w:t>5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976(5)</w:t>
        <w:tab/>
        <w:t>8412(3)</w:t>
        <w:tab/>
        <w:t>7113(1)</w:t>
        <w:tab/>
        <w:t>7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461(4)</w:t>
        <w:tab/>
        <w:t>7669(3)</w:t>
        <w:tab/>
        <w:t>7397(1)</w:t>
        <w:tab/>
        <w:t>6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1415(2)</w:t>
        <w:tab/>
        <w:t>3733(2)</w:t>
        <w:tab/>
        <w:t>6121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2753(2)</w:t>
        <w:tab/>
        <w:t>3474(1)</w:t>
        <w:tab/>
        <w:t>656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1147(3)</w:t>
        <w:tab/>
        <w:t>1909(2)</w:t>
        <w:tab/>
        <w:t>633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223(3)</w:t>
        <w:tab/>
        <w:t>1302(2)</w:t>
        <w:tab/>
        <w:t>6305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6(3)</w:t>
        <w:tab/>
        <w:t>865(2)</w:t>
        <w:tab/>
        <w:t>600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72(3)</w:t>
        <w:tab/>
        <w:t>296(2)</w:t>
        <w:tab/>
        <w:t>5940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2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8(3)</w:t>
        <w:tab/>
        <w:t>5637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03(3)</w:t>
        <w:tab/>
        <w:t>160(2)</w:t>
        <w:tab/>
        <w:t>5385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80(3)</w:t>
        <w:tab/>
        <w:t>679(2)</w:t>
        <w:tab/>
        <w:t>543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489(2)</w:t>
        <w:tab/>
        <w:t>1036(2)</w:t>
        <w:tab/>
        <w:t>5752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9</w:t>
        <w:tab/>
        <w:t>1515(2)</w:t>
        <w:tab/>
        <w:t>1602(2)</w:t>
        <w:tab/>
        <w:t>582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0</w:t>
        <w:tab/>
        <w:t>2263(2)</w:t>
        <w:tab/>
        <w:t>1666(2)</w:t>
        <w:tab/>
        <w:t>557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2773(2)</w:t>
        <w:tab/>
        <w:t>2470(2)</w:t>
        <w:tab/>
        <w:t>549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3363(2)</w:t>
        <w:tab/>
        <w:t>2536(2)</w:t>
        <w:tab/>
        <w:t>521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3487(3)</w:t>
        <w:tab/>
        <w:t>1776(2)</w:t>
        <w:tab/>
        <w:t>506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3087(2)</w:t>
        <w:tab/>
        <w:t>960(2)</w:t>
        <w:tab/>
        <w:t>5176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>3281(3)</w:t>
        <w:tab/>
        <w:t>196(2)</w:t>
        <w:tab/>
        <w:t>502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>288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0(2)</w:t>
        <w:tab/>
        <w:t>512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>230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7(2)</w:t>
        <w:tab/>
        <w:t>539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2083(2)</w:t>
        <w:tab/>
        <w:t>67(2)</w:t>
        <w:tab/>
        <w:t>5540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>2452(2)</w:t>
        <w:tab/>
        <w:t>891(2)</w:t>
        <w:tab/>
        <w:t>5432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0</w:t>
        <w:tab/>
        <w:t>3829(3)</w:t>
        <w:tab/>
        <w:t>3411(2)</w:t>
        <w:tab/>
        <w:t>5093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3009(3)</w:t>
        <w:tab/>
        <w:t>3875(2)</w:t>
        <w:tab/>
        <w:t>5049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4696(3)</w:t>
        <w:tab/>
        <w:t>3971(2)</w:t>
        <w:tab/>
        <w:t>5328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4286(3)</w:t>
        <w:tab/>
        <w:t>3301(3)</w:t>
        <w:tab/>
        <w:t>4772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>302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44(2)</w:t>
        <w:tab/>
        <w:t>4957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>3600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43(3)</w:t>
        <w:tab/>
        <w:t>5172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6</w:t>
        <w:tab/>
        <w:t>3593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81(3)</w:t>
        <w:tab/>
        <w:t>4658(1)</w:t>
        <w:tab/>
        <w:t>8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7</w:t>
        <w:tab/>
        <w:t>196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84(3)</w:t>
        <w:tab/>
        <w:t>4868(1)</w:t>
        <w:tab/>
        <w:t>6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>1799(2)</w:t>
        <w:tab/>
        <w:t>2088(2)</w:t>
        <w:tab/>
        <w:t>610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</w:t>
        <w:tab/>
        <w:t>2698(2)</w:t>
        <w:tab/>
        <w:t>3191(1)</w:t>
        <w:tab/>
        <w:t>566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1</w:t>
        <w:tab/>
        <w:t>3499(3)</w:t>
        <w:tab/>
        <w:t>5454(2)</w:t>
        <w:tab/>
        <w:t>6119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2</w:t>
        <w:tab/>
        <w:t>3833(3)</w:t>
        <w:tab/>
        <w:t>5770(3)</w:t>
        <w:tab/>
        <w:t>5811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3</w:t>
        <w:tab/>
        <w:t>4123(3)</w:t>
        <w:tab/>
        <w:t>6042(2)</w:t>
        <w:tab/>
        <w:t>6401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</w:t>
        <w:tab/>
        <w:t>3596(2)</w:t>
        <w:tab/>
        <w:t>4606(1)</w:t>
        <w:tab/>
        <w:t>6125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1</w:t>
        <w:tab/>
        <w:t>4634(3)</w:t>
        <w:tab/>
        <w:t>2482(2)</w:t>
        <w:tab/>
        <w:t>6209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2</w:t>
        <w:tab/>
        <w:t>3972(3)</w:t>
        <w:tab/>
        <w:t>1664(3)</w:t>
        <w:tab/>
        <w:t>6325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3</w:t>
        <w:tab/>
        <w:t>5183(3)</w:t>
        <w:tab/>
        <w:t>2285(2)</w:t>
        <w:tab/>
        <w:t>5919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1</w:t>
        <w:tab/>
        <w:t>4036(2)</w:t>
        <w:tab/>
        <w:t>3022(2)</w:t>
        <w:tab/>
        <w:t>613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1</w:t>
        <w:tab/>
        <w:t>1167(2)</w:t>
        <w:tab/>
        <w:t>5240(2)</w:t>
        <w:tab/>
        <w:t>963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2</w:t>
        <w:tab/>
        <w:t>245(3)</w:t>
        <w:tab/>
        <w:t>4625(2)</w:t>
        <w:tab/>
        <w:t>961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5(2)</w:t>
        <w:tab/>
        <w:t>4153(2)</w:t>
        <w:tab/>
        <w:t>932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59(3)</w:t>
        <w:tab/>
        <w:t>3551(2)</w:t>
        <w:tab/>
        <w:t>927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51(3)</w:t>
        <w:tab/>
        <w:t>3160(2)</w:t>
        <w:tab/>
        <w:t>8985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77(3)</w:t>
        <w:tab/>
        <w:t>3372(2)</w:t>
        <w:tab/>
        <w:t>8721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  <w:t>3921(2)</w:t>
        <w:tab/>
        <w:t>875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8</w:t>
        <w:tab/>
        <w:t>442(2)</w:t>
        <w:tab/>
        <w:t>4314(2)</w:t>
        <w:tab/>
        <w:t>9062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9</w:t>
        <w:tab/>
        <w:t>1468(2)</w:t>
        <w:tab/>
        <w:t>4891(2)</w:t>
        <w:tab/>
        <w:t>911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0</w:t>
        <w:tab/>
        <w:t>2200(2)</w:t>
        <w:tab/>
        <w:t>4941(2)</w:t>
        <w:tab/>
        <w:t>886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1</w:t>
        <w:tab/>
        <w:t>2749(2)</w:t>
        <w:tab/>
        <w:t>5748(2)</w:t>
        <w:tab/>
        <w:t>878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2</w:t>
        <w:tab/>
        <w:t>3375(2)</w:t>
        <w:tab/>
        <w:t>5812(2)</w:t>
        <w:tab/>
        <w:t>851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3</w:t>
        <w:tab/>
        <w:t>3471(2)</w:t>
        <w:tab/>
        <w:t>5048(2)</w:t>
        <w:tab/>
        <w:t>836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4</w:t>
        <w:tab/>
        <w:t>3024(2)</w:t>
        <w:tab/>
        <w:t>4228(2)</w:t>
        <w:tab/>
        <w:t>846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5</w:t>
        <w:tab/>
        <w:t>3214(2)</w:t>
        <w:tab/>
        <w:t>3467(2)</w:t>
        <w:tab/>
        <w:t>831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6</w:t>
        <w:tab/>
        <w:t>2813(2)</w:t>
        <w:tab/>
        <w:t>2667(2)</w:t>
        <w:tab/>
        <w:t>841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7</w:t>
        <w:tab/>
        <w:t>2201(2)</w:t>
        <w:tab/>
        <w:t>2618(2)</w:t>
        <w:tab/>
        <w:t>8674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8</w:t>
        <w:tab/>
        <w:t>1994(2)</w:t>
        <w:tab/>
        <w:t>3336(2)</w:t>
        <w:tab/>
        <w:t>882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9</w:t>
        <w:tab/>
        <w:t>2375(2)</w:t>
        <w:tab/>
        <w:t>4163(2)</w:t>
        <w:tab/>
        <w:t>871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0</w:t>
        <w:tab/>
        <w:t>3945(2)</w:t>
        <w:tab/>
        <w:t>6695(2)</w:t>
        <w:tab/>
        <w:t>841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1</w:t>
        <w:tab/>
        <w:t>4800(3)</w:t>
        <w:tab/>
        <w:t>7173(2)</w:t>
        <w:tab/>
        <w:t>866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2</w:t>
        <w:tab/>
        <w:t>3204(3)</w:t>
        <w:tab/>
        <w:t>7229(2)</w:t>
        <w:tab/>
        <w:t>836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3</w:t>
        <w:tab/>
        <w:t>4442(3)</w:t>
        <w:tab/>
        <w:t>6595(2)</w:t>
        <w:tab/>
        <w:t>8102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4</w:t>
        <w:tab/>
        <w:t>2992(3)</w:t>
        <w:tab/>
        <w:t>1836(2)</w:t>
        <w:tab/>
        <w:t>8250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5</w:t>
        <w:tab/>
        <w:t>3493(3)</w:t>
        <w:tab/>
        <w:t>1417(3)</w:t>
        <w:tab/>
        <w:t>8489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6</w:t>
        <w:tab/>
        <w:t>3689(4)</w:t>
        <w:tab/>
        <w:t>2010(3)</w:t>
        <w:tab/>
        <w:t>7976(1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7</w:t>
        <w:tab/>
        <w:t>1944(3)</w:t>
        <w:tab/>
        <w:t>1199(3)</w:t>
        <w:tab/>
        <w:t>8128(1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1</w:t>
        <w:tab/>
        <w:t>1781(2)</w:t>
        <w:tab/>
        <w:t>5392(2)</w:t>
        <w:tab/>
        <w:t>939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01</w:t>
        <w:tab/>
        <w:t>2681(2)</w:t>
        <w:tab/>
        <w:t>6473(1)</w:t>
        <w:tab/>
        <w:t>8953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1</w:t>
        <w:tab/>
        <w:t>792(3)</w:t>
        <w:tab/>
        <w:t>6706(2)</w:t>
        <w:tab/>
        <w:t>9184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4(3)</w:t>
        <w:tab/>
        <w:t>6476(2)</w:t>
        <w:tab/>
        <w:t>9220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85(3)</w:t>
        <w:tab/>
        <w:t>6599(2)</w:t>
        <w:tab/>
        <w:t>952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23(3)</w:t>
        <w:tab/>
        <w:t>6253(2)</w:t>
        <w:tab/>
        <w:t>9587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34(3)</w:t>
        <w:tab/>
        <w:t>6362(3)</w:t>
        <w:tab/>
        <w:t>9883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24(3)</w:t>
        <w:tab/>
        <w:t>6836(2)</w:t>
        <w:tab/>
        <w:t>10130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3(3)</w:t>
        <w:tab/>
        <w:t>7178(2)</w:t>
        <w:tab/>
        <w:t>10079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8</w:t>
        <w:tab/>
        <w:t>144(2)</w:t>
        <w:tab/>
        <w:t>7065(2)</w:t>
        <w:tab/>
        <w:t>977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9</w:t>
        <w:tab/>
        <w:t>1211(2)</w:t>
        <w:tab/>
        <w:t>7316(2)</w:t>
        <w:tab/>
        <w:t>971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0</w:t>
        <w:tab/>
        <w:t>1997(2)</w:t>
        <w:tab/>
        <w:t>7783(2)</w:t>
        <w:tab/>
        <w:t>996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1</w:t>
        <w:tab/>
        <w:t>2779(2)</w:t>
        <w:tab/>
        <w:t>7436(2)</w:t>
        <w:tab/>
        <w:t>10042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2</w:t>
        <w:tab/>
        <w:t>3459(2)</w:t>
        <w:tab/>
        <w:t>7794(2)</w:t>
        <w:tab/>
        <w:t>1031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3</w:t>
        <w:tab/>
        <w:t>3362(3)</w:t>
        <w:tab/>
        <w:t>8533(2)</w:t>
        <w:tab/>
        <w:t>1048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4</w:t>
        <w:tab/>
        <w:t>2654(2)</w:t>
        <w:tab/>
        <w:t>8966(2)</w:t>
        <w:tab/>
        <w:t>1039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5</w:t>
        <w:tab/>
        <w:t>2665(3)</w:t>
        <w:tab/>
        <w:t>9781(2)</w:t>
        <w:tab/>
        <w:t>1055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6</w:t>
        <w:tab/>
        <w:t>2040(3)</w:t>
        <w:tab/>
        <w:t>10246(2)</w:t>
        <w:tab/>
        <w:t>1045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7</w:t>
        <w:tab/>
        <w:t>1369(3)</w:t>
        <w:tab/>
        <w:t>9870(2)</w:t>
        <w:tab/>
        <w:t>1018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8</w:t>
        <w:tab/>
        <w:t>1321(3)</w:t>
        <w:tab/>
        <w:t>9078(2)</w:t>
        <w:tab/>
        <w:t>1003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9</w:t>
        <w:tab/>
        <w:t>1967(2)</w:t>
        <w:tab/>
        <w:t>8600(2)</w:t>
        <w:tab/>
        <w:t>1012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0</w:t>
        <w:tab/>
        <w:t>4283(3)</w:t>
        <w:tab/>
        <w:t>7377(2)</w:t>
        <w:tab/>
        <w:t>10414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1</w:t>
        <w:tab/>
        <w:t>3788(3)</w:t>
        <w:tab/>
        <w:t>6412(2)</w:t>
        <w:tab/>
        <w:t>10449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2</w:t>
        <w:tab/>
        <w:t>5086(3)</w:t>
        <w:tab/>
        <w:t>7477(3)</w:t>
        <w:tab/>
        <w:t>10166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3</w:t>
        <w:tab/>
        <w:t>4841(3)</w:t>
        <w:tab/>
        <w:t>7813(3)</w:t>
        <w:tab/>
        <w:t>10735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4</w:t>
        <w:tab/>
        <w:t>2078(3)</w:t>
        <w:tab/>
        <w:t>11149(2)</w:t>
        <w:tab/>
        <w:t>10618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5</w:t>
        <w:tab/>
        <w:t>2452(5)</w:t>
        <w:tab/>
        <w:t>11799(3)</w:t>
        <w:tab/>
        <w:t>10382(1)</w:t>
        <w:tab/>
        <w:t>6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6</w:t>
        <w:tab/>
        <w:t>2792(4)</w:t>
        <w:tab/>
        <w:t>11419(3)</w:t>
        <w:tab/>
        <w:t>10915(1)</w:t>
        <w:tab/>
        <w:t>6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7</w:t>
        <w:tab/>
        <w:t>1003(3)</w:t>
        <w:tab/>
        <w:t>11155(3)</w:t>
        <w:tab/>
        <w:t>10707(1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31</w:t>
        <w:tab/>
        <w:t>1518(2)</w:t>
        <w:tab/>
        <w:t>7076(2)</w:t>
        <w:tab/>
        <w:t>942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31</w:t>
        <w:tab/>
        <w:t>2878(2)</w:t>
        <w:tab/>
        <w:t>6744(1)</w:t>
        <w:tab/>
        <w:t>986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1</w:t>
        <w:tab/>
        <w:t>4446(2)</w:t>
        <w:tab/>
        <w:t>5497(2)</w:t>
        <w:tab/>
        <w:t>9364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2</w:t>
        <w:tab/>
        <w:t>5599(3)</w:t>
        <w:tab/>
        <w:t>5864(2)</w:t>
        <w:tab/>
        <w:t>9426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3</w:t>
        <w:tab/>
        <w:t>3970(3)</w:t>
        <w:tab/>
        <w:t>4851(3)</w:t>
        <w:tab/>
        <w:t>9586(1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61</w:t>
        <w:tab/>
        <w:t>4021(2)</w:t>
        <w:tab/>
        <w:t>6200(2)</w:t>
        <w:tab/>
        <w:t>939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1</w:t>
        <w:tab/>
        <w:t>3691(4)</w:t>
        <w:tab/>
        <w:t>8719(3)</w:t>
        <w:tab/>
        <w:t>9417(1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2</w:t>
        <w:tab/>
        <w:t>3848(6)</w:t>
        <w:tab/>
        <w:t>9027(3)</w:t>
        <w:tab/>
        <w:t>9119(1)</w:t>
        <w:tab/>
        <w:t>9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3</w:t>
        <w:tab/>
        <w:t>4385(4)</w:t>
        <w:tab/>
        <w:t>9293(3)</w:t>
        <w:tab/>
        <w:t>9686(1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71</w:t>
        <w:tab/>
        <w:t>3725(2)</w:t>
        <w:tab/>
        <w:t>7848(1)</w:t>
        <w:tab/>
        <w:t>9415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1</w:t>
        <w:tab/>
        <w:t>8695(2)</w:t>
        <w:tab/>
        <w:t>11527(2)</w:t>
        <w:tab/>
        <w:t>700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2</w:t>
        <w:tab/>
        <w:t>9605(2)</w:t>
        <w:tab/>
        <w:t>12159(2)</w:t>
        <w:tab/>
        <w:t>703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3</w:t>
        <w:tab/>
        <w:t>10005(2)</w:t>
        <w:tab/>
        <w:t>12576(2)</w:t>
        <w:tab/>
        <w:t>734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4</w:t>
        <w:tab/>
        <w:t>10993(3)</w:t>
        <w:tab/>
        <w:t>13200(2)</w:t>
        <w:tab/>
        <w:t>7396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5</w:t>
        <w:tab/>
        <w:t>11381(3)</w:t>
        <w:tab/>
        <w:t>13520(2)</w:t>
        <w:tab/>
        <w:t>7699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6</w:t>
        <w:tab/>
        <w:t>10808(3)</w:t>
        <w:tab/>
        <w:t>13243(2)</w:t>
        <w:tab/>
        <w:t>795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7</w:t>
        <w:tab/>
        <w:t>9841(2)</w:t>
        <w:tab/>
        <w:t>12691(2)</w:t>
        <w:tab/>
        <w:t>7910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8</w:t>
        <w:tab/>
        <w:t>9401(2)</w:t>
        <w:tab/>
        <w:t>12357(2)</w:t>
        <w:tab/>
        <w:t>760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9</w:t>
        <w:tab/>
        <w:t>8386(2)</w:t>
        <w:tab/>
        <w:t>11767(2)</w:t>
        <w:tab/>
        <w:t>7539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0</w:t>
        <w:tab/>
        <w:t>7662(2)</w:t>
        <w:tab/>
        <w:t>11651(2)</w:t>
        <w:tab/>
        <w:t>779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1</w:t>
        <w:tab/>
        <w:t>7152(2)</w:t>
        <w:tab/>
        <w:t>10813(2)</w:t>
        <w:tab/>
        <w:t>785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2</w:t>
        <w:tab/>
        <w:t>6508(2)</w:t>
        <w:tab/>
        <w:t>10670(2)</w:t>
        <w:tab/>
        <w:t>811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3</w:t>
        <w:tab/>
        <w:t>6352(2)</w:t>
        <w:tab/>
        <w:t>11392(2)</w:t>
        <w:tab/>
        <w:t>827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4</w:t>
        <w:tab/>
        <w:t>6769(2)</w:t>
        <w:tab/>
        <w:t>12245(2)</w:t>
        <w:tab/>
        <w:t>820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5</w:t>
        <w:tab/>
        <w:t>6512(2)</w:t>
        <w:tab/>
        <w:t>12952(2)</w:t>
        <w:tab/>
        <w:t>836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6</w:t>
        <w:tab/>
        <w:t>6888(2)</w:t>
        <w:tab/>
        <w:t>13786(2)</w:t>
        <w:tab/>
        <w:t>829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7</w:t>
        <w:tab/>
        <w:t>7551(2)</w:t>
        <w:tab/>
        <w:t>13919(2)</w:t>
        <w:tab/>
        <w:t>804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8</w:t>
        <w:tab/>
        <w:t>7815(2)</w:t>
        <w:tab/>
        <w:t>13251(2)</w:t>
        <w:tab/>
        <w:t>788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9</w:t>
        <w:tab/>
        <w:t>7445(2)</w:t>
        <w:tab/>
        <w:t>12389(2)</w:t>
        <w:tab/>
        <w:t>7958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0</w:t>
        <w:tab/>
        <w:t>5983(3)</w:t>
        <w:tab/>
        <w:t>9751(2)</w:t>
        <w:tab/>
        <w:t>8193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1</w:t>
        <w:tab/>
        <w:t>5142(3)</w:t>
        <w:tab/>
        <w:t>9285(3)</w:t>
        <w:tab/>
        <w:t>7934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2</w:t>
        <w:tab/>
        <w:t>6759(3)</w:t>
        <w:tab/>
        <w:t>9238(3)</w:t>
        <w:tab/>
        <w:t>8220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3</w:t>
        <w:tab/>
        <w:t>5479(3)</w:t>
        <w:tab/>
        <w:t>9768(3)</w:t>
        <w:tab/>
        <w:t>8507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4</w:t>
        <w:tab/>
        <w:t>6621(3)</w:t>
        <w:tab/>
        <w:t>14556(2)</w:t>
        <w:tab/>
        <w:t>847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5</w:t>
        <w:tab/>
        <w:t>6216(3)</w:t>
        <w:tab/>
        <w:t>15045(2)</w:t>
        <w:tab/>
        <w:t>8241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6</w:t>
        <w:tab/>
        <w:t>7599(3)</w:t>
        <w:tab/>
        <w:t>15171(2)</w:t>
        <w:tab/>
        <w:t>8654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7</w:t>
        <w:tab/>
        <w:t>5811(3)</w:t>
        <w:tab/>
        <w:t>14272(3)</w:t>
        <w:tab/>
        <w:t>8712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01</w:t>
        <w:tab/>
        <w:t>8081(2)</w:t>
        <w:tab/>
        <w:t>11317(2)</w:t>
        <w:tab/>
        <w:t>7254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01</w:t>
        <w:tab/>
        <w:t>7270(2)</w:t>
        <w:tab/>
        <w:t>10135(1)</w:t>
        <w:tab/>
        <w:t>766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1</w:t>
        <w:tab/>
        <w:t>9224(3)</w:t>
        <w:tab/>
        <w:t>10085(2)</w:t>
        <w:tab/>
        <w:t>7407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2</w:t>
        <w:tab/>
        <w:t>10231(3)</w:t>
        <w:tab/>
        <w:t>10286(2)</w:t>
        <w:tab/>
        <w:t>7352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3</w:t>
        <w:tab/>
        <w:t>10536(3)</w:t>
        <w:tab/>
        <w:t>10070(2)</w:t>
        <w:tab/>
        <w:t>704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4</w:t>
        <w:tab/>
        <w:t>11562(3)</w:t>
        <w:tab/>
        <w:t>10333(2)</w:t>
        <w:tab/>
        <w:t>6965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5</w:t>
        <w:tab/>
        <w:t>11814(3)</w:t>
        <w:tab/>
        <w:t>10088(3)</w:t>
        <w:tab/>
        <w:t>6672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6</w:t>
        <w:tab/>
        <w:t>11052(3)</w:t>
        <w:tab/>
        <w:t>9579(3)</w:t>
        <w:tab/>
        <w:t>6444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7</w:t>
        <w:tab/>
        <w:t>10047(3)</w:t>
        <w:tab/>
        <w:t>9334(2)</w:t>
        <w:tab/>
        <w:t>6514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8</w:t>
        <w:tab/>
        <w:t>9756(3)</w:t>
        <w:tab/>
        <w:t>9568(2)</w:t>
        <w:tab/>
        <w:t>681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9</w:t>
        <w:tab/>
        <w:t>8705(2)</w:t>
        <w:tab/>
        <w:t>9371(2)</w:t>
        <w:tab/>
        <w:t>690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0</w:t>
        <w:tab/>
        <w:t>7868(2)</w:t>
        <w:tab/>
        <w:t>8881(2)</w:t>
        <w:tab/>
        <w:t>6662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1</w:t>
        <w:tab/>
        <w:t>7110(2)</w:t>
        <w:tab/>
        <w:t>9253(2)</w:t>
        <w:tab/>
        <w:t>658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2</w:t>
        <w:tab/>
        <w:t>6388(2)</w:t>
        <w:tab/>
        <w:t>8875(2)</w:t>
        <w:tab/>
        <w:t>631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3</w:t>
        <w:tab/>
        <w:t>6426(3)</w:t>
        <w:tab/>
        <w:t>8095(2)</w:t>
        <w:tab/>
        <w:t>6168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4</w:t>
        <w:tab/>
        <w:t>7098(2)</w:t>
        <w:tab/>
        <w:t>7642(2)</w:t>
        <w:tab/>
        <w:t>626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5</w:t>
        <w:tab/>
        <w:t>7029(3)</w:t>
        <w:tab/>
        <w:t>6790(2)</w:t>
        <w:tab/>
        <w:t>612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6</w:t>
        <w:tab/>
        <w:t>7620(3)</w:t>
        <w:tab/>
        <w:t>6315(2)</w:t>
        <w:tab/>
        <w:t>6230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7</w:t>
        <w:tab/>
        <w:t>8325(3)</w:t>
        <w:tab/>
        <w:t>6706(2)</w:t>
        <w:tab/>
        <w:t>6491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8</w:t>
        <w:tab/>
        <w:t>8438(3)</w:t>
        <w:tab/>
        <w:t>7536(2)</w:t>
        <w:tab/>
        <w:t>662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9</w:t>
        <w:tab/>
        <w:t>7835(2)</w:t>
        <w:tab/>
        <w:t>8038(2)</w:t>
        <w:tab/>
        <w:t>651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0</w:t>
        <w:tab/>
        <w:t>5586(3)</w:t>
        <w:tab/>
        <w:t>9313(2)</w:t>
        <w:tab/>
        <w:t>6222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1</w:t>
        <w:tab/>
        <w:t>6118(3)</w:t>
        <w:tab/>
        <w:t>10265(2)</w:t>
        <w:tab/>
        <w:t>6169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2</w:t>
        <w:tab/>
        <w:t>4816(3)</w:t>
        <w:tab/>
        <w:t>9276(3)</w:t>
        <w:tab/>
        <w:t>6477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3</w:t>
        <w:tab/>
        <w:t>4997(3)</w:t>
        <w:tab/>
        <w:t>8858(3)</w:t>
        <w:tab/>
        <w:t>5910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4</w:t>
        <w:tab/>
        <w:t>7486(3)</w:t>
        <w:tab/>
        <w:t>5371(2)</w:t>
        <w:tab/>
        <w:t>6090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5</w:t>
        <w:tab/>
        <w:t>6727(3)</w:t>
        <w:tab/>
        <w:t>4770(3)</w:t>
        <w:tab/>
        <w:t>6280(1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6</w:t>
        <w:tab/>
        <w:t>7086(4)</w:t>
        <w:tab/>
        <w:t>5214(3)</w:t>
        <w:tab/>
        <w:t>5746(1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7</w:t>
        <w:tab/>
        <w:t>8503(3)</w:t>
        <w:tab/>
        <w:t>5161(2)</w:t>
        <w:tab/>
        <w:t>6105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1</w:t>
        <w:tab/>
        <w:t>8455(2)</w:t>
        <w:tab/>
        <w:t>9673(2)</w:t>
        <w:tab/>
        <w:t>7180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31</w:t>
        <w:tab/>
        <w:t>7057(2)</w:t>
        <w:tab/>
        <w:t>9976(1)</w:t>
        <w:tab/>
        <w:t>676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1</w:t>
        <w:tab/>
        <w:t>5438(3)</w:t>
        <w:tab/>
        <w:t>11139(2)</w:t>
        <w:tab/>
        <w:t>7291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2</w:t>
        <w:tab/>
        <w:t>5909(3)</w:t>
        <w:tab/>
        <w:t>11839(3)</w:t>
        <w:tab/>
        <w:t>7085(1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3</w:t>
        <w:tab/>
        <w:t>4293(3)</w:t>
        <w:tab/>
        <w:t>10767(3)</w:t>
        <w:tab/>
        <w:t>7224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61</w:t>
        <w:tab/>
        <w:t>5892(2)</w:t>
        <w:tab/>
        <w:t>10460(2)</w:t>
        <w:tab/>
        <w:t>7242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1</w:t>
        <w:tab/>
        <w:t>5949(3)</w:t>
        <w:tab/>
        <w:t>7909(2)</w:t>
        <w:tab/>
        <w:t>7120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2</w:t>
        <w:tab/>
        <w:t>4832(4)</w:t>
        <w:tab/>
        <w:t>7539(3)</w:t>
        <w:tab/>
        <w:t>7172(1)</w:t>
        <w:tab/>
        <w:t>5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3</w:t>
        <w:tab/>
        <w:t>6637(4)</w:t>
        <w:tab/>
        <w:t>7576(3)</w:t>
        <w:tab/>
        <w:t>7329(2)</w:t>
        <w:tab/>
        <w:t>7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71</w:t>
        <w:tab/>
        <w:t>6231(2)</w:t>
        <w:tab/>
        <w:t>8826(2)</w:t>
        <w:tab/>
        <w:t>718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1</w:t>
        <w:tab/>
        <w:t>991(4)</w:t>
        <w:tab/>
        <w:t>7395(3)</w:t>
        <w:tab/>
        <w:t>6063(1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2</w:t>
        <w:tab/>
        <w:t>2132(4)</w:t>
        <w:tab/>
        <w:t>7649(4)</w:t>
        <w:tab/>
        <w:t>6121(1)</w:t>
        <w:tab/>
        <w:t>6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7(3)</w:t>
        <w:tab/>
        <w:t>7584(3)</w:t>
        <w:tab/>
        <w:t>5732(1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07(4)</w:t>
        <w:tab/>
        <w:t>8042(4)</w:t>
        <w:tab/>
        <w:t>5466(2)</w:t>
        <w:tab/>
        <w:t>8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01</w:t>
        <w:tab/>
        <w:t>752(2)</w:t>
        <w:tab/>
        <w:t>7799(2)</w:t>
        <w:tab/>
        <w:t>5806(1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1</w:t>
        <w:tab/>
        <w:t>10169(4)</w:t>
        <w:tab/>
        <w:t>5468(3)</w:t>
        <w:tab/>
        <w:t>7893(1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2</w:t>
        <w:tab/>
        <w:t>10361(4)</w:t>
        <w:tab/>
        <w:t>5820(4)</w:t>
        <w:tab/>
        <w:t>8235(1)</w:t>
        <w:tab/>
        <w:t>7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3</w:t>
        <w:tab/>
        <w:t>9014(5)</w:t>
        <w:tab/>
        <w:t>5328(3)</w:t>
        <w:tab/>
        <w:t>7450(1)</w:t>
        <w:tab/>
        <w:t>7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4</w:t>
        <w:tab/>
        <w:t>8078(5)</w:t>
        <w:tab/>
        <w:t>5553(5)</w:t>
        <w:tab/>
        <w:t>7348(1)</w:t>
        <w:tab/>
        <w:t>9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1</w:t>
        <w:tab/>
        <w:t>9269(2)</w:t>
        <w:tab/>
        <w:t>5641(2)</w:t>
        <w:tab/>
        <w:t>7770(1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1</w:t>
        <w:tab/>
        <w:t>1162(5)</w:t>
        <w:tab/>
        <w:t>1081(4)</w:t>
        <w:tab/>
        <w:t>9332(1)</w:t>
        <w:tab/>
        <w:t>7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2</w:t>
        <w:tab/>
        <w:t>1925(5)</w:t>
        <w:tab/>
        <w:t>597(5)</w:t>
        <w:tab/>
        <w:t>9331(1)</w:t>
        <w:tab/>
        <w:t>8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9(4)</w:t>
        <w:tab/>
        <w:t>1303(4)</w:t>
        <w:tab/>
        <w:t>9023(2)</w:t>
        <w:tab/>
        <w:t>8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87(5)</w:t>
        <w:tab/>
        <w:t>1086(4)</w:t>
        <w:tab/>
        <w:t>8702(2)</w:t>
        <w:tab/>
        <w:t>10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1</w:t>
        <w:tab/>
        <w:t>622(3)</w:t>
        <w:tab/>
        <w:t>917(2)</w:t>
        <w:tab/>
        <w:t>9032(1)</w:t>
        <w:tab/>
        <w:t>6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1</w:t>
        <w:tab/>
        <w:t>1134(5)</w:t>
        <w:tab/>
        <w:t>1859(4)</w:t>
        <w:tab/>
        <w:t>1776(2)</w:t>
        <w:tab/>
        <w:t>8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2</w:t>
        <w:tab/>
        <w:t>1918(5)</w:t>
        <w:tab/>
        <w:t>2705(4)</w:t>
        <w:tab/>
        <w:t>1807(2)</w:t>
        <w:tab/>
        <w:t>9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48(5)</w:t>
        <w:tab/>
        <w:t>1117(4)</w:t>
        <w:tab/>
        <w:t>1579(2)</w:t>
        <w:tab/>
        <w:t>9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74(5)</w:t>
        <w:tab/>
        <w:t>1208(5)</w:t>
        <w:tab/>
        <w:t>1438(2)</w:t>
        <w:tab/>
        <w:t>11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1</w:t>
        <w:tab/>
        <w:t>228(3)</w:t>
        <w:tab/>
        <w:t>1892(2)</w:t>
        <w:tab/>
        <w:t>1629(1)</w:t>
        <w:tab/>
        <w:t>7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0(30)</w:t>
        <w:tab/>
        <w:t>5260(20)</w:t>
        <w:tab/>
        <w:t>4712(6)</w:t>
        <w:tab/>
        <w:t>122(10)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80(70)</w:t>
        <w:tab/>
        <w:t>4580(50)</w:t>
        <w:tab/>
        <w:t>4506(14)</w:t>
        <w:tab/>
        <w:t>109(19)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3</w:t>
        <w:tab/>
        <w:t>850(30)</w:t>
        <w:tab/>
        <w:t>5590(20)</w:t>
        <w:tab/>
        <w:t>5185(8)</w:t>
        <w:tab/>
        <w:t>107(9)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4</w:t>
        <w:tab/>
        <w:t>1060(60)</w:t>
        <w:tab/>
        <w:t>5200(40)</w:t>
        <w:tab/>
        <w:t>5467(12)</w:t>
        <w:tab/>
        <w:t>102(17)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1</w:t>
        <w:tab/>
        <w:t>0</w:t>
        <w:tab/>
        <w:t>5000</w:t>
        <w:tab/>
        <w:t>5000</w:t>
        <w:tab/>
        <w:t>85(6)</w:t>
        <w:tab/>
        <w:t>0.4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60(20)</w:t>
        <w:tab/>
        <w:t>5050(30)</w:t>
        <w:tab/>
        <w:t>4836(7)</w:t>
        <w:tab/>
        <w:t>110(8)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60(50)</w:t>
        <w:tab/>
        <w:t>4650(40)</w:t>
        <w:tab/>
        <w:t>4500(8)</w:t>
        <w:tab/>
        <w:t>96(15)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3</w:t>
        <w:tab/>
        <w:t>350(20)</w:t>
        <w:tab/>
        <w:t>5570(20)</w:t>
        <w:tab/>
        <w:t>5281(6)</w:t>
        <w:tab/>
        <w:t>110(8)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4</w:t>
        <w:tab/>
        <w:t>1470(20)</w:t>
        <w:tab/>
        <w:t>5760(30)</w:t>
        <w:tab/>
        <w:t>5323(10)</w:t>
        <w:tab/>
        <w:t>162(15)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441</w:t>
        <w:tab/>
        <w:t>0</w:t>
        <w:tab/>
        <w:t>5000</w:t>
        <w:tab/>
        <w:t>5000</w:t>
        <w:tab/>
        <w:t>103(6)</w:t>
        <w:tab/>
        <w:t>0.55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1</w:t>
        <w:tab/>
        <w:t>1.7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1</w:t>
        <w:tab/>
        <w:t>1.8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9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.9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2.3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2.3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71</w:t>
        <w:tab/>
        <w:t>1.78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61</w:t>
        <w:tab/>
        <w:t>1.78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1</w:t>
        <w:tab/>
        <w:t>1.9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01</w:t>
        <w:tab/>
        <w:t>1.96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  <w:tab/>
        <w:t>2.3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2.3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71</w:t>
        <w:tab/>
        <w:t>1.77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61</w:t>
        <w:tab/>
        <w:t>1.7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01</w:t>
        <w:tab/>
        <w:t>1.9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31</w:t>
        <w:tab/>
        <w:t>1.97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  <w:tab/>
        <w:t>2.3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  <w:tab/>
        <w:t>2.3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6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6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44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4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4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3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45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7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5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4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4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4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54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7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4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5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5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5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5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52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53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35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.3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4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4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4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3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4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.36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4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.4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.34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4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.4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.3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.4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.5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.4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.4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.4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37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.4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.5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.42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.5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.5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.54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.5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.5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.53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1</w:t>
        <w:tab/>
        <w:t>1.4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  <w:tab/>
        <w:t>1.50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  <w:tab/>
        <w:t>1.5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1</w:t>
        <w:tab/>
        <w:t>1.4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  <w:tab/>
        <w:t>1.5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1.35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.4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.4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.4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.3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.4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  <w:tab/>
        <w:t>1.3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.4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.4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.3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.4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  <w:tab/>
        <w:t>1.4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01</w:t>
        <w:tab/>
        <w:t>1.3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  <w:tab/>
        <w:t>1.4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  <w:tab/>
        <w:t>1.5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  <w:tab/>
        <w:t>1.4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  <w:tab/>
        <w:t>1.4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7</w:t>
        <w:tab/>
        <w:t>1.4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4</w:t>
        <w:tab/>
        <w:t>1.54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8</w:t>
        <w:tab/>
        <w:t>1.3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  <w:tab/>
        <w:t>1.4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  <w:tab/>
        <w:t>1.5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3</w:t>
        <w:tab/>
        <w:t>1.5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2</w:t>
        <w:tab/>
        <w:t>1.5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6</w:t>
        <w:tab/>
        <w:t>1.53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5</w:t>
        <w:tab/>
        <w:t>1.54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  <w:tab/>
        <w:t>1.5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K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L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M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N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O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P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Q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R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2</w:t>
        <w:tab/>
        <w:t>1.3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  <w:tab/>
        <w:t>1.4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  <w:tab/>
        <w:t>1.4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  <w:tab/>
        <w:t>1.36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  <w:tab/>
        <w:t>1.4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  <w:tab/>
        <w:t>1.36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  <w:tab/>
        <w:t>1.4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9</w:t>
        <w:tab/>
        <w:t>1.4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  <w:tab/>
        <w:t>1.3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0</w:t>
        <w:tab/>
        <w:t>1.4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9</w:t>
        <w:tab/>
        <w:t>1.4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1</w:t>
        <w:tab/>
        <w:t>1.3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  <w:tab/>
        <w:t>1.4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  <w:tab/>
        <w:t>1.3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0</w:t>
        <w:tab/>
        <w:t>1.5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9</w:t>
        <w:tab/>
        <w:t>1.4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  <w:tab/>
        <w:t>1.4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  <w:tab/>
        <w:t>1.4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  <w:tab/>
        <w:t>1.5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  <w:tab/>
        <w:t>1.3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9</w:t>
        <w:tab/>
        <w:t>1.4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  <w:tab/>
        <w:t>1.54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.5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  <w:tab/>
        <w:t>1.5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  <w:tab/>
        <w:t>1.5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  <w:tab/>
        <w:t>1.53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  <w:tab/>
        <w:t>1.5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K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L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M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N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O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P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Q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R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61</w:t>
        <w:tab/>
        <w:t>1.4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3</w:t>
        <w:tab/>
        <w:t>1.51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2</w:t>
        <w:tab/>
        <w:t>1.5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2</w:t>
        <w:tab/>
        <w:t>1.42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71</w:t>
        <w:tab/>
        <w:t>1.4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3</w:t>
        <w:tab/>
        <w:t>1.5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2</w:t>
        <w:tab/>
        <w:t>1.35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3</w:t>
        <w:tab/>
        <w:t>1.4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8</w:t>
        <w:tab/>
        <w:t>1.4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4</w:t>
        <w:tab/>
        <w:t>1.4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5</w:t>
        <w:tab/>
        <w:t>1.37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6</w:t>
        <w:tab/>
        <w:t>1.41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7</w:t>
        <w:tab/>
        <w:t>1.36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8</w:t>
        <w:tab/>
        <w:t>1.4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9</w:t>
        <w:tab/>
        <w:t>1.4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  <w:tab/>
        <w:t>1.3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0</w:t>
        <w:tab/>
        <w:t>1.4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  <w:tab/>
        <w:t>1.3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9</w:t>
        <w:tab/>
        <w:t>1.4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01</w:t>
        <w:tab/>
        <w:t>1.3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  <w:tab/>
        <w:t>1.4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3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0</w:t>
        <w:tab/>
        <w:t>1.5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4</w:t>
        <w:tab/>
        <w:t>1.41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9</w:t>
        <w:tab/>
        <w:t>1.4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5</w:t>
        <w:tab/>
        <w:t>1.4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6</w:t>
        <w:tab/>
        <w:t>1.3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7</w:t>
        <w:tab/>
        <w:t>1.4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4</w:t>
        <w:tab/>
        <w:t>1.5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8</w:t>
        <w:tab/>
        <w:t>1.3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9</w:t>
        <w:tab/>
        <w:t>1.4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3</w:t>
        <w:tab/>
        <w:t>1.5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1</w:t>
        <w:tab/>
        <w:t>1.5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2</w:t>
        <w:tab/>
        <w:t>1.5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K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L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7</w:t>
        <w:tab/>
        <w:t>1.5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5</w:t>
        <w:tab/>
        <w:t>1.5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6</w:t>
        <w:tab/>
        <w:t>1.54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M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N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O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P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Q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R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S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T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U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2</w:t>
        <w:tab/>
        <w:t>1.3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  <w:tab/>
        <w:t>1.3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3</w:t>
        <w:tab/>
        <w:t>1.4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4</w:t>
        <w:tab/>
        <w:t>1.4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8</w:t>
        <w:tab/>
        <w:t>1.4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5</w:t>
        <w:tab/>
        <w:t>1.3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6</w:t>
        <w:tab/>
        <w:t>1.4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7</w:t>
        <w:tab/>
        <w:t>1.37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8</w:t>
        <w:tab/>
        <w:t>1.4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9</w:t>
        <w:tab/>
        <w:t>1.4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  <w:tab/>
        <w:t>1.3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0</w:t>
        <w:tab/>
        <w:t>1.4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1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9</w:t>
        <w:tab/>
        <w:t>1.4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31</w:t>
        <w:tab/>
        <w:t>1.3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2</w:t>
        <w:tab/>
        <w:t>1.4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3</w:t>
        <w:tab/>
        <w:t>1.3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0</w:t>
        <w:tab/>
        <w:t>1.5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4</w:t>
        <w:tab/>
        <w:t>1.4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5</w:t>
        <w:tab/>
        <w:t>1.4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9</w:t>
        <w:tab/>
        <w:t>1.4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6</w:t>
        <w:tab/>
        <w:t>1.37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7</w:t>
        <w:tab/>
        <w:t>1.4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4</w:t>
        <w:tab/>
        <w:t>1.54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8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9</w:t>
        <w:tab/>
        <w:t>1.4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2</w:t>
        <w:tab/>
        <w:t>1.5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3</w:t>
        <w:tab/>
        <w:t>1.5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1</w:t>
        <w:tab/>
        <w:t>1.55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K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L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5</w:t>
        <w:tab/>
        <w:t>1.5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6</w:t>
        <w:tab/>
        <w:t>1.5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7</w:t>
        <w:tab/>
        <w:t>1.5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M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N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O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P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Q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R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S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T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U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61</w:t>
        <w:tab/>
        <w:t>1.4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3</w:t>
        <w:tab/>
        <w:t>1.5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2</w:t>
        <w:tab/>
        <w:t>1.52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71</w:t>
        <w:tab/>
        <w:t>1.4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2</w:t>
        <w:tab/>
        <w:t>1.50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3</w:t>
        <w:tab/>
        <w:t>1.53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01</w:t>
        <w:tab/>
        <w:t>1.41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2</w:t>
        <w:tab/>
        <w:t>1.5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01</w:t>
        <w:tab/>
        <w:t>1.4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4</w:t>
        <w:tab/>
        <w:t>1.4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F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G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1</w:t>
        <w:tab/>
        <w:t>1.4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2</w:t>
        <w:tab/>
        <w:t>1.50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1</w:t>
        <w:tab/>
        <w:t>1.4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4</w:t>
        <w:tab/>
        <w:t>1.50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F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G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21</w:t>
        <w:tab/>
        <w:t>1.42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2</w:t>
        <w:tab/>
        <w:t>1.48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21</w:t>
        <w:tab/>
        <w:t>1.41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4</w:t>
        <w:tab/>
        <w:t>1.48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F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G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1</w:t>
        <w:tab/>
        <w:t>1.3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2</w:t>
        <w:tab/>
        <w:t>1.46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1</w:t>
        <w:tab/>
        <w:t>1.3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4</w:t>
        <w:tab/>
        <w:t>1.44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F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G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41</w:t>
        <w:tab/>
        <w:t>1.38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2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41</w:t>
        <w:tab/>
        <w:t>1.42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4</w:t>
        <w:tab/>
        <w:t>1.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F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G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41</w:t>
        <w:tab/>
        <w:t>1.38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2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41</w:t>
        <w:tab/>
        <w:t>1.41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4</w:t>
        <w:tab/>
        <w:t>1.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F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G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J</w:t>
        <w:tab/>
        <w:t>0.98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1</w:t>
        <w:tab/>
        <w:t>103.7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95.3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97.0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96.4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97.3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58.6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67.1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88.6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79.5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85.0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91.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64.3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81.2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80.7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75.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61</w:t>
        <w:tab/>
        <w:t>104.1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1</w:t>
        <w:tab/>
        <w:t>96.8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1</w:t>
        <w:tab/>
        <w:t>96.3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01</w:t>
        <w:tab/>
        <w:t>97.5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01</w:t>
        <w:tab/>
        <w:t>94.9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01</w:t>
        <w:tab/>
        <w:t>158.9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  <w:tab/>
        <w:t>89.5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  <w:tab/>
        <w:t>166.2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  <w:tab/>
        <w:t>80.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  <w:tab/>
        <w:t>84.0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64.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90.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82.2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79.8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75.3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61</w:t>
        <w:tab/>
        <w:t>104.0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01</w:t>
        <w:tab/>
        <w:t>97.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01</w:t>
        <w:tab/>
        <w:t>96.0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31</w:t>
        <w:tab/>
        <w:t>95.6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31</w:t>
        <w:tab/>
        <w:t>97.1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31</w:t>
        <w:tab/>
        <w:t>158.4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  <w:tab/>
        <w:t>166.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  <w:tab/>
        <w:t>89.0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  <w:tab/>
        <w:t>80.1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  <w:tab/>
        <w:t>83.1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  <w:tab/>
        <w:t>91.3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  <w:tab/>
        <w:t>164.5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  <w:tab/>
        <w:t>83.0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  <w:tab/>
        <w:t>79.7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  <w:tab/>
        <w:t>75.6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0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0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0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0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  <w:tab/>
        <w:t>12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  <w:tab/>
        <w:t>11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  <w:tab/>
        <w:t>12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2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1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2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2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2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2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0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1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0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0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0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0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5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  <w:tab/>
        <w:t>11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  <w:tab/>
        <w:t>12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  <w:tab/>
        <w:t>11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  <w:tab/>
        <w:t>14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  <w:tab/>
        <w:t>11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  <w:tab/>
        <w:t>10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  <w:tab/>
        <w:t>11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1</w:t>
        <w:tab/>
        <w:t>16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1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1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2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6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6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2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  <w:tab/>
        <w:t>11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  <w:tab/>
        <w:t>12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3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3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  <w:tab/>
        <w:t>12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5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5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7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4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4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8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8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  <w:tab/>
        <w:t>11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3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3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2</w:t>
        <w:tab/>
        <w:t>11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2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2</w:t>
        <w:tab/>
        <w:t>10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5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  <w:tab/>
        <w:t>11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  <w:tab/>
        <w:t>10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K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K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K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M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N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P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Q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1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1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  <w:tab/>
        <w:t>12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4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4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9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9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0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0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9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9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9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0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0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0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3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3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5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5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  <w:tab/>
        <w:t>11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  <w:tab/>
        <w:t>12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7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7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9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8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8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0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0</w:t>
        <w:tab/>
        <w:t>12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  <w:tab/>
        <w:t>10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  <w:tab/>
        <w:t>10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  <w:tab/>
        <w:t>10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  <w:tab/>
        <w:t>10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  <w:tab/>
        <w:t>11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  <w:tab/>
        <w:t>10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K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K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K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M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N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P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Q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  <w:tab/>
        <w:t>116.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  <w:tab/>
        <w:t>12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3</w:t>
        <w:tab/>
        <w:t>10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2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2</w:t>
        <w:tab/>
        <w:t>11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1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1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1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  <w:tab/>
        <w:t>15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71</w:t>
        <w:tab/>
        <w:t>11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3</w:t>
        <w:tab/>
        <w:t>114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3</w:t>
        <w:tab/>
        <w:t>10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1</w:t>
        <w:tab/>
        <w:t>10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1</w:t>
        <w:tab/>
        <w:t>10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1</w:t>
        <w:tab/>
        <w:t>10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2</w:t>
        <w:tab/>
        <w:t>14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  <w:tab/>
        <w:t>12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1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1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3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8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4</w:t>
        <w:tab/>
        <w:t>12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4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3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6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5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8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7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9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9</w:t>
        <w:tab/>
        <w:t>12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8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0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0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9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9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9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0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1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0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0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4</w:t>
        <w:tab/>
        <w:t>12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3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3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9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5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5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4</w:t>
        <w:tab/>
        <w:t>12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5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5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7</w:t>
        <w:tab/>
        <w:t>11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4</w:t>
        <w:tab/>
        <w:t>12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4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6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7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7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9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8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8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8</w:t>
        <w:tab/>
        <w:t>11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0</w:t>
        <w:tab/>
        <w:t>11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0</w:t>
        <w:tab/>
        <w:t>124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2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1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1</w:t>
        <w:tab/>
        <w:t>10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2</w:t>
        <w:tab/>
        <w:t>10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2</w:t>
        <w:tab/>
        <w:t>11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2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K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K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K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5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6</w:t>
        <w:tab/>
        <w:t>10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6</w:t>
        <w:tab/>
        <w:t>10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6</w:t>
        <w:tab/>
        <w:t>11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6</w:t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6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M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N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P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Q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S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T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S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T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U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S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U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T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U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  <w:tab/>
        <w:t>118.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  <w:tab/>
        <w:t>12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  <w:tab/>
        <w:t>12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1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1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3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4</w:t>
        <w:tab/>
        <w:t>12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8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8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3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4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4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6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5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8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3</w:t>
        <w:tab/>
        <w:t>11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9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9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8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0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0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9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9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9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0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2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2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1</w:t>
        <w:tab/>
        <w:t>11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0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0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4</w:t>
        <w:tab/>
        <w:t>12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3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3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5</w:t>
        <w:tab/>
        <w:t>12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9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9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4</w:t>
        <w:tab/>
        <w:t>12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5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5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7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4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4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6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7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9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8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8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4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0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0</w:t>
        <w:tab/>
        <w:t>11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3</w:t>
        <w:tab/>
        <w:t>10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2</w:t>
        <w:tab/>
        <w:t>10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2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1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1</w:t>
        <w:tab/>
        <w:t>10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1</w:t>
        <w:tab/>
        <w:t>11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K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K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K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6</w:t>
        <w:tab/>
        <w:t>10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7</w:t>
        <w:tab/>
        <w:t>10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7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6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6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6</w:t>
        <w:tab/>
        <w:t>11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M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N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P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Q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S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T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S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T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U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S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U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T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U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1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  <w:tab/>
        <w:t>11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3</w:t>
        <w:tab/>
        <w:t>10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2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2</w:t>
        <w:tab/>
        <w:t>11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1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1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1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  <w:tab/>
        <w:t>15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2</w:t>
        <w:tab/>
        <w:t>10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3</w:t>
        <w:tab/>
        <w:t>10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3</w:t>
        <w:tab/>
        <w:t>11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1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1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1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Ti3</w:t>
        <w:tab/>
        <w:t>16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2</w:t>
        <w:tab/>
        <w:t>10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4</w:t>
        <w:tab/>
        <w:t>10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F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F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G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G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G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0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3</w:t>
        <w:tab/>
        <w:t>11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2</w:t>
        <w:tab/>
        <w:t>10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4</w:t>
        <w:tab/>
        <w:t>10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F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F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G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G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G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1</w:t>
        <w:tab/>
        <w:t>11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2</w:t>
        <w:tab/>
        <w:t>11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4</w:t>
        <w:tab/>
        <w:t>10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F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F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G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G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G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1</w:t>
        <w:tab/>
        <w:t>11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2</w:t>
        <w:tab/>
        <w:t>11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4</w:t>
        <w:tab/>
        <w:t>11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F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F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G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G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G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1</w:t>
        <w:tab/>
        <w:t>115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2</w:t>
        <w:tab/>
        <w:t>1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4</w:t>
        <w:tab/>
        <w:t>1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F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F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G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G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G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3</w:t>
        <w:tab/>
        <w:t>113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2</w:t>
        <w:tab/>
        <w:t>1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4</w:t>
        <w:tab/>
        <w:t>1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F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F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G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G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G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4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443</w:t>
        <w:tab/>
        <w:t>117.8(1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pacing w:lineRule="atLeast" w:line="360"/>
              <w:rPr>
                <w:sz w:val="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Ti1</w:t>
        <w:tab/>
        <w:t xml:space="preserve">19(1) </w:t>
        <w:tab/>
        <w:t>18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Ti2</w:t>
        <w:tab/>
        <w:t xml:space="preserve">18(1) </w:t>
        <w:tab/>
        <w:t>16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Ti3</w:t>
        <w:tab/>
        <w:t xml:space="preserve">18(1) </w:t>
        <w:tab/>
        <w:t>16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9(2) </w:t>
        <w:tab/>
        <w:t>31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8(2) </w:t>
        <w:tab/>
        <w:t>28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6(2) </w:t>
        <w:tab/>
        <w:t>18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1(2) </w:t>
        <w:tab/>
        <w:t>28(2)</w:t>
        <w:tab/>
        <w:t xml:space="preserve">4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0(2) </w:t>
        <w:tab/>
        <w:t>27(2)</w:t>
        <w:tab/>
        <w:t xml:space="preserve">49(2) </w:t>
        <w:tab/>
        <w:t>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6(2) </w:t>
        <w:tab/>
        <w:t>30(2)</w:t>
        <w:tab/>
        <w:t xml:space="preserve">33(2) </w:t>
        <w:tab/>
        <w:t>6(2)</w:t>
        <w:tab/>
        <w:t xml:space="preserve">6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1(2) </w:t>
        <w:tab/>
        <w:t>24(2)</w:t>
        <w:tab/>
        <w:t xml:space="preserve">27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0(2) </w:t>
        <w:tab/>
        <w:t>16(2)</w:t>
        <w:tab/>
        <w:t xml:space="preserve">24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3(2) </w:t>
        <w:tab/>
        <w:t>15(2)</w:t>
        <w:tab/>
        <w:t xml:space="preserve">18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19(2) </w:t>
        <w:tab/>
        <w:t>18(2)</w:t>
        <w:tab/>
        <w:t xml:space="preserve">16(2) </w:t>
        <w:tab/>
        <w:t>1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22(2) </w:t>
        <w:tab/>
        <w:t>18(2)</w:t>
        <w:tab/>
        <w:t xml:space="preserve">15(2) </w:t>
        <w:tab/>
        <w:t>2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18(2) </w:t>
        <w:tab/>
        <w:t>19(2)</w:t>
        <w:tab/>
        <w:t xml:space="preserve">19(2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0(2) </w:t>
        <w:tab/>
        <w:t>20(2)</w:t>
        <w:tab/>
        <w:t xml:space="preserve">1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2(2) </w:t>
        <w:tab/>
        <w:t>19(2)</w:t>
        <w:tab/>
        <w:t xml:space="preserve">14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7(2) </w:t>
        <w:tab/>
        <w:t>20(2)</w:t>
        <w:tab/>
        <w:t xml:space="preserve">21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9(2) </w:t>
        <w:tab/>
        <w:t>17(2)</w:t>
        <w:tab/>
        <w:t xml:space="preserve">24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27(2) </w:t>
        <w:tab/>
        <w:t>25(2)</w:t>
        <w:tab/>
        <w:t xml:space="preserve">23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2(2) </w:t>
        <w:tab/>
        <w:t>20(2)</w:t>
        <w:tab/>
        <w:t xml:space="preserve">23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16(2) </w:t>
        <w:tab/>
        <w:t>18(2)</w:t>
        <w:tab/>
        <w:t xml:space="preserve">23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19(2) </w:t>
        <w:tab/>
        <w:t>24(2)</w:t>
        <w:tab/>
        <w:t xml:space="preserve">20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3(2) </w:t>
        <w:tab/>
        <w:t>39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2(2) </w:t>
        <w:tab/>
        <w:t>30(2)</w:t>
        <w:tab/>
        <w:t xml:space="preserve">27(2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32(2) </w:t>
        <w:tab/>
        <w:t>40(2)</w:t>
        <w:tab/>
        <w:t xml:space="preserve">23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46(2) </w:t>
        <w:tab/>
        <w:t>23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85(4) </w:t>
        <w:tab/>
        <w:t>41(3)</w:t>
        <w:tab/>
        <w:t xml:space="preserve">5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9(3) </w:t>
        <w:tab/>
        <w:t>3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125(5) </w:t>
        <w:tab/>
        <w:t>26(3)</w:t>
        <w:tab/>
        <w:t xml:space="preserve">68(4) </w:t>
        <w:tab/>
        <w:t>4(2)</w:t>
        <w:tab/>
        <w:t xml:space="preserve">10(3) </w:t>
        <w:tab/>
        <w:t>2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61(3) </w:t>
        <w:tab/>
        <w:t>55(3)</w:t>
        <w:tab/>
        <w:t xml:space="preserve">6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3) </w:t>
        <w:tab/>
        <w:t>3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4(2) </w:t>
        <w:tab/>
        <w:t>21(2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21(1) </w:t>
        <w:tab/>
        <w:t>18(1)</w:t>
        <w:tab/>
        <w:t xml:space="preserve">18(1) </w:t>
        <w:tab/>
        <w:t>1(1)</w:t>
        <w:tab/>
        <w:t xml:space="preserve">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25(2) </w:t>
        <w:tab/>
        <w:t>22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3(1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 xml:space="preserve">27(2) </w:t>
        <w:tab/>
        <w:t>25(2)</w:t>
        <w:tab/>
        <w:t xml:space="preserve">22(2) </w:t>
        <w:tab/>
        <w:t>1(2)</w:t>
        <w:tab/>
        <w:t xml:space="preserve">4(1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22(2) </w:t>
        <w:tab/>
        <w:t>20(2)</w:t>
        <w:tab/>
        <w:t xml:space="preserve">23(2) </w:t>
        <w:tab/>
        <w:t>0(1)</w:t>
        <w:tab/>
        <w:t xml:space="preserve">1(1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0(2) </w:t>
        <w:tab/>
        <w:t>31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3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20(2) </w:t>
        <w:tab/>
        <w:t>35(2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24(2) </w:t>
        <w:tab/>
        <w:t>35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22(2) </w:t>
        <w:tab/>
        <w:t>27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2(1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 xml:space="preserve">20(2) </w:t>
        <w:tab/>
        <w:t>19(2)</w:t>
        <w:tab/>
        <w:t xml:space="preserve">20(2) </w:t>
        <w:tab/>
        <w:t>2(1)</w:t>
        <w:tab/>
        <w:t xml:space="preserve">1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9</w:t>
        <w:tab/>
        <w:t xml:space="preserve">22(2) </w:t>
        <w:tab/>
        <w:t>19(2)</w:t>
        <w:tab/>
        <w:t xml:space="preserve">18(2) </w:t>
        <w:tab/>
        <w:t>3(1)</w:t>
        <w:tab/>
        <w:t xml:space="preserve">2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0</w:t>
        <w:tab/>
        <w:t xml:space="preserve">18(2) </w:t>
        <w:tab/>
        <w:t>20(2)</w:t>
        <w:tab/>
        <w:t xml:space="preserve">16(2) </w:t>
        <w:tab/>
        <w:t>0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19(2) </w:t>
        <w:tab/>
        <w:t>24(2)</w:t>
        <w:tab/>
        <w:t xml:space="preserve">15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 xml:space="preserve">21(2) </w:t>
        <w:tab/>
        <w:t>25(2)</w:t>
        <w:tab/>
        <w:t xml:space="preserve">17(2) </w:t>
        <w:tab/>
        <w:t>2(1)</w:t>
        <w:tab/>
        <w:t xml:space="preserve">1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 xml:space="preserve">23(2) </w:t>
        <w:tab/>
        <w:t>28(2)</w:t>
        <w:tab/>
        <w:t xml:space="preserve">20(2) </w:t>
        <w:tab/>
        <w:t>0(2)</w:t>
        <w:tab/>
        <w:t xml:space="preserve">2(1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20(2) </w:t>
        <w:tab/>
        <w:t>28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26(2) </w:t>
        <w:tab/>
        <w:t>29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3(1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26(2) </w:t>
        <w:tab/>
        <w:t>28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26(2) </w:t>
        <w:tab/>
        <w:t>22(2)</w:t>
        <w:tab/>
        <w:t xml:space="preserve">24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20(2) </w:t>
        <w:tab/>
        <w:t>23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9</w:t>
        <w:tab/>
        <w:t xml:space="preserve">16(2) </w:t>
        <w:tab/>
        <w:t>23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0</w:t>
        <w:tab/>
        <w:t xml:space="preserve">29(2) </w:t>
        <w:tab/>
        <w:t>27(2)</w:t>
        <w:tab/>
        <w:t xml:space="preserve">20(2) </w:t>
        <w:tab/>
        <w:t>7(2)</w:t>
        <w:tab/>
        <w:t xml:space="preserve">4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 xml:space="preserve">40(2) </w:t>
        <w:tab/>
        <w:t>31(2)</w:t>
        <w:tab/>
        <w:t xml:space="preserve">27(2) </w:t>
        <w:tab/>
        <w:t>7(2)</w:t>
        <w:tab/>
        <w:t xml:space="preserve">1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30(2) </w:t>
        <w:tab/>
        <w:t>26(2)</w:t>
        <w:tab/>
        <w:t xml:space="preserve">34(2) </w:t>
        <w:tab/>
        <w:t>7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 xml:space="preserve">49(3) </w:t>
        <w:tab/>
        <w:t>36(2)</w:t>
        <w:tab/>
        <w:t xml:space="preserve">24(2) </w:t>
        <w:tab/>
        <w:t>7(2)</w:t>
        <w:tab/>
        <w:t xml:space="preserve">10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39(2) </w:t>
        <w:tab/>
        <w:t>25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 xml:space="preserve">59(3) </w:t>
        <w:tab/>
        <w:t>48(3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2) </w:t>
        <w:tab/>
        <w:t>3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6</w:t>
        <w:tab/>
        <w:t xml:space="preserve">163(6) </w:t>
        <w:tab/>
        <w:t>53(3)</w:t>
        <w:tab/>
        <w:t xml:space="preserve">49(3) </w:t>
        <w:tab/>
        <w:t>6(3)</w:t>
        <w:tab/>
        <w:t xml:space="preserve">48(3) </w:t>
        <w:tab/>
        <w:t>6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7</w:t>
        <w:tab/>
        <w:t xml:space="preserve">63(3) </w:t>
        <w:tab/>
        <w:t>46(3)</w:t>
        <w:tab/>
        <w:t xml:space="preserve">7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3(3) </w:t>
        <w:tab/>
        <w:t>2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 xml:space="preserve">19(1) </w:t>
        <w:tab/>
        <w:t>20(2)</w:t>
        <w:tab/>
        <w:t xml:space="preserve">20(1) </w:t>
        <w:tab/>
        <w:t>0(1)</w:t>
        <w:tab/>
        <w:t xml:space="preserve">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</w:t>
        <w:tab/>
        <w:t xml:space="preserve">26(1) </w:t>
        <w:tab/>
        <w:t>19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1</w:t>
        <w:tab/>
        <w:t xml:space="preserve">28(2) </w:t>
        <w:tab/>
        <w:t>21(2)</w:t>
        <w:tab/>
        <w:t xml:space="preserve">26(2) </w:t>
        <w:tab/>
        <w:t>2(2)</w:t>
        <w:tab/>
        <w:t xml:space="preserve">2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2</w:t>
        <w:tab/>
        <w:t xml:space="preserve">50(3) </w:t>
        <w:tab/>
        <w:t>31(2)</w:t>
        <w:tab/>
        <w:t xml:space="preserve">28(2) </w:t>
        <w:tab/>
        <w:t>8(2)</w:t>
        <w:tab/>
        <w:t xml:space="preserve">5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3</w:t>
        <w:tab/>
        <w:t xml:space="preserve">44(2) </w:t>
        <w:tab/>
        <w:t>23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2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</w:t>
        <w:tab/>
        <w:t xml:space="preserve">26(1) </w:t>
        <w:tab/>
        <w:t>16(1)</w:t>
        <w:tab/>
        <w:t xml:space="preserve">24(1) </w:t>
        <w:tab/>
        <w:t>2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1</w:t>
        <w:tab/>
        <w:t xml:space="preserve">22(2) </w:t>
        <w:tab/>
        <w:t>25(2)</w:t>
        <w:tab/>
        <w:t xml:space="preserve">23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2</w:t>
        <w:tab/>
        <w:t xml:space="preserve">38(2) </w:t>
        <w:tab/>
        <w:t>35(2)</w:t>
        <w:tab/>
        <w:t xml:space="preserve">35(2) </w:t>
        <w:tab/>
        <w:t>11(2)</w:t>
        <w:tab/>
        <w:t xml:space="preserve">7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3</w:t>
        <w:tab/>
        <w:t xml:space="preserve">30(2) </w:t>
        <w:tab/>
        <w:t>31(2)</w:t>
        <w:tab/>
        <w:t xml:space="preserve">36(2) </w:t>
        <w:tab/>
        <w:t>5(2)</w:t>
        <w:tab/>
        <w:t xml:space="preserve">8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1</w:t>
        <w:tab/>
        <w:t xml:space="preserve">23(1) </w:t>
        <w:tab/>
        <w:t>20(1)</w:t>
        <w:tab/>
        <w:t xml:space="preserve">24(1) </w:t>
        <w:tab/>
        <w:t>3(1)</w:t>
        <w:tab/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1</w:t>
        <w:tab/>
        <w:t xml:space="preserve">25(2) </w:t>
        <w:tab/>
        <w:t>18(2)</w:t>
        <w:tab/>
        <w:t xml:space="preserve">17(2) </w:t>
        <w:tab/>
        <w:t>0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2</w:t>
        <w:tab/>
        <w:t xml:space="preserve">27(2) </w:t>
        <w:tab/>
        <w:t>20(2)</w:t>
        <w:tab/>
        <w:t xml:space="preserve">21(2) </w:t>
        <w:tab/>
        <w:t>0(1)</w:t>
        <w:tab/>
        <w:t xml:space="preserve">6(1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3</w:t>
        <w:tab/>
        <w:t xml:space="preserve">20(2) </w:t>
        <w:tab/>
        <w:t>19(2)</w:t>
        <w:tab/>
        <w:t xml:space="preserve">22(2) </w:t>
        <w:tab/>
        <w:t>3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4</w:t>
        <w:tab/>
        <w:t xml:space="preserve">22(2) </w:t>
        <w:tab/>
        <w:t>27(2)</w:t>
        <w:tab/>
        <w:t xml:space="preserve">26(2) </w:t>
        <w:tab/>
        <w:t>2(2)</w:t>
        <w:tab/>
        <w:t xml:space="preserve">3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5</w:t>
        <w:tab/>
        <w:t xml:space="preserve">16(2) </w:t>
        <w:tab/>
        <w:t>29(2)</w:t>
        <w:tab/>
        <w:t xml:space="preserve">30(2) </w:t>
        <w:tab/>
        <w:t>2(2)</w:t>
        <w:tab/>
        <w:t xml:space="preserve">2(1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6</w:t>
        <w:tab/>
        <w:t xml:space="preserve">19(2) </w:t>
        <w:tab/>
        <w:t>30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7</w:t>
        <w:tab/>
        <w:t xml:space="preserve">25(2) </w:t>
        <w:tab/>
        <w:t>27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8</w:t>
        <w:tab/>
        <w:t xml:space="preserve">17(2) </w:t>
        <w:tab/>
        <w:t>19(2)</w:t>
        <w:tab/>
        <w:t xml:space="preserve">20(2) </w:t>
        <w:tab/>
        <w:t>1(1)</w:t>
        <w:tab/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9</w:t>
        <w:tab/>
        <w:t xml:space="preserve">21(2) </w:t>
        <w:tab/>
        <w:t>14(2)</w:t>
        <w:tab/>
        <w:t xml:space="preserve">19(2) </w:t>
        <w:tab/>
        <w:t>2(1)</w:t>
        <w:tab/>
        <w:t xml:space="preserve">0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0</w:t>
        <w:tab/>
        <w:t xml:space="preserve">15(2) </w:t>
        <w:tab/>
        <w:t>20(2)</w:t>
        <w:tab/>
        <w:t xml:space="preserve">1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1</w:t>
        <w:tab/>
        <w:t xml:space="preserve">16(2) </w:t>
        <w:tab/>
        <w:t>19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2</w:t>
        <w:tab/>
        <w:t xml:space="preserve">16(2) </w:t>
        <w:tab/>
        <w:t>18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3</w:t>
        <w:tab/>
        <w:t xml:space="preserve">16(2) </w:t>
        <w:tab/>
        <w:t>24(2)</w:t>
        <w:tab/>
        <w:t xml:space="preserve">17(2) </w:t>
        <w:tab/>
        <w:t>0(1)</w:t>
        <w:tab/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4</w:t>
        <w:tab/>
        <w:t xml:space="preserve">14(2) </w:t>
        <w:tab/>
        <w:t>20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5</w:t>
        <w:tab/>
        <w:t xml:space="preserve">20(2) </w:t>
        <w:tab/>
        <w:t>24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6</w:t>
        <w:tab/>
        <w:t xml:space="preserve">19(2) </w:t>
        <w:tab/>
        <w:t>21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7</w:t>
        <w:tab/>
        <w:t xml:space="preserve">22(2) </w:t>
        <w:tab/>
        <w:t>18(2)</w:t>
        <w:tab/>
        <w:t xml:space="preserve">26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8</w:t>
        <w:tab/>
        <w:t xml:space="preserve">20(2) </w:t>
        <w:tab/>
        <w:t>21(2)</w:t>
        <w:tab/>
        <w:t xml:space="preserve">25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9</w:t>
        <w:tab/>
        <w:t xml:space="preserve">17(2) </w:t>
        <w:tab/>
        <w:t>19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0</w:t>
        <w:tab/>
        <w:t xml:space="preserve">22(2) </w:t>
        <w:tab/>
        <w:t>22(2)</w:t>
        <w:tab/>
        <w:t xml:space="preserve">20(2) </w:t>
        <w:tab/>
        <w:t>2(1)</w:t>
        <w:tab/>
        <w:t xml:space="preserve">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1</w:t>
        <w:tab/>
        <w:t xml:space="preserve">26(2) </w:t>
        <w:tab/>
        <w:t>23(2)</w:t>
        <w:tab/>
        <w:t xml:space="preserve">27(2) </w:t>
        <w:tab/>
        <w:t>5(2)</w:t>
        <w:tab/>
        <w:t xml:space="preserve">4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2</w:t>
        <w:tab/>
        <w:t xml:space="preserve">29(2) </w:t>
        <w:tab/>
        <w:t>26(2)</w:t>
        <w:tab/>
        <w:t xml:space="preserve">31(2) </w:t>
        <w:tab/>
        <w:t>7(2)</w:t>
        <w:tab/>
        <w:t xml:space="preserve">0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3</w:t>
        <w:tab/>
        <w:t xml:space="preserve">32(2) </w:t>
        <w:tab/>
        <w:t>24(2)</w:t>
        <w:tab/>
        <w:t xml:space="preserve">27(2) </w:t>
        <w:tab/>
        <w:t>7(2)</w:t>
        <w:tab/>
        <w:t xml:space="preserve">8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4</w:t>
        <w:tab/>
        <w:t xml:space="preserve">37(2) </w:t>
        <w:tab/>
        <w:t>22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5</w:t>
        <w:tab/>
        <w:t xml:space="preserve">45(2) </w:t>
        <w:tab/>
        <w:t>32(2)</w:t>
        <w:tab/>
        <w:t xml:space="preserve">38(2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6</w:t>
        <w:tab/>
        <w:t xml:space="preserve">87(4) </w:t>
        <w:tab/>
        <w:t>42(3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17(2) </w:t>
        <w:tab/>
        <w:t>3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7</w:t>
        <w:tab/>
        <w:t xml:space="preserve">52(3) </w:t>
        <w:tab/>
        <w:t>36(2)</w:t>
        <w:tab/>
        <w:t xml:space="preserve">6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5(2) </w:t>
        <w:tab/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1</w:t>
        <w:tab/>
        <w:t xml:space="preserve">21(1) </w:t>
        <w:tab/>
        <w:t>20(2)</w:t>
        <w:tab/>
        <w:t xml:space="preserve">15(1) </w:t>
        <w:tab/>
        <w:t>1(1)</w:t>
        <w:tab/>
        <w:t xml:space="preserve">0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01</w:t>
        <w:tab/>
        <w:t xml:space="preserve">22(1) </w:t>
        <w:tab/>
        <w:t>18(1)</w:t>
        <w:tab/>
        <w:t xml:space="preserve">17(1) </w:t>
        <w:tab/>
        <w:t>0(1)</w:t>
        <w:tab/>
        <w:t xml:space="preserve">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1</w:t>
        <w:tab/>
        <w:t xml:space="preserve">26(2) </w:t>
        <w:tab/>
        <w:t>23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2</w:t>
        <w:tab/>
        <w:t xml:space="preserve">26(2) </w:t>
        <w:tab/>
        <w:t>26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3</w:t>
        <w:tab/>
        <w:t xml:space="preserve">21(2) </w:t>
        <w:tab/>
        <w:t>21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4</w:t>
        <w:tab/>
        <w:t xml:space="preserve">22(2) </w:t>
        <w:tab/>
        <w:t>31(2)</w:t>
        <w:tab/>
        <w:t xml:space="preserve">34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5</w:t>
        <w:tab/>
        <w:t xml:space="preserve">19(2) </w:t>
        <w:tab/>
        <w:t>42(2)</w:t>
        <w:tab/>
        <w:t xml:space="preserve">38(2) </w:t>
        <w:tab/>
        <w:t>11(2)</w:t>
        <w:tab/>
        <w:t xml:space="preserve">1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6</w:t>
        <w:tab/>
        <w:t xml:space="preserve">22(2) </w:t>
        <w:tab/>
        <w:t>37(2)</w:t>
        <w:tab/>
        <w:t xml:space="preserve">34(2) </w:t>
        <w:tab/>
        <w:t>4(2)</w:t>
        <w:tab/>
        <w:t xml:space="preserve">0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7</w:t>
        <w:tab/>
        <w:t xml:space="preserve">26(2) </w:t>
        <w:tab/>
        <w:t>26(2)</w:t>
        <w:tab/>
        <w:t xml:space="preserve">23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8</w:t>
        <w:tab/>
        <w:t xml:space="preserve">21(2) </w:t>
        <w:tab/>
        <w:t>16(2)</w:t>
        <w:tab/>
        <w:t xml:space="preserve">22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9</w:t>
        <w:tab/>
        <w:t xml:space="preserve">19(2) </w:t>
        <w:tab/>
        <w:t>17(2)</w:t>
        <w:tab/>
        <w:t xml:space="preserve">20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0</w:t>
        <w:tab/>
        <w:t xml:space="preserve">19(2) </w:t>
        <w:tab/>
        <w:t>18(2)</w:t>
        <w:tab/>
        <w:t xml:space="preserve">18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1</w:t>
        <w:tab/>
        <w:t xml:space="preserve">22(2) </w:t>
        <w:tab/>
        <w:t>15(2)</w:t>
        <w:tab/>
        <w:t xml:space="preserve">18(2) </w:t>
        <w:tab/>
        <w:t>0(1)</w:t>
        <w:tab/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2</w:t>
        <w:tab/>
        <w:t xml:space="preserve">19(2) </w:t>
        <w:tab/>
        <w:t>22(2)</w:t>
        <w:tab/>
        <w:t xml:space="preserve">18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3</w:t>
        <w:tab/>
        <w:t xml:space="preserve">24(2) </w:t>
        <w:tab/>
        <w:t>21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4</w:t>
        <w:tab/>
        <w:t xml:space="preserve">21(2) </w:t>
        <w:tab/>
        <w:t>19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5</w:t>
        <w:tab/>
        <w:t xml:space="preserve">29(2) </w:t>
        <w:tab/>
        <w:t>21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6</w:t>
        <w:tab/>
        <w:t xml:space="preserve">30(2) </w:t>
        <w:tab/>
        <w:t>18(2)</w:t>
        <w:tab/>
        <w:t xml:space="preserve">28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7</w:t>
        <w:tab/>
        <w:t xml:space="preserve">30(2) </w:t>
        <w:tab/>
        <w:t>21(2)</w:t>
        <w:tab/>
        <w:t xml:space="preserve">26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8</w:t>
        <w:tab/>
        <w:t xml:space="preserve">23(2) </w:t>
        <w:tab/>
        <w:t>21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9</w:t>
        <w:tab/>
        <w:t xml:space="preserve">21(2) </w:t>
        <w:tab/>
        <w:t>20(2)</w:t>
        <w:tab/>
        <w:t xml:space="preserve">18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0</w:t>
        <w:tab/>
        <w:t xml:space="preserve">23(2) </w:t>
        <w:tab/>
        <w:t>27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1</w:t>
        <w:tab/>
        <w:t xml:space="preserve">33(2) </w:t>
        <w:tab/>
        <w:t>29(2)</w:t>
        <w:tab/>
        <w:t xml:space="preserve">29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2</w:t>
        <w:tab/>
        <w:t xml:space="preserve">23(2) </w:t>
        <w:tab/>
        <w:t>40(2)</w:t>
        <w:tab/>
        <w:t xml:space="preserve">27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3</w:t>
        <w:tab/>
        <w:t xml:space="preserve">32(2) </w:t>
        <w:tab/>
        <w:t>38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4</w:t>
        <w:tab/>
        <w:t xml:space="preserve">43(2) </w:t>
        <w:tab/>
        <w:t>22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5</w:t>
        <w:tab/>
        <w:t xml:space="preserve">103(4) </w:t>
        <w:tab/>
        <w:t>22(2)</w:t>
        <w:tab/>
        <w:t xml:space="preserve">71(4) </w:t>
        <w:tab/>
        <w:t>2(2)</w:t>
        <w:tab/>
        <w:t xml:space="preserve">7(3) </w:t>
        <w:tab/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6</w:t>
        <w:tab/>
        <w:t xml:space="preserve">74(3) </w:t>
        <w:tab/>
        <w:t>42(3)</w:t>
        <w:tab/>
        <w:t xml:space="preserve">6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6(3) </w:t>
        <w:tab/>
        <w:t>3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7</w:t>
        <w:tab/>
        <w:t xml:space="preserve">53(3) </w:t>
        <w:tab/>
        <w:t>43(3)</w:t>
        <w:tab/>
        <w:t xml:space="preserve">6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  <w:t>2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31</w:t>
        <w:tab/>
        <w:t xml:space="preserve">21(2) </w:t>
        <w:tab/>
        <w:t>19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31</w:t>
        <w:tab/>
        <w:t xml:space="preserve">22(1) </w:t>
        <w:tab/>
        <w:t>17(1)</w:t>
        <w:tab/>
        <w:t xml:space="preserve">18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1</w:t>
        <w:tab/>
        <w:t xml:space="preserve">18(2) </w:t>
        <w:tab/>
        <w:t>26(2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2</w:t>
        <w:tab/>
        <w:t xml:space="preserve">24(2) </w:t>
        <w:tab/>
        <w:t>32(2)</w:t>
        <w:tab/>
        <w:t xml:space="preserve">40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3</w:t>
        <w:tab/>
        <w:t xml:space="preserve">37(2) </w:t>
        <w:tab/>
        <w:t>41(3)</w:t>
        <w:tab/>
        <w:t xml:space="preserve">96(4) </w:t>
        <w:tab/>
        <w:t>37(3)</w:t>
        <w:tab/>
        <w:t xml:space="preserve">17(2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61</w:t>
        <w:tab/>
        <w:t xml:space="preserve">21(1) </w:t>
        <w:tab/>
        <w:t>24(1)</w:t>
        <w:tab/>
        <w:t xml:space="preserve">23(1) </w:t>
        <w:tab/>
        <w:t>1(1)</w:t>
        <w:tab/>
        <w:t xml:space="preserve">0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1</w:t>
        <w:tab/>
        <w:t xml:space="preserve">88(4) </w:t>
        <w:tab/>
        <w:t>19(2)</w:t>
        <w:tab/>
        <w:t xml:space="preserve">42(3) </w:t>
        <w:tab/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2</w:t>
        <w:tab/>
        <w:t xml:space="preserve">185(7) </w:t>
        <w:tab/>
        <w:t>35(3)</w:t>
        <w:tab/>
        <w:t xml:space="preserve">48(3) </w:t>
        <w:tab/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9(4) </w:t>
        <w:tab/>
        <w:t>2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3</w:t>
        <w:tab/>
        <w:t xml:space="preserve">81(4) </w:t>
        <w:tab/>
        <w:t>24(2)</w:t>
        <w:tab/>
        <w:t xml:space="preserve">43(3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71</w:t>
        <w:tab/>
        <w:t xml:space="preserve">26(1) </w:t>
        <w:tab/>
        <w:t>16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1</w:t>
        <w:tab/>
        <w:t xml:space="preserve">25(2) </w:t>
        <w:tab/>
        <w:t>21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0(1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2</w:t>
        <w:tab/>
        <w:t xml:space="preserve">22(2) </w:t>
        <w:tab/>
        <w:t>21(2)</w:t>
        <w:tab/>
        <w:t xml:space="preserve">21(2) </w:t>
        <w:tab/>
        <w:t>0(1)</w:t>
        <w:tab/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3</w:t>
        <w:tab/>
        <w:t xml:space="preserve">20(2) </w:t>
        <w:tab/>
        <w:t>19(2)</w:t>
        <w:tab/>
        <w:t xml:space="preserve">23(2) </w:t>
        <w:tab/>
        <w:t>0(1)</w:t>
        <w:tab/>
        <w:t xml:space="preserve">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4</w:t>
        <w:tab/>
        <w:t xml:space="preserve">24(2) </w:t>
        <w:tab/>
        <w:t>28(2)</w:t>
        <w:tab/>
        <w:t xml:space="preserve">25(2) </w:t>
        <w:tab/>
        <w:t>2(2)</w:t>
        <w:tab/>
        <w:t xml:space="preserve">5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5</w:t>
        <w:tab/>
        <w:t xml:space="preserve">19(2) </w:t>
        <w:tab/>
        <w:t>32(2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6</w:t>
        <w:tab/>
        <w:t xml:space="preserve">20(2) </w:t>
        <w:tab/>
        <w:t>34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7</w:t>
        <w:tab/>
        <w:t xml:space="preserve">19(2) </w:t>
        <w:tab/>
        <w:t>24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0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8</w:t>
        <w:tab/>
        <w:t xml:space="preserve">19(2) </w:t>
        <w:tab/>
        <w:t>15(2)</w:t>
        <w:tab/>
        <w:t xml:space="preserve">21(2) </w:t>
        <w:tab/>
        <w:t>1(1)</w:t>
        <w:tab/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9</w:t>
        <w:tab/>
        <w:t xml:space="preserve">22(2) </w:t>
        <w:tab/>
        <w:t>16(2)</w:t>
        <w:tab/>
        <w:t xml:space="preserve">18(2) </w:t>
        <w:tab/>
        <w:t>2(1)</w:t>
        <w:tab/>
        <w:t xml:space="preserve">0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0</w:t>
        <w:tab/>
        <w:t xml:space="preserve">15(2) </w:t>
        <w:tab/>
        <w:t>19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1</w:t>
        <w:tab/>
        <w:t xml:space="preserve">19(2) </w:t>
        <w:tab/>
        <w:t>18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2</w:t>
        <w:tab/>
        <w:t xml:space="preserve">19(2) </w:t>
        <w:tab/>
        <w:t>22(2)</w:t>
        <w:tab/>
        <w:t xml:space="preserve">20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3</w:t>
        <w:tab/>
        <w:t xml:space="preserve">20(2) </w:t>
        <w:tab/>
        <w:t>26(2)</w:t>
        <w:tab/>
        <w:t xml:space="preserve">18(2) </w:t>
        <w:tab/>
        <w:t>4(1)</w:t>
        <w:tab/>
        <w:t xml:space="preserve">2(1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4</w:t>
        <w:tab/>
        <w:t xml:space="preserve">15(2) </w:t>
        <w:tab/>
        <w:t>20(2)</w:t>
        <w:tab/>
        <w:t xml:space="preserve">21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5</w:t>
        <w:tab/>
        <w:t xml:space="preserve">18(2) </w:t>
        <w:tab/>
        <w:t>26(2)</w:t>
        <w:tab/>
        <w:t xml:space="preserve">20(2) </w:t>
        <w:tab/>
        <w:t>1(1)</w:t>
        <w:tab/>
        <w:t xml:space="preserve">1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6</w:t>
        <w:tab/>
        <w:t xml:space="preserve">17(2) </w:t>
        <w:tab/>
        <w:t>25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7</w:t>
        <w:tab/>
        <w:t xml:space="preserve">20(2) </w:t>
        <w:tab/>
        <w:t>19(2)</w:t>
        <w:tab/>
        <w:t xml:space="preserve">25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8</w:t>
        <w:tab/>
        <w:t xml:space="preserve">20(2) </w:t>
        <w:tab/>
        <w:t>24(2)</w:t>
        <w:tab/>
        <w:t xml:space="preserve">18(2) </w:t>
        <w:tab/>
        <w:t>5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9</w:t>
        <w:tab/>
        <w:t xml:space="preserve">17(2) </w:t>
        <w:tab/>
        <w:t>19(2)</w:t>
        <w:tab/>
        <w:t xml:space="preserve">19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0</w:t>
        <w:tab/>
        <w:t xml:space="preserve">29(2) </w:t>
        <w:tab/>
        <w:t>23(2)</w:t>
        <w:tab/>
        <w:t xml:space="preserve">25(2) </w:t>
        <w:tab/>
        <w:t>6(2)</w:t>
        <w:tab/>
        <w:t xml:space="preserve">6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1</w:t>
        <w:tab/>
        <w:t xml:space="preserve">35(2) </w:t>
        <w:tab/>
        <w:t>27(2)</w:t>
        <w:tab/>
        <w:t xml:space="preserve">39(2) </w:t>
        <w:tab/>
        <w:t>6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2</w:t>
        <w:tab/>
        <w:t xml:space="preserve">44(2) </w:t>
        <w:tab/>
        <w:t>30(2)</w:t>
        <w:tab/>
        <w:t xml:space="preserve">34(2) </w:t>
        <w:tab/>
        <w:t>14(2)</w:t>
        <w:tab/>
        <w:t xml:space="preserve">9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3</w:t>
        <w:tab/>
        <w:t xml:space="preserve">39(2) </w:t>
        <w:tab/>
        <w:t>27(2)</w:t>
        <w:tab/>
        <w:t xml:space="preserve">36(2) </w:t>
        <w:tab/>
        <w:t>8(2)</w:t>
        <w:tab/>
        <w:t xml:space="preserve">10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4</w:t>
        <w:tab/>
        <w:t xml:space="preserve">23(2) </w:t>
        <w:tab/>
        <w:t>24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5</w:t>
        <w:tab/>
        <w:t xml:space="preserve">34(2) </w:t>
        <w:tab/>
        <w:t>33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6</w:t>
        <w:tab/>
        <w:t xml:space="preserve">34(2) </w:t>
        <w:tab/>
        <w:t>29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7</w:t>
        <w:tab/>
        <w:t xml:space="preserve">38(2) </w:t>
        <w:tab/>
        <w:t>37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  <w:t xml:space="preserve">4(2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01</w:t>
        <w:tab/>
        <w:t xml:space="preserve">19(1) </w:t>
        <w:tab/>
        <w:t>15(1)</w:t>
        <w:tab/>
        <w:t xml:space="preserve">16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01</w:t>
        <w:tab/>
        <w:t xml:space="preserve">24(1) </w:t>
        <w:tab/>
        <w:t>18(1)</w:t>
        <w:tab/>
        <w:t xml:space="preserve">18(1) </w:t>
        <w:tab/>
        <w:t>0(1)</w:t>
        <w:tab/>
        <w:t xml:space="preserve">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1</w:t>
        <w:tab/>
        <w:t xml:space="preserve">30(2) </w:t>
        <w:tab/>
        <w:t>23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2</w:t>
        <w:tab/>
        <w:t xml:space="preserve">29(2) </w:t>
        <w:tab/>
        <w:t>26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3</w:t>
        <w:tab/>
        <w:t xml:space="preserve">23(2) </w:t>
        <w:tab/>
        <w:t>24(2)</w:t>
        <w:tab/>
        <w:t xml:space="preserve">32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4</w:t>
        <w:tab/>
        <w:t xml:space="preserve">22(2) </w:t>
        <w:tab/>
        <w:t>26(2)</w:t>
        <w:tab/>
        <w:t xml:space="preserve">45(2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5</w:t>
        <w:tab/>
        <w:t xml:space="preserve">22(2) </w:t>
        <w:tab/>
        <w:t>37(2)</w:t>
        <w:tab/>
        <w:t xml:space="preserve">47(2) </w:t>
        <w:tab/>
        <w:t>17(2)</w:t>
        <w:tab/>
        <w:t xml:space="preserve">4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6</w:t>
        <w:tab/>
        <w:t xml:space="preserve">31(2) </w:t>
        <w:tab/>
        <w:t>38(2)</w:t>
        <w:tab/>
        <w:t xml:space="preserve">37(2) </w:t>
        <w:tab/>
        <w:t>10(2)</w:t>
        <w:tab/>
        <w:t xml:space="preserve">6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7</w:t>
        <w:tab/>
        <w:t xml:space="preserve">25(2) </w:t>
        <w:tab/>
        <w:t>25(2)</w:t>
        <w:tab/>
        <w:t xml:space="preserve">28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8</w:t>
        <w:tab/>
        <w:t xml:space="preserve">22(2) </w:t>
        <w:tab/>
        <w:t>20(2)</w:t>
        <w:tab/>
        <w:t xml:space="preserve">26(2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9</w:t>
        <w:tab/>
        <w:t xml:space="preserve">19(2) </w:t>
        <w:tab/>
        <w:t>16(2)</w:t>
        <w:tab/>
        <w:t xml:space="preserve">23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0</w:t>
        <w:tab/>
        <w:t xml:space="preserve">16(2) </w:t>
        <w:tab/>
        <w:t>19(2)</w:t>
        <w:tab/>
        <w:t xml:space="preserve">21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1</w:t>
        <w:tab/>
        <w:t xml:space="preserve">22(2) </w:t>
        <w:tab/>
        <w:t>16(2)</w:t>
        <w:tab/>
        <w:t xml:space="preserve">17(2) </w:t>
        <w:tab/>
        <w:t>1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2</w:t>
        <w:tab/>
        <w:t xml:space="preserve">19(2) </w:t>
        <w:tab/>
        <w:t>21(2)</w:t>
        <w:tab/>
        <w:t xml:space="preserve">20(2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3</w:t>
        <w:tab/>
        <w:t xml:space="preserve">25(2) </w:t>
        <w:tab/>
        <w:t>24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4</w:t>
        <w:tab/>
        <w:t xml:space="preserve">20(2) </w:t>
        <w:tab/>
        <w:t>19(2)</w:t>
        <w:tab/>
        <w:t xml:space="preserve">20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5</w:t>
        <w:tab/>
        <w:t xml:space="preserve">24(2) </w:t>
        <w:tab/>
        <w:t>21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6</w:t>
        <w:tab/>
        <w:t xml:space="preserve">24(2) </w:t>
        <w:tab/>
        <w:t>21(2)</w:t>
        <w:tab/>
        <w:t xml:space="preserve">22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7</w:t>
        <w:tab/>
        <w:t xml:space="preserve">22(2) </w:t>
        <w:tab/>
        <w:t>22(2)</w:t>
        <w:tab/>
        <w:t xml:space="preserve">29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8</w:t>
        <w:tab/>
        <w:t xml:space="preserve">23(2) </w:t>
        <w:tab/>
        <w:t>26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9</w:t>
        <w:tab/>
        <w:t xml:space="preserve">18(2) </w:t>
        <w:tab/>
        <w:t>17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0</w:t>
        <w:tab/>
        <w:t xml:space="preserve">22(2) </w:t>
        <w:tab/>
        <w:t>28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1</w:t>
        <w:tab/>
        <w:t xml:space="preserve">37(2) </w:t>
        <w:tab/>
        <w:t>31(2)</w:t>
        <w:tab/>
        <w:t xml:space="preserve">29(2) </w:t>
        <w:tab/>
        <w:t>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2</w:t>
        <w:tab/>
        <w:t xml:space="preserve">22(2) </w:t>
        <w:tab/>
        <w:t>35(2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3</w:t>
        <w:tab/>
        <w:t xml:space="preserve">42(2) </w:t>
        <w:tab/>
        <w:t>40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2) </w:t>
        <w:tab/>
        <w:t>2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4</w:t>
        <w:tab/>
        <w:t xml:space="preserve">29(2) </w:t>
        <w:tab/>
        <w:t>18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5</w:t>
        <w:tab/>
        <w:t xml:space="preserve">51(3) </w:t>
        <w:tab/>
        <w:t>22(2)</w:t>
        <w:tab/>
        <w:t xml:space="preserve">84(4) </w:t>
        <w:tab/>
        <w:t>2(2)</w:t>
        <w:tab/>
        <w:t xml:space="preserve">26(3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6</w:t>
        <w:tab/>
        <w:t xml:space="preserve">89(4) </w:t>
        <w:tab/>
        <w:t>36(3)</w:t>
        <w:tab/>
        <w:t xml:space="preserve">4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8(3) </w:t>
        <w:tab/>
        <w:t>3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7</w:t>
        <w:tab/>
        <w:t xml:space="preserve">30(2) </w:t>
        <w:tab/>
        <w:t>23(2)</w:t>
        <w:tab/>
        <w:t xml:space="preserve">5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3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1</w:t>
        <w:tab/>
        <w:t xml:space="preserve">24(2) </w:t>
        <w:tab/>
        <w:t>18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31</w:t>
        <w:tab/>
        <w:t xml:space="preserve">23(1) </w:t>
        <w:tab/>
        <w:t>17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1</w:t>
        <w:tab/>
        <w:t xml:space="preserve">22(2) </w:t>
        <w:tab/>
        <w:t>32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2</w:t>
        <w:tab/>
        <w:t xml:space="preserve">30(2) </w:t>
        <w:tab/>
        <w:t>41(3)</w:t>
        <w:tab/>
        <w:t xml:space="preserve">86(4) </w:t>
        <w:tab/>
        <w:t>27(2)</w:t>
        <w:tab/>
        <w:t xml:space="preserve">1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3</w:t>
        <w:tab/>
        <w:t xml:space="preserve">23(2) </w:t>
        <w:tab/>
        <w:t>42(2)</w:t>
        <w:tab/>
        <w:t xml:space="preserve">4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61</w:t>
        <w:tab/>
        <w:t xml:space="preserve">21(1) </w:t>
        <w:tab/>
        <w:t>22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1</w:t>
        <w:tab/>
        <w:t xml:space="preserve">50(3) </w:t>
        <w:tab/>
        <w:t>18(2)</w:t>
        <w:tab/>
        <w:t xml:space="preserve">43(2) </w:t>
        <w:tab/>
        <w:t>1(2)</w:t>
        <w:tab/>
        <w:t xml:space="preserve">15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2</w:t>
        <w:tab/>
        <w:t xml:space="preserve">58(3) </w:t>
        <w:tab/>
        <w:t>43(3)</w:t>
        <w:tab/>
        <w:t xml:space="preserve">4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3</w:t>
        <w:tab/>
        <w:t xml:space="preserve">79(4) </w:t>
        <w:tab/>
        <w:t>50(3)</w:t>
        <w:tab/>
        <w:t xml:space="preserve">105(5) </w:t>
        <w:tab/>
        <w:t>41(3)</w:t>
        <w:tab/>
        <w:t xml:space="preserve">24(3) </w:t>
        <w:tab/>
        <w:t>3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71</w:t>
        <w:tab/>
        <w:t xml:space="preserve">25(1) </w:t>
        <w:tab/>
        <w:t>18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1</w:t>
        <w:tab/>
        <w:t xml:space="preserve">51(3) </w:t>
        <w:tab/>
        <w:t>50(3)</w:t>
        <w:tab/>
        <w:t xml:space="preserve">57(3) </w:t>
        <w:tab/>
        <w:t>12(2)</w:t>
        <w:tab/>
        <w:t xml:space="preserve">11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2</w:t>
        <w:tab/>
        <w:t xml:space="preserve">51(3) </w:t>
        <w:tab/>
        <w:t>65(4)</w:t>
        <w:tab/>
        <w:t xml:space="preserve">72(4) </w:t>
        <w:tab/>
        <w:t>21(3)</w:t>
        <w:tab/>
        <w:t xml:space="preserve">7(3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3</w:t>
        <w:tab/>
        <w:t xml:space="preserve">37(2) </w:t>
        <w:tab/>
        <w:t>46(3)</w:t>
        <w:tab/>
        <w:t xml:space="preserve">75(3) </w:t>
        <w:tab/>
        <w:t>0(2)</w:t>
        <w:tab/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4</w:t>
        <w:tab/>
        <w:t xml:space="preserve">41(3) </w:t>
        <w:tab/>
        <w:t>68(4)</w:t>
        <w:tab/>
        <w:t xml:space="preserve">138(6) </w:t>
        <w:tab/>
        <w:t>40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3) </w:t>
        <w:tab/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01</w:t>
        <w:tab/>
        <w:t xml:space="preserve">32(2) </w:t>
        <w:tab/>
        <w:t>44(2)</w:t>
        <w:tab/>
        <w:t xml:space="preserve">63(2) </w:t>
        <w:tab/>
        <w:t>14(2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1</w:t>
        <w:tab/>
        <w:t xml:space="preserve">42(3) </w:t>
        <w:tab/>
        <w:t>49(3)</w:t>
        <w:tab/>
        <w:t xml:space="preserve">98(4) </w:t>
        <w:tab/>
        <w:t>28(3)</w:t>
        <w:tab/>
        <w:t xml:space="preserve">30(3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2</w:t>
        <w:tab/>
        <w:t xml:space="preserve">44(3) </w:t>
        <w:tab/>
        <w:t>100(5)</w:t>
        <w:tab/>
        <w:t xml:space="preserve">85(4) </w:t>
        <w:tab/>
        <w:t>30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3) </w:t>
        <w:tab/>
        <w:t>1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3</w:t>
        <w:tab/>
        <w:t xml:space="preserve">103(4) </w:t>
        <w:tab/>
        <w:t>44(3)</w:t>
        <w:tab/>
        <w:t xml:space="preserve">44(3) </w:t>
        <w:tab/>
        <w:t>2(2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4</w:t>
        <w:tab/>
        <w:t xml:space="preserve">105(5) </w:t>
        <w:tab/>
        <w:t>118(6)</w:t>
        <w:tab/>
        <w:t xml:space="preserve">46(3) </w:t>
        <w:tab/>
        <w:t>2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1</w:t>
        <w:tab/>
        <w:t xml:space="preserve">49(2) </w:t>
        <w:tab/>
        <w:t>44(2)</w:t>
        <w:tab/>
        <w:t xml:space="preserve">47(2) </w:t>
        <w:tab/>
        <w:t>5(2)</w:t>
        <w:tab/>
        <w:t xml:space="preserve">8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1</w:t>
        <w:tab/>
        <w:t xml:space="preserve">91(4) </w:t>
        <w:tab/>
        <w:t>63(4)</w:t>
        <w:tab/>
        <w:t xml:space="preserve">6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  <w:tab/>
        <w:t xml:space="preserve">30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2</w:t>
        <w:tab/>
        <w:t xml:space="preserve">88(5) </w:t>
        <w:tab/>
        <w:t>111(6)</w:t>
        <w:tab/>
        <w:t xml:space="preserve">62(4) </w:t>
        <w:tab/>
        <w:t>19(4)</w:t>
        <w:tab/>
        <w:t xml:space="preserve">19(3) </w:t>
        <w:tab/>
        <w:t>2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3</w:t>
        <w:tab/>
        <w:t xml:space="preserve">59(3) </w:t>
        <w:tab/>
        <w:t>42(3)</w:t>
        <w:tab/>
        <w:t xml:space="preserve">142(6) </w:t>
        <w:tab/>
        <w:t>9(3)</w:t>
        <w:tab/>
        <w:t xml:space="preserve">46(3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4</w:t>
        <w:tab/>
        <w:t xml:space="preserve">60(4) </w:t>
        <w:tab/>
        <w:t>55(4)</w:t>
        <w:tab/>
        <w:t xml:space="preserve">186(7) </w:t>
        <w:tab/>
        <w:t>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4) </w:t>
        <w:tab/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1</w:t>
        <w:tab/>
        <w:t xml:space="preserve">59(2) </w:t>
        <w:tab/>
        <w:t>44(2)</w:t>
        <w:tab/>
        <w:t xml:space="preserve">84(3) </w:t>
        <w:tab/>
        <w:t>8(2)</w:t>
        <w:tab/>
        <w:t xml:space="preserve">31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1</w:t>
        <w:tab/>
        <w:t xml:space="preserve">67(4) </w:t>
        <w:tab/>
        <w:t>62(4)</w:t>
        <w:tab/>
        <w:t xml:space="preserve">139(6) </w:t>
        <w:tab/>
        <w:t>1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4) </w:t>
        <w:tab/>
        <w:t>2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2</w:t>
        <w:tab/>
        <w:t xml:space="preserve">78(4) </w:t>
        <w:tab/>
        <w:t>65(4)</w:t>
        <w:tab/>
        <w:t xml:space="preserve">124(6) </w:t>
        <w:tab/>
        <w:t>7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4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3</w:t>
        <w:tab/>
        <w:t xml:space="preserve">68(4) </w:t>
        <w:tab/>
        <w:t>55(4)</w:t>
        <w:tab/>
        <w:t xml:space="preserve">142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4)</w:t>
        <w:tab/>
        <w:t xml:space="preserve">10(4) </w:t>
        <w:tab/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4</w:t>
        <w:tab/>
        <w:t xml:space="preserve">91(5) </w:t>
        <w:tab/>
        <w:t>85(5)</w:t>
        <w:tab/>
        <w:t xml:space="preserve">153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9(5) </w:t>
        <w:tab/>
        <w:t>3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1</w:t>
        <w:tab/>
        <w:t xml:space="preserve">68(2) </w:t>
        <w:tab/>
        <w:t>50(2)</w:t>
        <w:tab/>
        <w:t xml:space="preserve">10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  <w:t>2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1</w:t>
        <w:tab/>
        <w:t xml:space="preserve">122(19) </w:t>
        <w:tab/>
        <w:t>113(18)</w:t>
        <w:tab/>
        <w:t xml:space="preserve">126(16) </w:t>
        <w:tab/>
        <w:t>31(1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9(15) </w:t>
        <w:tab/>
        <w:t>28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2</w:t>
        <w:tab/>
        <w:t xml:space="preserve">120(30) </w:t>
        <w:tab/>
        <w:t>110(40)</w:t>
        <w:tab/>
        <w:t xml:space="preserve">100(2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30)</w:t>
        <w:tab/>
        <w:t xml:space="preserve">0(20) </w:t>
        <w:tab/>
        <w:t>60(3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3</w:t>
        <w:tab/>
        <w:t xml:space="preserve">102(18) </w:t>
        <w:tab/>
        <w:t>98(16)</w:t>
        <w:tab/>
        <w:t xml:space="preserve">130(18) </w:t>
        <w:tab/>
        <w:t>8(1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4(14) </w:t>
        <w:tab/>
        <w:t>46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4</w:t>
        <w:tab/>
        <w:t xml:space="preserve">90(30) </w:t>
        <w:tab/>
        <w:t>110(40)</w:t>
        <w:tab/>
        <w:t xml:space="preserve">120(30) </w:t>
        <w:tab/>
        <w:t>0(2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0) </w:t>
        <w:tab/>
        <w:t>60(3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1</w:t>
        <w:tab/>
        <w:t xml:space="preserve">87(11) </w:t>
        <w:tab/>
        <w:t>81(11)</w:t>
        <w:tab/>
        <w:t xml:space="preserve">107(11) </w:t>
        <w:tab/>
        <w:t>2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0) </w:t>
        <w:tab/>
        <w:t>64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1</w:t>
        <w:tab/>
        <w:t xml:space="preserve">105(15) </w:t>
        <w:tab/>
        <w:t>120(17)</w:t>
        <w:tab/>
        <w:t xml:space="preserve">118(1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4)</w:t>
        <w:tab/>
        <w:t xml:space="preserve">0(11) </w:t>
        <w:tab/>
        <w:t>58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2</w:t>
        <w:tab/>
        <w:t xml:space="preserve">100(30) </w:t>
        <w:tab/>
        <w:t>60(20)</w:t>
        <w:tab/>
        <w:t xml:space="preserve">126(1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2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5(19) </w:t>
        <w:tab/>
        <w:t>30(2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3</w:t>
        <w:tab/>
        <w:t xml:space="preserve">133(16) </w:t>
        <w:tab/>
        <w:t>98(15)</w:t>
        <w:tab/>
        <w:t xml:space="preserve">112(1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3) </w:t>
        <w:tab/>
        <w:t>69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4</w:t>
        <w:tab/>
        <w:t xml:space="preserve">134(18) </w:t>
        <w:tab/>
        <w:t>150(30)</w:t>
        <w:tab/>
        <w:t xml:space="preserve">190(30) </w:t>
        <w:tab/>
        <w:t>10(3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0(20) </w:t>
        <w:tab/>
        <w:t>20(2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41</w:t>
        <w:tab/>
        <w:t xml:space="preserve">99(11) </w:t>
        <w:tab/>
        <w:t>101(12)</w:t>
        <w:tab/>
        <w:t xml:space="preserve">107(1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11(10) </w:t>
        <w:tab/>
        <w:t>35(10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1001</w:t>
        <w:tab/>
        <w:t>3204</w:t>
        <w:tab/>
        <w:t>567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32</w:t>
        <w:tab/>
        <w:t>2793</w:t>
        <w:tab/>
        <w:t>5706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29</w:t>
        <w:tab/>
        <w:t>2564</w:t>
        <w:tab/>
        <w:t>6047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70</w:t>
        <w:tab/>
        <w:t>2823</w:t>
        <w:tab/>
        <w:t>6527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66</w:t>
        <w:tab/>
        <w:t>3649</w:t>
        <w:tab/>
        <w:t>6953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</w:t>
        <w:tab/>
        <w:t>4194</w:t>
        <w:tab/>
        <w:t>6900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</w:t>
        <w:tab/>
        <w:t>3419</w:t>
        <w:tab/>
        <w:t>5438</w:t>
        <w:tab/>
        <w:t>7397</w:t>
        <w:tab/>
        <w:t>2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</w:t>
        <w:tab/>
        <w:t>2654</w:t>
        <w:tab/>
        <w:t>6628</w:t>
        <w:tab/>
        <w:t>7457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</w:t>
        <w:tab/>
        <w:t>603</w:t>
        <w:tab/>
        <w:t>6797</w:t>
        <w:tab/>
        <w:t>6789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</w:t>
        <w:tab/>
        <w:t>638</w:t>
        <w:tab/>
        <w:t>5505</w:t>
        <w:tab/>
        <w:t>6521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A</w:t>
        <w:tab/>
        <w:t>5453</w:t>
        <w:tab/>
        <w:t>4056</w:t>
        <w:tab/>
        <w:t>6967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B</w:t>
        <w:tab/>
        <w:t>5180</w:t>
        <w:tab/>
        <w:t>4900</w:t>
        <w:tab/>
        <w:t>6883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C</w:t>
        <w:tab/>
        <w:t>4610</w:t>
        <w:tab/>
        <w:t>3975</w:t>
        <w:tab/>
        <w:t>6691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A</w:t>
        <w:tab/>
        <w:t>3334</w:t>
        <w:tab/>
        <w:t>2850</w:t>
        <w:tab/>
        <w:t>6959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B</w:t>
        <w:tab/>
        <w:t>3102</w:t>
        <w:tab/>
        <w:t>3076</w:t>
        <w:tab/>
        <w:t>7317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C</w:t>
        <w:tab/>
        <w:t>4178</w:t>
        <w:tab/>
        <w:t>2937</w:t>
        <w:tab/>
        <w:t>7236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A</w:t>
        <w:tab/>
        <w:t>4061</w:t>
        <w:tab/>
        <w:t>4506</w:t>
        <w:tab/>
        <w:t>7615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B</w:t>
        <w:tab/>
        <w:t>4907</w:t>
        <w:tab/>
        <w:t>5189</w:t>
        <w:tab/>
        <w:t>7448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C</w:t>
        <w:tab/>
        <w:t>5094</w:t>
        <w:tab/>
        <w:t>4302</w:t>
        <w:tab/>
        <w:t>7522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A</w:t>
        <w:tab/>
        <w:t>2918</w:t>
        <w:tab/>
        <w:t>7998</w:t>
        <w:tab/>
        <w:t>7601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B</w:t>
        <w:tab/>
        <w:t>1938</w:t>
        <w:tab/>
        <w:t>7551</w:t>
        <w:tab/>
        <w:t>7783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C</w:t>
        <w:tab/>
        <w:t>2193</w:t>
        <w:tab/>
        <w:t>8549</w:t>
        <w:tab/>
        <w:t>7733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A</w:t>
        <w:tab/>
        <w:t>1930</w:t>
        <w:tab/>
        <w:t>8971</w:t>
        <w:tab/>
        <w:t>7212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B</w:t>
        <w:tab/>
        <w:t>1568</w:t>
        <w:tab/>
        <w:t>8252</w:t>
        <w:tab/>
        <w:t>6912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C</w:t>
        <w:tab/>
        <w:t>2689</w:t>
        <w:tab/>
        <w:t>8457</w:t>
        <w:tab/>
        <w:t>7076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A</w:t>
        <w:tab/>
        <w:t>209</w:t>
        <w:tab/>
        <w:t>7236</w:t>
        <w:tab/>
        <w:t>7541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B</w:t>
        <w:tab/>
        <w:t>36</w:t>
        <w:tab/>
        <w:t>7503</w:t>
        <w:tab/>
        <w:t>7199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C</w:t>
        <w:tab/>
        <w:t>433</w:t>
        <w:tab/>
        <w:t>8235</w:t>
        <w:tab/>
        <w:t>7494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</w:t>
        <w:tab/>
        <w:t>1359</w:t>
        <w:tab/>
        <w:t>2232</w:t>
        <w:tab/>
        <w:t>6541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3</w:t>
        <w:tab/>
        <w:t>1168</w:t>
        <w:tab/>
        <w:t>648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01</w:t>
        <w:tab/>
        <w:t>153</w:t>
        <w:tab/>
        <w:t>6108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9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32</w:t>
        <w:tab/>
        <w:t>5598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6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1</w:t>
        <w:tab/>
        <w:t>5176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7</w:t>
        <w:tab/>
        <w:t>497</w:t>
        <w:tab/>
        <w:t>804</w:t>
        <w:tab/>
        <w:t>5267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3</w:t>
        <w:tab/>
        <w:t>3865</w:t>
        <w:tab/>
        <w:t>1804</w:t>
        <w:tab/>
        <w:t>4886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5</w:t>
        <w:tab/>
        <w:t>3696</w:t>
        <w:tab/>
        <w:t>243</w:t>
        <w:tab/>
        <w:t>485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7</w:t>
        <w:tab/>
        <w:t>204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87</w:t>
        <w:tab/>
        <w:t>5473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8</w:t>
        <w:tab/>
        <w:t>1679</w:t>
        <w:tab/>
        <w:t>8</w:t>
        <w:tab/>
        <w:t>5718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A</w:t>
        <w:tab/>
        <w:t>2710</w:t>
        <w:tab/>
        <w:t>3965</w:t>
        <w:tab/>
        <w:t>5250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B</w:t>
        <w:tab/>
        <w:t>2473</w:t>
        <w:tab/>
        <w:t>3518</w:t>
        <w:tab/>
        <w:t>4893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C</w:t>
        <w:tab/>
        <w:t>3324</w:t>
        <w:tab/>
        <w:t>4436</w:t>
        <w:tab/>
        <w:t>4975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2A</w:t>
        <w:tab/>
        <w:t>4425</w:t>
        <w:tab/>
        <w:t>4056</w:t>
        <w:tab/>
        <w:t>5534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2B</w:t>
        <w:tab/>
        <w:t>4992</w:t>
        <w:tab/>
        <w:t>4533</w:t>
        <w:tab/>
        <w:t>5254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2C</w:t>
        <w:tab/>
        <w:t>5223</w:t>
        <w:tab/>
        <w:t>3680</w:t>
        <w:tab/>
        <w:t>5347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3A</w:t>
        <w:tab/>
        <w:t>4529</w:t>
        <w:tab/>
        <w:t>3866</w:t>
        <w:tab/>
        <w:t>4694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3B</w:t>
        <w:tab/>
        <w:t>3760</w:t>
        <w:tab/>
        <w:t>2907</w:t>
        <w:tab/>
        <w:t>4622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3C</w:t>
        <w:tab/>
        <w:t>4857</w:t>
        <w:tab/>
        <w:t>3062</w:t>
        <w:tab/>
        <w:t>4796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5A</w:t>
        <w:tab/>
        <w:t>365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88</w:t>
        <w:tab/>
        <w:t>5064</w:t>
        <w:tab/>
        <w:t>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5B</w:t>
        <w:tab/>
        <w:t>32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55</w:t>
        <w:tab/>
        <w:t>5364</w:t>
        <w:tab/>
        <w:t>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5C</w:t>
        <w:tab/>
        <w:t>428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44</w:t>
        <w:tab/>
        <w:t>5228</w:t>
        <w:tab/>
        <w:t>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6A</w:t>
        <w:tab/>
        <w:t>428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86</w:t>
        <w:tab/>
        <w:t>4713</w:t>
        <w:tab/>
        <w:t>1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6B</w:t>
        <w:tab/>
        <w:t>32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22</w:t>
        <w:tab/>
        <w:t>4518</w:t>
        <w:tab/>
        <w:t>1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6C</w:t>
        <w:tab/>
        <w:t>364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31</w:t>
        <w:tab/>
        <w:t>4552</w:t>
        <w:tab/>
        <w:t>1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7A</w:t>
        <w:tab/>
        <w:t>203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06</w:t>
        <w:tab/>
        <w:t>4745</w:t>
        <w:tab/>
        <w:t>9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7B</w:t>
        <w:tab/>
        <w:t>156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15</w:t>
        <w:tab/>
        <w:t>4741</w:t>
        <w:tab/>
        <w:t>9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7C</w:t>
        <w:tab/>
        <w:t>16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38</w:t>
        <w:tab/>
        <w:t>5059</w:t>
        <w:tab/>
        <w:t>9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1</w:t>
        <w:tab/>
        <w:t>2765</w:t>
        <w:tab/>
        <w:t>5424</w:t>
        <w:tab/>
        <w:t>613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2A</w:t>
        <w:tab/>
        <w:t>4550</w:t>
        <w:tab/>
        <w:t>5798</w:t>
        <w:tab/>
        <w:t>5790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2B</w:t>
        <w:tab/>
        <w:t>3755</w:t>
        <w:tab/>
        <w:t>6347</w:t>
        <w:tab/>
        <w:t>5805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2C</w:t>
        <w:tab/>
        <w:t>3412</w:t>
        <w:tab/>
        <w:t>5370</w:t>
        <w:tab/>
        <w:t>5637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3A</w:t>
        <w:tab/>
        <w:t>3877</w:t>
        <w:tab/>
        <w:t>5810</w:t>
        <w:tab/>
        <w:t>6595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3B</w:t>
        <w:tab/>
        <w:t>4051</w:t>
        <w:tab/>
        <w:t>6624</w:t>
        <w:tab/>
        <w:t>6402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3C</w:t>
        <w:tab/>
        <w:t>4843</w:t>
        <w:tab/>
        <w:t>6071</w:t>
        <w:tab/>
        <w:t>6387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1</w:t>
        <w:tab/>
        <w:t>5159</w:t>
        <w:tab/>
        <w:t>2803</w:t>
        <w:tab/>
        <w:t>6381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2A</w:t>
        <w:tab/>
        <w:t>3611</w:t>
        <w:tab/>
        <w:t>1821</w:t>
        <w:tab/>
        <w:t>6505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2B</w:t>
        <w:tab/>
        <w:t>4402</w:t>
        <w:tab/>
        <w:t>1318</w:t>
        <w:tab/>
        <w:t>6389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2C</w:t>
        <w:tab/>
        <w:t>3474</w:t>
        <w:tab/>
        <w:t>1327</w:t>
        <w:tab/>
        <w:t>6156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3A</w:t>
        <w:tab/>
        <w:t>4680</w:t>
        <w:tab/>
        <w:t>1947</w:t>
        <w:tab/>
        <w:t>5751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3B</w:t>
        <w:tab/>
        <w:t>5643</w:t>
        <w:tab/>
        <w:t>1953</w:t>
        <w:tab/>
        <w:t>5972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3C</w:t>
        <w:tab/>
        <w:t>5579</w:t>
        <w:tab/>
        <w:t>2829</w:t>
        <w:tab/>
        <w:t>5848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1</w:t>
        <w:tab/>
        <w:t>1399</w:t>
        <w:tab/>
        <w:t>5584</w:t>
        <w:tab/>
        <w:t>983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2</w:t>
        <w:tab/>
        <w:t>4511</w:t>
        <w:tab/>
        <w:t>9800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54</w:t>
        <w:tab/>
        <w:t>3419</w:t>
        <w:tab/>
        <w:t>9456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08</w:t>
        <w:tab/>
        <w:t>2747</w:t>
        <w:tab/>
        <w:t>8958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72</w:t>
        <w:tab/>
        <w:t>3130</w:t>
        <w:tab/>
        <w:t>8516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7</w:t>
        <w:tab/>
        <w:t>382</w:t>
        <w:tab/>
        <w:t>4042</w:t>
        <w:tab/>
        <w:t>8578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3</w:t>
        <w:tab/>
        <w:t>3863</w:t>
        <w:tab/>
        <w:t>5077</w:t>
        <w:tab/>
        <w:t>8187</w:t>
        <w:tab/>
        <w:t>2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5</w:t>
        <w:tab/>
        <w:t>3632</w:t>
        <w:tab/>
        <w:t>3517</w:t>
        <w:tab/>
        <w:t>8140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7</w:t>
        <w:tab/>
        <w:t>1926</w:t>
        <w:tab/>
        <w:t>2075</w:t>
        <w:tab/>
        <w:t>8749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8</w:t>
        <w:tab/>
        <w:t>1584</w:t>
        <w:tab/>
        <w:t>3276</w:t>
        <w:tab/>
        <w:t>8998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4501</w:t>
        <w:tab/>
        <w:t>7262</w:t>
        <w:tab/>
        <w:t>8870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5176</w:t>
        <w:tab/>
        <w:t>7734</w:t>
        <w:tab/>
        <w:t>8606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C</w:t>
        <w:tab/>
        <w:t>5267</w:t>
        <w:tab/>
        <w:t>6826</w:t>
        <w:tab/>
        <w:t>8691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D</w:t>
        <w:tab/>
        <w:t>2884</w:t>
        <w:tab/>
        <w:t>7322</w:t>
        <w:tab/>
        <w:t>8564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E</w:t>
        <w:tab/>
        <w:t>2675</w:t>
        <w:tab/>
        <w:t>6915</w:t>
        <w:tab/>
        <w:t>8202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F</w:t>
        <w:tab/>
        <w:t>3581</w:t>
        <w:tab/>
        <w:t>7789</w:t>
        <w:tab/>
        <w:t>8303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G</w:t>
        <w:tab/>
        <w:t>4777</w:t>
        <w:tab/>
        <w:t>7168</w:t>
        <w:tab/>
        <w:t>8041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H</w:t>
        <w:tab/>
        <w:t>3916</w:t>
        <w:tab/>
        <w:t>6266</w:t>
        <w:tab/>
        <w:t>7939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I</w:t>
        <w:tab/>
        <w:t>4948</w:t>
        <w:tab/>
        <w:t>6286</w:t>
        <w:tab/>
        <w:t>8126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J</w:t>
        <w:tab/>
        <w:t>4145</w:t>
        <w:tab/>
        <w:t>1826</w:t>
        <w:tab/>
        <w:t>8575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K</w:t>
        <w:tab/>
        <w:t>3613</w:t>
        <w:tab/>
        <w:t>893</w:t>
        <w:tab/>
        <w:t>8383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L</w:t>
        <w:tab/>
        <w:t>3041</w:t>
        <w:tab/>
        <w:t>1263</w:t>
        <w:tab/>
        <w:t>8659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M</w:t>
        <w:tab/>
        <w:t>3361</w:t>
        <w:tab/>
        <w:t>2236</w:t>
        <w:tab/>
        <w:t>7813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N</w:t>
        <w:tab/>
        <w:t>3808</w:t>
        <w:tab/>
        <w:t>1469</w:t>
        <w:tab/>
        <w:t>7888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O</w:t>
        <w:tab/>
        <w:t>4341</w:t>
        <w:tab/>
        <w:t>2435</w:t>
        <w:tab/>
        <w:t>8052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P</w:t>
        <w:tab/>
        <w:t>1513</w:t>
        <w:tab/>
        <w:t>1065</w:t>
        <w:tab/>
        <w:t>8305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Q</w:t>
        <w:tab/>
        <w:t>2039</w:t>
        <w:tab/>
        <w:t>665</w:t>
        <w:tab/>
        <w:t>8023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R</w:t>
        <w:tab/>
        <w:t>1614</w:t>
        <w:tab/>
        <w:t>1464</w:t>
        <w:tab/>
        <w:t>7978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1</w:t>
        <w:tab/>
        <w:t>1018</w:t>
        <w:tab/>
        <w:t>6607</w:t>
        <w:tab/>
        <w:t>8980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93</w:t>
        <w:tab/>
        <w:t>6234</w:t>
        <w:tab/>
        <w:t>9043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08</w:t>
        <w:tab/>
        <w:t>5942</w:t>
        <w:tab/>
        <w:t>9421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30</w:t>
        <w:tab/>
        <w:t>6118</w:t>
        <w:tab/>
        <w:t>9924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50</w:t>
        <w:tab/>
        <w:t>6920</w:t>
        <w:tab/>
        <w:t>10335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7</w:t>
        <w:tab/>
        <w:t>253</w:t>
        <w:tab/>
        <w:t>7493</w:t>
        <w:tab/>
        <w:t>10249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3</w:t>
        <w:tab/>
        <w:t>3786</w:t>
        <w:tab/>
        <w:t>8765</w:t>
        <w:tab/>
        <w:t>10674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5</w:t>
        <w:tab/>
        <w:t>3116</w:t>
        <w:tab/>
        <w:t>10013</w:t>
        <w:tab/>
        <w:t>1073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7</w:t>
        <w:tab/>
        <w:t>938</w:t>
        <w:tab/>
        <w:t>10179</w:t>
        <w:tab/>
        <w:t>10114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8</w:t>
        <w:tab/>
        <w:t>852</w:t>
        <w:tab/>
        <w:t>8846</w:t>
        <w:tab/>
        <w:t>9853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A</w:t>
        <w:tab/>
        <w:t>3451</w:t>
        <w:tab/>
        <w:t>6104</w:t>
        <w:tab/>
        <w:t>10247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B</w:t>
        <w:tab/>
        <w:t>3283</w:t>
        <w:tab/>
        <w:t>6360</w:t>
        <w:tab/>
        <w:t>10609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C</w:t>
        <w:tab/>
        <w:t>4316</w:t>
        <w:tab/>
        <w:t>6158</w:t>
        <w:tab/>
        <w:t>10514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D</w:t>
        <w:tab/>
        <w:t>5605</w:t>
        <w:tab/>
        <w:t>7209</w:t>
        <w:tab/>
        <w:t>10227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E</w:t>
        <w:tab/>
        <w:t>5410</w:t>
        <w:tab/>
        <w:t>8093</w:t>
        <w:tab/>
        <w:t>10153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F</w:t>
        <w:tab/>
        <w:t>4754</w:t>
        <w:tab/>
        <w:t>7192</w:t>
        <w:tab/>
        <w:t>9961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G</w:t>
        <w:tab/>
        <w:t>4340</w:t>
        <w:tab/>
        <w:t>7795</w:t>
        <w:tab/>
        <w:t>10894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H</w:t>
        <w:tab/>
        <w:t>5219</w:t>
        <w:tab/>
        <w:t>8416</w:t>
        <w:tab/>
        <w:t>10717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I</w:t>
        <w:tab/>
        <w:t>5317</w:t>
        <w:tab/>
        <w:t>7504</w:t>
        <w:tab/>
        <w:t>10796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J</w:t>
        <w:tab/>
        <w:t>2474</w:t>
        <w:tab/>
        <w:t>12379</w:t>
        <w:tab/>
        <w:t>10478</w:t>
        <w:tab/>
        <w:t>10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K</w:t>
        <w:tab/>
        <w:t>1984</w:t>
        <w:tab/>
        <w:t>11635</w:t>
        <w:tab/>
        <w:t>10193</w:t>
        <w:tab/>
        <w:t>10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L</w:t>
        <w:tab/>
        <w:t>3137</w:t>
        <w:tab/>
        <w:t>11798</w:t>
        <w:tab/>
        <w:t>10324</w:t>
        <w:tab/>
        <w:t>10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M</w:t>
        <w:tab/>
        <w:t>2558</w:t>
        <w:tab/>
        <w:t>11001</w:t>
        <w:tab/>
        <w:t>11065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N</w:t>
        <w:tab/>
        <w:t>2791</w:t>
        <w:tab/>
        <w:t>11994</w:t>
        <w:tab/>
        <w:t>11010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O</w:t>
        <w:tab/>
        <w:t>3486</w:t>
        <w:tab/>
        <w:t>11436</w:t>
        <w:tab/>
        <w:t>10861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P</w:t>
        <w:tab/>
        <w:t>767</w:t>
        <w:tab/>
        <w:t>10752</w:t>
        <w:tab/>
        <w:t>10862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Q</w:t>
        <w:tab/>
        <w:t>534</w:t>
        <w:tab/>
        <w:t>10977</w:t>
        <w:tab/>
        <w:t>10519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R</w:t>
        <w:tab/>
        <w:t>1024</w:t>
        <w:tab/>
        <w:t>11740</w:t>
        <w:tab/>
        <w:t>10797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1</w:t>
        <w:tab/>
        <w:t>4292</w:t>
        <w:tab/>
        <w:t>5204</w:t>
        <w:tab/>
        <w:t>9143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A</w:t>
        <w:tab/>
        <w:t>5873</w:t>
        <w:tab/>
        <w:t>6273</w:t>
        <w:tab/>
        <w:t>9275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B</w:t>
        <w:tab/>
        <w:t>5908</w:t>
        <w:tab/>
        <w:t>5391</w:t>
        <w:tab/>
        <w:t>9400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C</w:t>
        <w:tab/>
        <w:t>5758</w:t>
        <w:tab/>
        <w:t>6162</w:t>
        <w:tab/>
        <w:t>9640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D</w:t>
        <w:tab/>
        <w:t>4135</w:t>
        <w:tab/>
        <w:t>5126</w:t>
        <w:tab/>
        <w:t>9803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E</w:t>
        <w:tab/>
        <w:t>4240</w:t>
        <w:tab/>
        <w:t>4355</w:t>
        <w:tab/>
        <w:t>9554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F</w:t>
        <w:tab/>
        <w:t>3228</w:t>
        <w:tab/>
        <w:t>4652</w:t>
        <w:tab/>
        <w:t>9543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1</w:t>
        <w:tab/>
        <w:t>2981</w:t>
        <w:tab/>
        <w:t>8709</w:t>
        <w:tab/>
        <w:t>9466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A</w:t>
        <w:tab/>
        <w:t>4536</w:t>
        <w:tab/>
        <w:t>9047</w:t>
        <w:tab/>
        <w:t>9059</w:t>
        <w:tab/>
        <w:t>1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B</w:t>
        <w:tab/>
        <w:t>3771</w:t>
        <w:tab/>
        <w:t>9609</w:t>
        <w:tab/>
        <w:t>9132</w:t>
        <w:tab/>
        <w:t>1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C</w:t>
        <w:tab/>
        <w:t>3344</w:t>
        <w:tab/>
        <w:t>8638</w:t>
        <w:tab/>
        <w:t>8961</w:t>
        <w:tab/>
        <w:t>1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D</w:t>
        <w:tab/>
        <w:t>4161</w:t>
        <w:tab/>
        <w:t>9082</w:t>
        <w:tab/>
        <w:t>9885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E</w:t>
        <w:tab/>
        <w:t>4355</w:t>
        <w:tab/>
        <w:t>9887</w:t>
        <w:tab/>
        <w:t>9687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F</w:t>
        <w:tab/>
        <w:t>5087</w:t>
        <w:tab/>
        <w:t>9281</w:t>
        <w:tab/>
        <w:t>9659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1</w:t>
        <w:tab/>
        <w:t>8470</w:t>
        <w:tab/>
        <w:t>11214</w:t>
        <w:tab/>
        <w:t>680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2</w:t>
        <w:tab/>
        <w:t>9970</w:t>
        <w:tab/>
        <w:t>12320</w:t>
        <w:tab/>
        <w:t>6860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4</w:t>
        <w:tab/>
        <w:t>11379</w:t>
        <w:tab/>
        <w:t>13391</w:t>
        <w:tab/>
        <w:t>7223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5</w:t>
        <w:tab/>
        <w:t>12038</w:t>
        <w:tab/>
        <w:t>13931</w:t>
        <w:tab/>
        <w:t>7735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6</w:t>
        <w:tab/>
        <w:t>11100</w:t>
        <w:tab/>
        <w:t>13442</w:t>
        <w:tab/>
        <w:t>8166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7</w:t>
        <w:tab/>
        <w:t>9456</w:t>
        <w:tab/>
        <w:t>12528</w:t>
        <w:tab/>
        <w:t>8086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3</w:t>
        <w:tab/>
        <w:t>5939</w:t>
        <w:tab/>
        <w:t>11312</w:t>
        <w:tab/>
        <w:t>8453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5</w:t>
        <w:tab/>
        <w:t>6066</w:t>
        <w:tab/>
        <w:t>12844</w:t>
        <w:tab/>
        <w:t>853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7</w:t>
        <w:tab/>
        <w:t>7821</w:t>
        <w:tab/>
        <w:t>14489</w:t>
        <w:tab/>
        <w:t>7993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8</w:t>
        <w:tab/>
        <w:t>8254</w:t>
        <w:tab/>
        <w:t>13369</w:t>
        <w:tab/>
        <w:t>771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D</w:t>
        <w:tab/>
        <w:t>5448</w:t>
        <w:tab/>
        <w:t>9249</w:t>
        <w:tab/>
        <w:t>7731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E</w:t>
        <w:tab/>
        <w:t>4646</w:t>
        <w:tab/>
        <w:t>9610</w:t>
        <w:tab/>
        <w:t>7923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F</w:t>
        <w:tab/>
        <w:t>4798</w:t>
        <w:tab/>
        <w:t>8700</w:t>
        <w:tab/>
        <w:t>7983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G</w:t>
        <w:tab/>
        <w:t>7044</w:t>
        <w:tab/>
        <w:t>9161</w:t>
        <w:tab/>
        <w:t>8015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H</w:t>
        <w:tab/>
        <w:t>6416</w:t>
        <w:tab/>
        <w:t>8670</w:t>
        <w:tab/>
        <w:t>8284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I</w:t>
        <w:tab/>
        <w:t>7310</w:t>
        <w:tab/>
        <w:t>9557</w:t>
        <w:tab/>
        <w:t>8377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J</w:t>
        <w:tab/>
        <w:t>5160</w:t>
        <w:tab/>
        <w:t>9174</w:t>
        <w:tab/>
        <w:t>8551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K</w:t>
        <w:tab/>
        <w:t>4957</w:t>
        <w:tab/>
        <w:t>10067</w:t>
        <w:tab/>
        <w:t>8494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L</w:t>
        <w:tab/>
        <w:t>5996</w:t>
        <w:tab/>
        <w:t>10074</w:t>
        <w:tab/>
        <w:t>8675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M</w:t>
        <w:tab/>
        <w:t>6733</w:t>
        <w:tab/>
        <w:t>15243</w:t>
        <w:tab/>
        <w:t>8091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N</w:t>
        <w:tab/>
        <w:t>6065</w:t>
        <w:tab/>
        <w:t>15545</w:t>
        <w:tab/>
        <w:t>8354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O</w:t>
        <w:tab/>
        <w:t>5593</w:t>
        <w:tab/>
        <w:t>14657</w:t>
        <w:tab/>
        <w:t>8127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P</w:t>
        <w:tab/>
        <w:t>7871</w:t>
        <w:tab/>
        <w:t>14859</w:t>
        <w:tab/>
        <w:t>8801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Q</w:t>
        <w:tab/>
        <w:t>7440</w:t>
        <w:tab/>
        <w:t>15662</w:t>
        <w:tab/>
        <w:t>8771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R</w:t>
        <w:tab/>
        <w:t>8108</w:t>
        <w:tab/>
        <w:t>15382</w:t>
        <w:tab/>
        <w:t>8503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S</w:t>
        <w:tab/>
        <w:t>5203</w:t>
        <w:tab/>
        <w:t>13850</w:t>
        <w:tab/>
        <w:t>8603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T</w:t>
        <w:tab/>
        <w:t>5629</w:t>
        <w:tab/>
        <w:t>14776</w:t>
        <w:tab/>
        <w:t>8809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U</w:t>
        <w:tab/>
        <w:t>6080</w:t>
        <w:tab/>
        <w:t>14006</w:t>
        <w:tab/>
        <w:t>8876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1</w:t>
        <w:tab/>
        <w:t>9041</w:t>
        <w:tab/>
        <w:t>10235</w:t>
        <w:tab/>
        <w:t>7613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2</w:t>
        <w:tab/>
        <w:t>10732</w:t>
        <w:tab/>
        <w:t>10573</w:t>
        <w:tab/>
        <w:t>7516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4</w:t>
        <w:tab/>
        <w:t>12080</w:t>
        <w:tab/>
        <w:t>10685</w:t>
        <w:tab/>
        <w:t>7115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5</w:t>
        <w:tab/>
        <w:t>12507</w:t>
        <w:tab/>
        <w:t>10260</w:t>
        <w:tab/>
        <w:t>6621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6</w:t>
        <w:tab/>
        <w:t>11236</w:t>
        <w:tab/>
        <w:t>9405</w:t>
        <w:tab/>
        <w:t>6241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7</w:t>
        <w:tab/>
        <w:t>9540</w:t>
        <w:tab/>
        <w:t>9004</w:t>
        <w:tab/>
        <w:t>635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3</w:t>
        <w:tab/>
        <w:t>5974</w:t>
        <w:tab/>
        <w:t>7847</w:t>
        <w:tab/>
        <w:t>5987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5</w:t>
        <w:tab/>
        <w:t>6553</w:t>
        <w:tab/>
        <w:t>6540</w:t>
        <w:tab/>
        <w:t>5950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7</w:t>
        <w:tab/>
        <w:t>8730</w:t>
        <w:tab/>
        <w:t>6386</w:t>
        <w:tab/>
        <w:t>6573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8</w:t>
        <w:tab/>
        <w:t>8929</w:t>
        <w:tab/>
        <w:t>7779</w:t>
        <w:tab/>
        <w:t>6799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D</w:t>
        <w:tab/>
        <w:t>5606</w:t>
        <w:tab/>
        <w:t>10529</w:t>
        <w:tab/>
        <w:t>6100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E</w:t>
        <w:tab/>
        <w:t>6613</w:t>
        <w:tab/>
        <w:t>10277</w:t>
        <w:tab/>
        <w:t>6008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F</w:t>
        <w:tab/>
        <w:t>6473</w:t>
        <w:tab/>
        <w:t>10590</w:t>
        <w:tab/>
        <w:t>6366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G</w:t>
        <w:tab/>
        <w:t>4306</w:t>
        <w:tab/>
        <w:t>9550</w:t>
        <w:tab/>
        <w:t>6413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H</w:t>
        <w:tab/>
        <w:t>5174</w:t>
        <w:tab/>
        <w:t>9583</w:t>
        <w:tab/>
        <w:t>6676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I</w:t>
        <w:tab/>
        <w:t>4476</w:t>
        <w:tab/>
        <w:t>8670</w:t>
        <w:tab/>
        <w:t>6503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J</w:t>
        <w:tab/>
        <w:t>4633</w:t>
        <w:tab/>
        <w:t>8255</w:t>
        <w:tab/>
        <w:t>5933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K</w:t>
        <w:tab/>
        <w:t>5477</w:t>
        <w:tab/>
        <w:t>8872</w:t>
        <w:tab/>
        <w:t>5744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L</w:t>
        <w:tab/>
        <w:t>4505</w:t>
        <w:tab/>
        <w:t>9156</w:t>
        <w:tab/>
        <w:t>5852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M</w:t>
        <w:tab/>
        <w:t>6070</w:t>
        <w:tab/>
        <w:t>4890</w:t>
        <w:tab/>
        <w:t>6266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N</w:t>
        <w:tab/>
        <w:t>6988</w:t>
        <w:tab/>
        <w:t>4866</w:t>
        <w:tab/>
        <w:t>6500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O</w:t>
        <w:tab/>
        <w:t>6637</w:t>
        <w:tab/>
        <w:t>4167</w:t>
        <w:tab/>
        <w:t>6195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P</w:t>
        <w:tab/>
        <w:t>7045</w:t>
        <w:tab/>
        <w:t>4622</w:t>
        <w:tab/>
        <w:t>5658</w:t>
        <w:tab/>
        <w:t>8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Q</w:t>
        <w:tab/>
        <w:t>7550</w:t>
        <w:tab/>
        <w:t>5626</w:t>
        <w:tab/>
        <w:t>5626</w:t>
        <w:tab/>
        <w:t>8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R</w:t>
        <w:tab/>
        <w:t>6406</w:t>
        <w:tab/>
        <w:t>5293</w:t>
        <w:tab/>
        <w:t>5731</w:t>
        <w:tab/>
        <w:t>8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S</w:t>
        <w:tab/>
        <w:t>8732</w:t>
        <w:tab/>
        <w:t>5183</w:t>
        <w:tab/>
        <w:t>6325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T</w:t>
        <w:tab/>
        <w:t>9014</w:t>
        <w:tab/>
        <w:t>5586</w:t>
        <w:tab/>
        <w:t>6003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U</w:t>
        <w:tab/>
        <w:t>8411</w:t>
        <w:tab/>
        <w:t>4580</w:t>
        <w:tab/>
        <w:t>5996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1</w:t>
        <w:tab/>
        <w:t>5578</w:t>
        <w:tab/>
        <w:t>11396</w:t>
        <w:tab/>
        <w:t>7516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D</w:t>
        <w:tab/>
        <w:t>6643</w:t>
        <w:tab/>
        <w:t>12073</w:t>
        <w:tab/>
        <w:t>7141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E</w:t>
        <w:tab/>
        <w:t>5591</w:t>
        <w:tab/>
        <w:t>12305</w:t>
        <w:tab/>
        <w:t>7120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F</w:t>
        <w:tab/>
        <w:t>5796</w:t>
        <w:tab/>
        <w:t>11592</w:t>
        <w:tab/>
        <w:t>6864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G</w:t>
        <w:tab/>
        <w:t>4146</w:t>
        <w:tab/>
        <w:t>10499</w:t>
        <w:tab/>
        <w:t>7005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H</w:t>
        <w:tab/>
        <w:t>3975</w:t>
        <w:tab/>
        <w:t>11232</w:t>
        <w:tab/>
        <w:t>7259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I</w:t>
        <w:tab/>
        <w:t>4020</w:t>
        <w:tab/>
        <w:t>10331</w:t>
        <w:tab/>
        <w:t>7365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1</w:t>
        <w:tab/>
        <w:t>6063</w:t>
        <w:tab/>
        <w:t>7754</w:t>
        <w:tab/>
        <w:t>6895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D</w:t>
        <w:tab/>
        <w:t>4721</w:t>
        <w:tab/>
        <w:t>7655</w:t>
        <w:tab/>
        <w:t>7395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E</w:t>
        <w:tab/>
        <w:t>4618</w:t>
        <w:tab/>
        <w:t>6913</w:t>
        <w:tab/>
        <w:t>7108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F</w:t>
        <w:tab/>
        <w:t>4432</w:t>
        <w:tab/>
        <w:t>7809</w:t>
        <w:tab/>
        <w:t>7046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G</w:t>
        <w:tab/>
        <w:t>7347</w:t>
        <w:tab/>
        <w:t>7806</w:t>
        <w:tab/>
        <w:t>7277</w:t>
        <w:tab/>
        <w:t>10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H</w:t>
        <w:tab/>
        <w:t>6430</w:t>
        <w:tab/>
        <w:t>6943</w:t>
        <w:tab/>
        <w:t>7295</w:t>
        <w:tab/>
        <w:t>10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I</w:t>
        <w:tab/>
        <w:t>6573</w:t>
        <w:tab/>
        <w:t>7768</w:t>
        <w:tab/>
        <w:t>7551</w:t>
        <w:tab/>
        <w:t>10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A</w:t>
        <w:tab/>
        <w:t>714</w:t>
        <w:tab/>
        <w:t>6758</w:t>
        <w:tab/>
        <w:t>6014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B</w:t>
        <w:tab/>
        <w:t>680</w:t>
        <w:tab/>
        <w:t>7578</w:t>
        <w:tab/>
        <w:t>6253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C</w:t>
        <w:tab/>
        <w:t>2435</w:t>
        <w:tab/>
        <w:t>7459</w:t>
        <w:tab/>
        <w:t>5933</w:t>
        <w:tab/>
        <w:t>9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D</w:t>
        <w:tab/>
        <w:t>2303</w:t>
        <w:tab/>
        <w:t>7374</w:t>
        <w:tab/>
        <w:t>6299</w:t>
        <w:tab/>
        <w:t>9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E</w:t>
        <w:tab/>
        <w:t>2401</w:t>
        <w:tab/>
        <w:t>8279</w:t>
        <w:tab/>
        <w:t>6170</w:t>
        <w:tab/>
        <w:t>9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0F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58</w:t>
        <w:tab/>
        <w:t>7754</w:t>
        <w:tab/>
        <w:t>5918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0G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4</w:t>
        <w:tab/>
        <w:t>6951</w:t>
        <w:tab/>
        <w:t>5673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0H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3</w:t>
        <w:tab/>
        <w:t>8667</w:t>
        <w:tab/>
        <w:t>5520</w:t>
        <w:tab/>
        <w:t>1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0I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43</w:t>
        <w:tab/>
        <w:t>7920</w:t>
        <w:tab/>
        <w:t>5423</w:t>
        <w:tab/>
        <w:t>1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0J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9</w:t>
        <w:tab/>
        <w:t>7842</w:t>
        <w:tab/>
        <w:t>5278</w:t>
        <w:tab/>
        <w:t>1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A</w:t>
        <w:tab/>
        <w:t>10764</w:t>
        <w:tab/>
        <w:t>5745</w:t>
        <w:tab/>
        <w:t>7776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B</w:t>
        <w:tab/>
        <w:t>10069</w:t>
        <w:tab/>
        <w:t>4836</w:t>
        <w:tab/>
        <w:t>7868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C</w:t>
        <w:tab/>
        <w:t>10443</w:t>
        <w:tab/>
        <w:t>6442</w:t>
        <w:tab/>
        <w:t>8259</w:t>
        <w:tab/>
        <w:t>11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D</w:t>
        <w:tab/>
        <w:t>10983</w:t>
        <w:tab/>
        <w:t>5720</w:t>
        <w:tab/>
        <w:t>8318</w:t>
        <w:tab/>
        <w:t>11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E</w:t>
        <w:tab/>
        <w:t>9782</w:t>
        <w:tab/>
        <w:t>5526</w:t>
        <w:tab/>
        <w:t>8351</w:t>
        <w:tab/>
        <w:t>11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F</w:t>
        <w:tab/>
        <w:t>8881</w:t>
        <w:tab/>
        <w:t>4693</w:t>
        <w:tab/>
        <w:t>7419</w:t>
        <w:tab/>
        <w:t>8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G</w:t>
        <w:tab/>
        <w:t>9587</w:t>
        <w:tab/>
        <w:t>5593</w:t>
        <w:tab/>
        <w:t>7323</w:t>
        <w:tab/>
        <w:t>8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H</w:t>
        <w:tab/>
        <w:t>7508</w:t>
        <w:tab/>
        <w:t>5275</w:t>
        <w:tab/>
        <w:t>7470</w:t>
        <w:tab/>
        <w:t>1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I</w:t>
        <w:tab/>
        <w:t>7905</w:t>
        <w:tab/>
        <w:t>5349</w:t>
        <w:tab/>
        <w:t>7124</w:t>
        <w:tab/>
        <w:t>1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J</w:t>
        <w:tab/>
        <w:t>8211</w:t>
        <w:tab/>
        <w:t>6182</w:t>
        <w:tab/>
        <w:t>7383</w:t>
        <w:tab/>
        <w:t>1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A</w:t>
        <w:tab/>
        <w:t>677</w:t>
        <w:tab/>
        <w:t>900</w:t>
        <w:tab/>
        <w:t>9495</w:t>
        <w:tab/>
        <w:t>9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B</w:t>
        <w:tab/>
        <w:t>1511</w:t>
        <w:tab/>
        <w:t>1708</w:t>
        <w:tab/>
        <w:t>9382</w:t>
        <w:tab/>
        <w:t>9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2C</w:t>
        <w:tab/>
        <w:t>157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</w:t>
        <w:tab/>
        <w:t>9283</w:t>
        <w:tab/>
        <w:t>1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D</w:t>
        <w:tab/>
        <w:t>2293</w:t>
        <w:tab/>
        <w:t>713</w:t>
        <w:tab/>
        <w:t>9538</w:t>
        <w:tab/>
        <w:t>1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E</w:t>
        <w:tab/>
        <w:t>2409</w:t>
        <w:tab/>
        <w:t>783</w:t>
        <w:tab/>
        <w:t>9171</w:t>
        <w:tab/>
        <w:t>1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F</w:t>
        <w:tab/>
        <w:t>99</w:t>
        <w:tab/>
        <w:t>1939</w:t>
        <w:tab/>
        <w:t>9075</w:t>
        <w:tab/>
        <w:t>9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2G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77</w:t>
        <w:tab/>
        <w:t>1080</w:t>
        <w:tab/>
        <w:t>9179</w:t>
        <w:tab/>
        <w:t>9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2H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7</w:t>
        <w:tab/>
        <w:t>1334</w:t>
        <w:tab/>
        <w:t>8550</w:t>
        <w:tab/>
        <w:t>1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2I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63</w:t>
        <w:tab/>
        <w:t>1326</w:t>
        <w:tab/>
        <w:t>8694</w:t>
        <w:tab/>
        <w:t>1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2J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36</w:t>
        <w:tab/>
        <w:t>456</w:t>
        <w:tab/>
        <w:t>8649</w:t>
        <w:tab/>
        <w:t>1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A</w:t>
        <w:tab/>
        <w:t>1388</w:t>
        <w:tab/>
        <w:t>1424</w:t>
        <w:tab/>
        <w:t>1651</w:t>
        <w:tab/>
        <w:t>10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B</w:t>
        <w:tab/>
        <w:t>1000</w:t>
        <w:tab/>
        <w:t>1675</w:t>
        <w:tab/>
        <w:t>1987</w:t>
        <w:tab/>
        <w:t>10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C</w:t>
        <w:tab/>
        <w:t>2061</w:t>
        <w:tab/>
        <w:t>2884</w:t>
        <w:tab/>
        <w:t>1597</w:t>
        <w:tab/>
        <w:t>1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D</w:t>
        <w:tab/>
        <w:t>2544</w:t>
        <w:tab/>
        <w:t>2663</w:t>
        <w:tab/>
        <w:t>1910</w:t>
        <w:tab/>
        <w:t>1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E</w:t>
        <w:tab/>
        <w:t>1672</w:t>
        <w:tab/>
        <w:t>3134</w:t>
        <w:tab/>
        <w:t>1933</w:t>
        <w:tab/>
        <w:t>1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3F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95</w:t>
        <w:tab/>
        <w:t>884</w:t>
        <w:tab/>
        <w:t>1782</w:t>
        <w:tab/>
        <w:t>10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3G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6</w:t>
        <w:tab/>
        <w:t>695</w:t>
        <w:tab/>
        <w:t>1439</w:t>
        <w:tab/>
        <w:t>10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3H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02</w:t>
        <w:tab/>
        <w:t>1632</w:t>
        <w:tab/>
        <w:t>1573</w:t>
        <w:tab/>
        <w:t>1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3I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06</w:t>
        <w:tab/>
        <w:t>648</w:t>
        <w:tab/>
        <w:t>1414</w:t>
        <w:tab/>
        <w:t>1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3J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44</w:t>
        <w:tab/>
        <w:t>1406</w:t>
        <w:tab/>
        <w:t>1231</w:t>
        <w:tab/>
        <w:t>1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A</w:t>
        <w:tab/>
        <w:t>482</w:t>
        <w:tab/>
        <w:t>5395</w:t>
        <w:tab/>
        <w:t>4603</w:t>
        <w:tab/>
        <w:t>146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4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6</w:t>
        <w:tab/>
        <w:t>5799</w:t>
        <w:tab/>
        <w:t>4745</w:t>
        <w:tab/>
        <w:t>146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4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77</w:t>
        <w:tab/>
        <w:t>4794</w:t>
        <w:tab/>
        <w:t>4306</w:t>
        <w:tab/>
        <w:t>163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4D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18</w:t>
        <w:tab/>
        <w:t>4449</w:t>
        <w:tab/>
        <w:t>4612</w:t>
        <w:tab/>
        <w:t>163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4E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68</w:t>
        <w:tab/>
        <w:t>4055</w:t>
        <w:tab/>
        <w:t>4466</w:t>
        <w:tab/>
        <w:t>163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F</w:t>
        <w:tab/>
        <w:t>699</w:t>
        <w:tab/>
        <w:t>6136</w:t>
        <w:tab/>
        <w:t>5250</w:t>
        <w:tab/>
        <w:t>129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G</w:t>
        <w:tab/>
        <w:t>1456</w:t>
        <w:tab/>
        <w:t>5713</w:t>
        <w:tab/>
        <w:t>5058</w:t>
        <w:tab/>
        <w:t>129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H</w:t>
        <w:tab/>
        <w:t>1645</w:t>
        <w:tab/>
        <w:t>5600</w:t>
        <w:tab/>
        <w:t>5594</w:t>
        <w:tab/>
        <w:t>154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I</w:t>
        <w:tab/>
        <w:t>1216</w:t>
        <w:tab/>
        <w:t>4655</w:t>
        <w:tab/>
        <w:t>5402</w:t>
        <w:tab/>
        <w:t>154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J</w:t>
        <w:tab/>
        <w:t>460</w:t>
        <w:tab/>
        <w:t>5076</w:t>
        <w:tab/>
        <w:t>5593</w:t>
        <w:tab/>
        <w:t>154</w:t>
        <w:tab/>
        <w:t>0.22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4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22</w:t>
        <w:tab/>
        <w:t>5671</w:t>
        <w:tab/>
        <w:t>4840</w:t>
        <w:tab/>
        <w:t>132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4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70</w:t>
        <w:tab/>
        <w:t>4765</w:t>
        <w:tab/>
        <w:t>4943</w:t>
        <w:tab/>
        <w:t>132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4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58</w:t>
        <w:tab/>
        <w:t>4724</w:t>
        <w:tab/>
        <w:t>4392</w:t>
        <w:tab/>
        <w:t>145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4D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34</w:t>
        <w:tab/>
        <w:t>4027</w:t>
        <w:tab/>
        <w:t>4495</w:t>
        <w:tab/>
        <w:t>145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4E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5</w:t>
        <w:tab/>
        <w:t>4923</w:t>
        <w:tab/>
        <w:t>4394</w:t>
        <w:tab/>
        <w:t>145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F</w:t>
        <w:tab/>
        <w:t>21</w:t>
        <w:tab/>
        <w:t>5293</w:t>
        <w:tab/>
        <w:t>5462</w:t>
        <w:tab/>
        <w:t>132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G</w:t>
        <w:tab/>
        <w:t>166</w:t>
        <w:tab/>
        <w:t>6108</w:t>
        <w:tab/>
        <w:t>5269</w:t>
        <w:tab/>
        <w:t>132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H</w:t>
        <w:tab/>
        <w:t>1724</w:t>
        <w:tab/>
        <w:t>6145</w:t>
        <w:tab/>
        <w:t>5519</w:t>
        <w:tab/>
        <w:t>243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I</w:t>
        <w:tab/>
        <w:t>1792</w:t>
        <w:tab/>
        <w:t>6045</w:t>
        <w:tab/>
        <w:t>5145</w:t>
        <w:tab/>
        <w:t>243</w:t>
        <w:tab/>
        <w:t>0.27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44J</w:t>
        <w:tab/>
        <w:t>1647</w:t>
        <w:tab/>
        <w:t>5221</w:t>
        <w:tab/>
        <w:t>5331</w:t>
        <w:tab/>
        <w:t>243</w:t>
        <w:tab/>
        <w:t>0.274(1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1500" cy="7827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1:34:0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>2005SRC1621 / RH356</w:t>
    </w:r>
    <w:r>
      <w:rPr>
        <w:b/>
        <w:sz w:val="16"/>
      </w:rPr>
      <w:tab/>
      <w:tab/>
    </w:r>
    <w:r>
      <w:rPr>
        <w:sz w:val="16"/>
      </w:rPr>
      <w:t>User: Prof. M. Bochmann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19:00Z</dcterms:created>
  <dc:creator>Peter Horton</dc:creator>
  <dc:description/>
  <dc:language>en-US</dc:language>
  <cp:lastModifiedBy>Peter Horton</cp:lastModifiedBy>
  <cp:lastPrinted>2006-02-02T16:26:00Z</cp:lastPrinted>
  <dcterms:modified xsi:type="dcterms:W3CDTF">2006-02-02T16:48:00Z</dcterms:modified>
  <cp:revision>3</cp:revision>
  <dc:subject/>
  <dc:title>TABLES</dc:title>
</cp:coreProperties>
</file>