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5src0655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1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00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Pd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522.7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32.315(6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32.315(6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5.243(4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5918(6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053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78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50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Red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8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2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33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4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818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0756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61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89.0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8721 and 0.810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0756 / 541 / 12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91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2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08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35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0.31(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312(8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1.490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.52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SQUEEZE was used to remove some disordered solvent from the calculations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It was not possible to locate (or sensibly fix) the hydrogen atoms of the 2 water molecules in the asymmetric unit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>2650(1)</w:t>
        <w:tab/>
        <w:t>1077(1)</w:t>
        <w:tab/>
        <w:t>15986(2)</w:t>
        <w:tab/>
        <w:t>6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</w:t>
        <w:tab/>
        <w:t>1647(1)</w:t>
        <w:tab/>
        <w:t>1199(1)</w:t>
        <w:tab/>
        <w:t>15722(2)</w:t>
        <w:tab/>
        <w:t>6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3</w:t>
        <w:tab/>
        <w:t>2938(1)</w:t>
        <w:tab/>
        <w:t>2275(1)</w:t>
        <w:tab/>
        <w:t>12987(2)</w:t>
        <w:tab/>
        <w:t>7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4</w:t>
        <w:tab/>
        <w:t>1746(1)</w:t>
        <w:tab/>
        <w:t>3047(1)</w:t>
        <w:tab/>
        <w:t>12797(2)</w:t>
        <w:tab/>
        <w:t>6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5</w:t>
        <w:tab/>
        <w:t>3175(1)</w:t>
        <w:tab/>
        <w:t>4030(1)</w:t>
        <w:tab/>
        <w:t>10098(2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6</w:t>
        <w:tab/>
        <w:t>2185(1)</w:t>
        <w:tab/>
        <w:t>4261(1)</w:t>
        <w:tab/>
        <w:t>9862(2)</w:t>
        <w:tab/>
        <w:t>6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d1</w:t>
        <w:tab/>
        <w:t>2223(1)</w:t>
        <w:tab/>
        <w:t>1362(1)</w:t>
        <w:tab/>
        <w:t>14919(1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d2</w:t>
        <w:tab/>
        <w:t>1567(1)</w:t>
        <w:tab/>
        <w:t>2207(1)</w:t>
        <w:tab/>
        <w:t>14322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d3</w:t>
        <w:tab/>
        <w:t>2340(1)</w:t>
        <w:tab/>
        <w:t>2659(1)</w:t>
        <w:tab/>
        <w:t>12897(1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d4</w:t>
        <w:tab/>
        <w:t>3159(1)</w:t>
        <w:tab/>
        <w:t>3020(1)</w:t>
        <w:tab/>
        <w:t>11499(1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d5</w:t>
        <w:tab/>
        <w:t>2592(1)</w:t>
        <w:tab/>
        <w:t>3928(1)</w:t>
        <w:tab/>
        <w:t>10918(1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2768(3)</w:t>
        <w:tab/>
        <w:t>1510(4)</w:t>
        <w:tab/>
        <w:t>14263(7)</w:t>
        <w:tab/>
        <w:t>8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2038(3)</w:t>
        <w:tab/>
        <w:t>3838(3)</w:t>
        <w:tab/>
        <w:t>11604(8)</w:t>
        <w:tab/>
        <w:t>8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1464(3)</w:t>
        <w:tab/>
        <w:t>1277(3)</w:t>
        <w:tab/>
        <w:t>13299(6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405(4)</w:t>
        <w:tab/>
        <w:t>1371(3)</w:t>
        <w:tab/>
        <w:t>12309(5)</w:t>
        <w:tab/>
        <w:t>5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535(3)</w:t>
        <w:tab/>
        <w:t>982(3)</w:t>
        <w:tab/>
        <w:t>11744(6)</w:t>
        <w:tab/>
        <w:t>5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1263(3)</w:t>
        <w:tab/>
        <w:t>625(3)</w:t>
        <w:tab/>
        <w:t>12069(7)</w:t>
        <w:tab/>
        <w:t>5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1016(3)</w:t>
        <w:tab/>
        <w:t>396(3)</w:t>
        <w:tab/>
        <w:t>11539(8)</w:t>
        <w:tab/>
        <w:t>6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794(4)</w:t>
        <w:tab/>
        <w:t>80(4)</w:t>
        <w:tab/>
        <w:t>11933(9)</w:t>
        <w:tab/>
        <w:t>79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818(3)</w:t>
        <w:tab/>
        <w:t>5(3)</w:t>
        <w:tab/>
        <w:t>12846(8)</w:t>
        <w:tab/>
        <w:t>6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1082(3)</w:t>
        <w:tab/>
        <w:t>245(3)</w:t>
        <w:tab/>
        <w:t>13341(7)</w:t>
        <w:tab/>
        <w:t>5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1306(3)</w:t>
        <w:tab/>
        <w:t>540(3)</w:t>
        <w:tab/>
        <w:t>12980(6)</w:t>
        <w:tab/>
        <w:t>5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1633(3)</w:t>
        <w:tab/>
        <w:t>816(2)</w:t>
        <w:tab/>
        <w:t>13408(6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2029(3)</w:t>
        <w:tab/>
        <w:t>795(3)</w:t>
        <w:tab/>
        <w:t>12889(6)</w:t>
        <w:tab/>
        <w:t>4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2406(3)</w:t>
        <w:tab/>
        <w:t>704(4)</w:t>
        <w:tab/>
        <w:t>13207(7)</w:t>
        <w:tab/>
        <w:t>6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2751(3)</w:t>
        <w:tab/>
        <w:t>701(4)</w:t>
        <w:tab/>
        <w:t>12650(8)</w:t>
        <w:tab/>
        <w:t>6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2705(3)</w:t>
        <w:tab/>
        <w:t>794(4)</w:t>
        <w:tab/>
        <w:t>11754(8)</w:t>
        <w:tab/>
        <w:t>6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2318(3)</w:t>
        <w:tab/>
        <w:t>912(3)</w:t>
        <w:tab/>
        <w:t>11411(8)</w:t>
        <w:tab/>
        <w:t>6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1979(3)</w:t>
        <w:tab/>
        <w:t>887(3)</w:t>
        <w:tab/>
        <w:t>12003(7)</w:t>
        <w:tab/>
        <w:t>6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1074(2)</w:t>
        <w:tab/>
        <w:t>1336(2)</w:t>
        <w:tab/>
        <w:t>13843(6)</w:t>
        <w:tab/>
        <w:t>4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698(3)</w:t>
        <w:tab/>
        <w:t>2103(3)</w:t>
        <w:tab/>
        <w:t>13086(6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789(4)</w:t>
        <w:tab/>
        <w:t>2510(3)</w:t>
        <w:tab/>
        <w:t>12860(8)</w:t>
        <w:tab/>
        <w:t>6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594(4)</w:t>
        <w:tab/>
        <w:t>2691(4)</w:t>
        <w:tab/>
        <w:t>12129(7)</w:t>
        <w:tab/>
        <w:t>6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281(3)</w:t>
        <w:tab/>
        <w:t>2477(4)</w:t>
        <w:tab/>
        <w:t>11719(7)</w:t>
        <w:tab/>
        <w:t>73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201(4)</w:t>
        <w:tab/>
        <w:t>2074(4)</w:t>
        <w:tab/>
        <w:t>11900(8)</w:t>
        <w:tab/>
        <w:t>74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410(3)</w:t>
        <w:tab/>
        <w:t>1878(4)</w:t>
        <w:tab/>
        <w:t>12589(7)</w:t>
        <w:tab/>
        <w:t>6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536(2)</w:t>
        <w:tab/>
        <w:t>1863(4)</w:t>
        <w:tab/>
        <w:t>14867(6)</w:t>
        <w:tab/>
        <w:t>5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160(3)</w:t>
        <w:tab/>
        <w:t>2028(4)</w:t>
        <w:tab/>
        <w:t>14713(7)</w:t>
        <w:tab/>
        <w:t>6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3(3)</w:t>
        <w:tab/>
        <w:t>2021(5)</w:t>
        <w:tab/>
        <w:t>15398(8)</w:t>
        <w:tab/>
        <w:t>79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2(3)</w:t>
        <w:tab/>
        <w:t>1849(6)</w:t>
        <w:tab/>
        <w:t>16168(8)</w:t>
        <w:tab/>
        <w:t>100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333(5)</w:t>
        <w:tab/>
        <w:t>1647(9)</w:t>
        <w:tab/>
        <w:t>16309(10)</w:t>
        <w:tab/>
        <w:t>126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>634(4)</w:t>
        <w:tab/>
        <w:t>1671(5)</w:t>
        <w:tab/>
        <w:t>15665(7)</w:t>
        <w:tab/>
        <w:t>76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952(1)</w:t>
        <w:tab/>
        <w:t>1881(1)</w:t>
        <w:tab/>
        <w:t>14051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1880(1)</w:t>
        <w:tab/>
        <w:t>1627(1)</w:t>
        <w:tab/>
        <w:t>13710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2209(3)</w:t>
        <w:tab/>
        <w:t>2963(3)</w:t>
        <w:tab/>
        <w:t>15080(5)</w:t>
        <w:tab/>
        <w:t>5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2552(4)</w:t>
        <w:tab/>
        <w:t>3266(3)</w:t>
        <w:tab/>
        <w:t>14729(6)</w:t>
        <w:tab/>
        <w:t>68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2925(3)</w:t>
        <w:tab/>
        <w:t>3311(3)</w:t>
        <w:tab/>
        <w:t>15373(6)</w:t>
        <w:tab/>
        <w:t>6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3085(3)</w:t>
        <w:tab/>
        <w:t>2877(3)</w:t>
        <w:tab/>
        <w:t>15546(7)</w:t>
        <w:tab/>
        <w:t>6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>3460(3)</w:t>
        <w:tab/>
        <w:t>2731(4)</w:t>
        <w:tab/>
        <w:t>15326(7)</w:t>
        <w:tab/>
        <w:t>6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6</w:t>
        <w:tab/>
        <w:t>3554(4)</w:t>
        <w:tab/>
        <w:t>2342(4)</w:t>
        <w:tab/>
        <w:t>15568(8)</w:t>
        <w:tab/>
        <w:t>85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7</w:t>
        <w:tab/>
        <w:t>3263(3)</w:t>
        <w:tab/>
        <w:t>2065(4)</w:t>
        <w:tab/>
        <w:t>15901(7)</w:t>
        <w:tab/>
        <w:t>6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>2864(3)</w:t>
        <w:tab/>
        <w:t>2214(3)</w:t>
        <w:tab/>
        <w:t>16090(7)</w:t>
        <w:tab/>
        <w:t>5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9</w:t>
        <w:tab/>
        <w:t>2779(3)</w:t>
        <w:tab/>
        <w:t>2604(3)</w:t>
        <w:tab/>
        <w:t>15914(5)</w:t>
        <w:tab/>
        <w:t>5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0</w:t>
        <w:tab/>
        <w:t>2362(3)</w:t>
        <w:tab/>
        <w:t>2808(3)</w:t>
        <w:tab/>
        <w:t>16017(5)</w:t>
        <w:tab/>
        <w:t>5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>2412(4)</w:t>
        <w:tab/>
        <w:t>3199(3)</w:t>
        <w:tab/>
        <w:t>16577(6)</w:t>
        <w:tab/>
        <w:t>6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2217(4)</w:t>
        <w:tab/>
        <w:t>3291(3)</w:t>
        <w:tab/>
        <w:t>17327(6)</w:t>
        <w:tab/>
        <w:t>6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2281(5)</w:t>
        <w:tab/>
        <w:t>3667(4)</w:t>
        <w:tab/>
        <w:t>17742(8)</w:t>
        <w:tab/>
        <w:t>77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2608(5)</w:t>
        <w:tab/>
        <w:t>3926(4)</w:t>
        <w:tab/>
        <w:t>17450(6)</w:t>
        <w:tab/>
        <w:t>98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5</w:t>
        <w:tab/>
        <w:t>2829(5)</w:t>
        <w:tab/>
        <w:t>3823(3)</w:t>
        <w:tab/>
        <w:t>16671(7)</w:t>
        <w:tab/>
        <w:t>71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>2711(4)</w:t>
        <w:tab/>
        <w:t>3456(3)</w:t>
        <w:tab/>
        <w:t>16220(6)</w:t>
        <w:tab/>
        <w:t>6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7</w:t>
        <w:tab/>
        <w:t>1780(3)</w:t>
        <w:tab/>
        <w:t>3156(3)</w:t>
        <w:tab/>
        <w:t>15064(7)</w:t>
        <w:tab/>
        <w:t>6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8</w:t>
        <w:tab/>
        <w:t>1291(4)</w:t>
        <w:tab/>
        <w:t>2632(4)</w:t>
        <w:tab/>
        <w:t>16270(6)</w:t>
        <w:tab/>
        <w:t>6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9</w:t>
        <w:tab/>
        <w:t>1400(4)</w:t>
        <w:tab/>
        <w:t>2243(4)</w:t>
        <w:tab/>
        <w:t>16571(7)</w:t>
        <w:tab/>
        <w:t>7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0</w:t>
        <w:tab/>
        <w:t>1389(5)</w:t>
        <w:tab/>
        <w:t>2126(5)</w:t>
        <w:tab/>
        <w:t>17440(8)</w:t>
        <w:tab/>
        <w:t>93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>1237(6)</w:t>
        <w:tab/>
        <w:t>2420(6)</w:t>
        <w:tab/>
        <w:t>18016(9)</w:t>
        <w:tab/>
        <w:t>105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2</w:t>
        <w:tab/>
        <w:t>1123(6)</w:t>
        <w:tab/>
        <w:t>2795(7)</w:t>
        <w:tab/>
        <w:t>17737(9)</w:t>
        <w:tab/>
        <w:t>124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>1155(4)</w:t>
        <w:tab/>
        <w:t>2929(5)</w:t>
        <w:tab/>
        <w:t>16868(7)</w:t>
        <w:tab/>
        <w:t>100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4</w:t>
        <w:tab/>
        <w:t>893(3)</w:t>
        <w:tab/>
        <w:t>3061(4)</w:t>
        <w:tab/>
        <w:t>14847(7)</w:t>
        <w:tab/>
        <w:t>79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5</w:t>
        <w:tab/>
        <w:t>886(5)</w:t>
        <w:tab/>
        <w:t>3350(5)</w:t>
        <w:tab/>
        <w:t>14185(9)</w:t>
        <w:tab/>
        <w:t>123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6</w:t>
        <w:tab/>
        <w:t>512(6)</w:t>
        <w:tab/>
        <w:t>3552(7)</w:t>
        <w:tab/>
        <w:t>13910(11)</w:t>
        <w:tab/>
        <w:t>120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7</w:t>
        <w:tab/>
        <w:t>171(7)</w:t>
        <w:tab/>
        <w:t>3449(7)</w:t>
        <w:tab/>
        <w:t>14368(15)</w:t>
        <w:tab/>
        <w:t>146(1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8</w:t>
        <w:tab/>
        <w:t>161(5)</w:t>
        <w:tab/>
        <w:t>3157(6)</w:t>
        <w:tab/>
        <w:t>15037(17)</w:t>
        <w:tab/>
        <w:t>197(1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9</w:t>
        <w:tab/>
        <w:t>507(4)</w:t>
        <w:tab/>
        <w:t>2920(5)</w:t>
        <w:tab/>
        <w:t>15221(10)</w:t>
        <w:tab/>
        <w:t>93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31</w:t>
        <w:tab/>
        <w:t>1359(1)</w:t>
        <w:tab/>
        <w:t>2768(1)</w:t>
        <w:tab/>
        <w:t>15118(2)</w:t>
        <w:tab/>
        <w:t>5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31</w:t>
        <w:tab/>
        <w:t>2227(1)</w:t>
        <w:tab/>
        <w:t>2488(1)</w:t>
        <w:tab/>
        <w:t>14368(1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1</w:t>
        <w:tab/>
        <w:t>2431(3)</w:t>
        <w:tab/>
        <w:t>2344(3)</w:t>
        <w:tab/>
        <w:t>10756(6)</w:t>
        <w:tab/>
        <w:t>5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2</w:t>
        <w:tab/>
        <w:t>2063(3)</w:t>
        <w:tab/>
        <w:t>2064(4)</w:t>
        <w:tab/>
        <w:t>11105(6)</w:t>
        <w:tab/>
        <w:t>6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3</w:t>
        <w:tab/>
        <w:t>1726(3)</w:t>
        <w:tab/>
        <w:t>2030(3)</w:t>
        <w:tab/>
        <w:t>10407(6)</w:t>
        <w:tab/>
        <w:t>75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4</w:t>
        <w:tab/>
        <w:t>1915(3)</w:t>
        <w:tab/>
        <w:t>1849(3)</w:t>
        <w:tab/>
        <w:t>9569(6)</w:t>
        <w:tab/>
        <w:t>5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5</w:t>
        <w:tab/>
        <w:t>1819(5)</w:t>
        <w:tab/>
        <w:t>1495(4)</w:t>
        <w:tab/>
        <w:t>9170(6)</w:t>
        <w:tab/>
        <w:t>79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6</w:t>
        <w:tab/>
        <w:t>2045(5)</w:t>
        <w:tab/>
        <w:t>1393(4)</w:t>
        <w:tab/>
        <w:t>8431(8)</w:t>
        <w:tab/>
        <w:t>79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7</w:t>
        <w:tab/>
        <w:t>2353(4)</w:t>
        <w:tab/>
        <w:t>1648(3)</w:t>
        <w:tab/>
        <w:t>8072(7)</w:t>
        <w:tab/>
        <w:t>6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8</w:t>
        <w:tab/>
        <w:t>2438(3)</w:t>
        <w:tab/>
        <w:t>2021(3)</w:t>
        <w:tab/>
        <w:t>8503(7)</w:t>
        <w:tab/>
        <w:t>5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9</w:t>
        <w:tab/>
        <w:t>2244(3)</w:t>
        <w:tab/>
        <w:t>2108(3)</w:t>
        <w:tab/>
        <w:t>9232(5)</w:t>
        <w:tab/>
        <w:t>4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0</w:t>
        <w:tab/>
        <w:t>2313(3)</w:t>
        <w:tab/>
        <w:t>2499(3)</w:t>
        <w:tab/>
        <w:t>9774(6)</w:t>
        <w:tab/>
        <w:t>5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1</w:t>
        <w:tab/>
        <w:t>1893(3)</w:t>
        <w:tab/>
        <w:t>2725(3)</w:t>
        <w:tab/>
        <w:t>9875(7)</w:t>
        <w:tab/>
        <w:t>6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2</w:t>
        <w:tab/>
        <w:t>1819(4)</w:t>
        <w:tab/>
        <w:t>3130(4)</w:t>
        <w:tab/>
        <w:t>9687(7)</w:t>
        <w:tab/>
        <w:t>6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3</w:t>
        <w:tab/>
        <w:t>1431(4)</w:t>
        <w:tab/>
        <w:t>3290(4)</w:t>
        <w:tab/>
        <w:t>9839(8)</w:t>
        <w:tab/>
        <w:t>7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4</w:t>
        <w:tab/>
        <w:t>1117(4)</w:t>
        <w:tab/>
        <w:t>3037(5)</w:t>
        <w:tab/>
        <w:t>10190(8)</w:t>
        <w:tab/>
        <w:t>91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5</w:t>
        <w:tab/>
        <w:t>1178(3)</w:t>
        <w:tab/>
        <w:t>2620(4)</w:t>
        <w:tab/>
        <w:t>10355(7)</w:t>
        <w:tab/>
        <w:t>6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6</w:t>
        <w:tab/>
        <w:t>1582(3)</w:t>
        <w:tab/>
        <w:t>2469(4)</w:t>
        <w:tab/>
        <w:t>10199(7)</w:t>
        <w:tab/>
        <w:t>75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7</w:t>
        <w:tab/>
        <w:t>2826(3)</w:t>
        <w:tab/>
        <w:t>2107(3)</w:t>
        <w:tab/>
        <w:t>10772(7)</w:t>
        <w:tab/>
        <w:t>6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8</w:t>
        <w:tab/>
        <w:t>3385(3)</w:t>
        <w:tab/>
        <w:t>2574(3)</w:t>
        <w:tab/>
        <w:t>9544(5)</w:t>
        <w:tab/>
        <w:t>5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9</w:t>
        <w:tab/>
        <w:t>3272(4)</w:t>
        <w:tab/>
        <w:t>2966(3)</w:t>
        <w:tab/>
        <w:t>9238(6)</w:t>
        <w:tab/>
        <w:t>5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0</w:t>
        <w:tab/>
        <w:t>3301(4)</w:t>
        <w:tab/>
        <w:t>3069(5)</w:t>
        <w:tab/>
        <w:t>8347(8)</w:t>
        <w:tab/>
        <w:t>86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1</w:t>
        <w:tab/>
        <w:t>3452(4)</w:t>
        <w:tab/>
        <w:t>2769(6)</w:t>
        <w:tab/>
        <w:t>7794(9)</w:t>
        <w:tab/>
        <w:t>112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2</w:t>
        <w:tab/>
        <w:t>3545(5)</w:t>
        <w:tab/>
        <w:t>2383(5)</w:t>
        <w:tab/>
        <w:t>8080(8)</w:t>
        <w:tab/>
        <w:t>83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3</w:t>
        <w:tab/>
        <w:t>3528(4)</w:t>
        <w:tab/>
        <w:t>2280(4)</w:t>
        <w:tab/>
        <w:t>8958(7)</w:t>
        <w:tab/>
        <w:t>7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4</w:t>
        <w:tab/>
        <w:t>3715(3)</w:t>
        <w:tab/>
        <w:t>2088(3)</w:t>
        <w:tab/>
        <w:t>10960(7)</w:t>
        <w:tab/>
        <w:t>6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5</w:t>
        <w:tab/>
        <w:t>4094(4)</w:t>
        <w:tab/>
        <w:t>2176(4)</w:t>
        <w:tab/>
        <w:t>10600(9)</w:t>
        <w:tab/>
        <w:t>94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6</w:t>
        <w:tab/>
        <w:t>4448(5)</w:t>
        <w:tab/>
        <w:t>1934(5)</w:t>
        <w:tab/>
        <w:t>10867(15)</w:t>
        <w:tab/>
        <w:t>137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7</w:t>
        <w:tab/>
        <w:t>4398(8)</w:t>
        <w:tab/>
        <w:t>1636(6)</w:t>
        <w:tab/>
        <w:t>11478(16)</w:t>
        <w:tab/>
        <w:t>173(1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8</w:t>
        <w:tab/>
        <w:t>4009(7)</w:t>
        <w:tab/>
        <w:t>1544(6)</w:t>
        <w:tab/>
        <w:t>11827(14)</w:t>
        <w:tab/>
        <w:t>132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9</w:t>
        <w:tab/>
        <w:t>3659(5)</w:t>
        <w:tab/>
        <w:t>1765(4)</w:t>
        <w:tab/>
        <w:t>11559(9)</w:t>
        <w:tab/>
        <w:t>87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61</w:t>
        <w:tab/>
        <w:t>3295(1)</w:t>
        <w:tab/>
        <w:t>2440(1)</w:t>
        <w:tab/>
        <w:t>10694(2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61</w:t>
        <w:tab/>
        <w:t>2466(1)</w:t>
        <w:tab/>
        <w:t>2826(1)</w:t>
        <w:tab/>
        <w:t>11423(2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1</w:t>
        <w:tab/>
        <w:t>3372(2)</w:t>
        <w:tab/>
        <w:t>3936(2)</w:t>
        <w:tab/>
        <w:t>12492(5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2</w:t>
        <w:tab/>
        <w:t>3428(3)</w:t>
        <w:tab/>
        <w:t>3842(3)</w:t>
        <w:tab/>
        <w:t>13489(6)</w:t>
        <w:tab/>
        <w:t>4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3</w:t>
        <w:tab/>
        <w:t>3337(3)</w:t>
        <w:tab/>
        <w:t>4246(3)</w:t>
        <w:tab/>
        <w:t>14029(6)</w:t>
        <w:tab/>
        <w:t>5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4</w:t>
        <w:tab/>
        <w:t>2911(3)</w:t>
        <w:tab/>
        <w:t>4402(3)</w:t>
        <w:tab/>
        <w:t>13793(6)</w:t>
        <w:tab/>
        <w:t>5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5</w:t>
        <w:tab/>
        <w:t>2584(3)</w:t>
        <w:tab/>
        <w:t>4427(4)</w:t>
        <w:tab/>
        <w:t>14338(7)</w:t>
        <w:tab/>
        <w:t>6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6</w:t>
        <w:tab/>
        <w:t>2206(3)</w:t>
        <w:tab/>
        <w:t>4594(4)</w:t>
        <w:tab/>
        <w:t>14023(8)</w:t>
        <w:tab/>
        <w:t>7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7</w:t>
        <w:tab/>
        <w:t>2180(3)</w:t>
        <w:tab/>
        <w:t>4678(4)</w:t>
        <w:tab/>
        <w:t>13120(8)</w:t>
        <w:tab/>
        <w:t>7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8</w:t>
        <w:tab/>
        <w:t>2519(3)</w:t>
        <w:tab/>
        <w:t>4647(3)</w:t>
        <w:tab/>
        <w:t>12572(7)</w:t>
        <w:tab/>
        <w:t>6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9</w:t>
        <w:tab/>
        <w:t>2865(3)</w:t>
        <w:tab/>
        <w:t>4497(3)</w:t>
        <w:tab/>
        <w:t>12870(6)</w:t>
        <w:tab/>
        <w:t>5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0</w:t>
        <w:tab/>
        <w:t>3263(3)</w:t>
        <w:tab/>
        <w:t>4413(3)</w:t>
        <w:tab/>
        <w:t>12367(7)</w:t>
        <w:tab/>
        <w:t>5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1</w:t>
        <w:tab/>
        <w:t>3616(3)</w:t>
        <w:tab/>
        <w:t>4648(3)</w:t>
        <w:tab/>
        <w:t>12802(7)</w:t>
        <w:tab/>
        <w:t>5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2</w:t>
        <w:tab/>
        <w:t>3875(3)</w:t>
        <w:tab/>
        <w:t>4916(3)</w:t>
        <w:tab/>
        <w:t>12422(7)</w:t>
        <w:tab/>
        <w:t>5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3</w:t>
        <w:tab/>
        <w:t>4183(4)</w:t>
        <w:tab/>
        <w:t>5105(3)</w:t>
        <w:tab/>
        <w:t>12879(8)</w:t>
        <w:tab/>
        <w:t>6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4</w:t>
        <w:tab/>
        <w:t>4199(3)</w:t>
        <w:tab/>
        <w:t>5042(4)</w:t>
        <w:tab/>
        <w:t>13811(9)</w:t>
        <w:tab/>
        <w:t>79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5</w:t>
        <w:tab/>
        <w:t>3954(3)</w:t>
        <w:tab/>
        <w:t>4751(3)</w:t>
        <w:tab/>
        <w:t>14225(8)</w:t>
        <w:tab/>
        <w:t>5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6</w:t>
        <w:tab/>
        <w:t>3647(3)</w:t>
        <w:tab/>
        <w:t>4570(3)</w:t>
        <w:tab/>
        <w:t>13691(7)</w:t>
        <w:tab/>
        <w:t>6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7</w:t>
        <w:tab/>
        <w:t>3750(3)</w:t>
        <w:tab/>
        <w:t>3824(2)</w:t>
        <w:tab/>
        <w:t>11942(5)</w:t>
        <w:tab/>
        <w:t>4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8</w:t>
        <w:tab/>
        <w:t>4027(3)</w:t>
        <w:tab/>
        <w:t>3029(3)</w:t>
        <w:tab/>
        <w:t>12745(6)</w:t>
        <w:tab/>
        <w:t>6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9</w:t>
        <w:tab/>
        <w:t>4329(3)</w:t>
        <w:tab/>
        <w:t>3237(3)</w:t>
        <w:tab/>
        <w:t>13256(6)</w:t>
        <w:tab/>
        <w:t>5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0</w:t>
        <w:tab/>
        <w:t>4524(4)</w:t>
        <w:tab/>
        <w:t>3031(4)</w:t>
        <w:tab/>
        <w:t>13964(7)</w:t>
        <w:tab/>
        <w:t>73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1</w:t>
        <w:tab/>
        <w:t>4417(4)</w:t>
        <w:tab/>
        <w:t>2616(4)</w:t>
        <w:tab/>
        <w:t>14089(6)</w:t>
        <w:tab/>
        <w:t>6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2</w:t>
        <w:tab/>
        <w:t>4124(3)</w:t>
        <w:tab/>
        <w:t>2425(4)</w:t>
        <w:tab/>
        <w:t>13603(7)</w:t>
        <w:tab/>
        <w:t>6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3</w:t>
        <w:tab/>
        <w:t>3939(3)</w:t>
        <w:tab/>
        <w:t>2618(3)</w:t>
        <w:tab/>
        <w:t>12903(6)</w:t>
        <w:tab/>
        <w:t>5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4</w:t>
        <w:tab/>
        <w:t>4218(3)</w:t>
        <w:tab/>
        <w:t>3250(3)</w:t>
        <w:tab/>
        <w:t>10950(6)</w:t>
        <w:tab/>
        <w:t>5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5</w:t>
        <w:tab/>
        <w:t>4586(3)</w:t>
        <w:tab/>
        <w:t>3048(4)</w:t>
        <w:tab/>
        <w:t>11091(6)</w:t>
        <w:tab/>
        <w:t>5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6</w:t>
        <w:tab/>
        <w:t>4876(4)</w:t>
        <w:tab/>
        <w:t>3000(5)</w:t>
        <w:tab/>
        <w:t>10393(8)</w:t>
        <w:tab/>
        <w:t>79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7</w:t>
        <w:tab/>
        <w:t>4783(4)</w:t>
        <w:tab/>
        <w:t>3138(6)</w:t>
        <w:tab/>
        <w:t>9581(7)</w:t>
        <w:tab/>
        <w:t>86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8</w:t>
        <w:tab/>
        <w:t>4408(4)</w:t>
        <w:tab/>
        <w:t>3336(5)</w:t>
        <w:tab/>
        <w:t>9428(7)</w:t>
        <w:tab/>
        <w:t>7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9</w:t>
        <w:tab/>
        <w:t>4119(4)</w:t>
        <w:tab/>
        <w:t>3395(4)</w:t>
        <w:tab/>
        <w:t>10083(7)</w:t>
        <w:tab/>
        <w:t>6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91</w:t>
        <w:tab/>
        <w:t>3807(1)</w:t>
        <w:tab/>
        <w:t>3266(1)</w:t>
        <w:tab/>
        <w:t>11766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S91</w:t>
        <w:tab/>
        <w:t>2915(1)</w:t>
        <w:tab/>
        <w:t>3631(1)</w:t>
        <w:tab/>
        <w:t>12110(2)</w:t>
        <w:tab/>
        <w:t>4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2.3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2.2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</w:t>
        <w:tab/>
        <w:t>2.3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</w:t>
        <w:tab/>
        <w:t>2.2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5</w:t>
        <w:tab/>
        <w:t>2.2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5</w:t>
        <w:tab/>
        <w:t>2.3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2.08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2.3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2.2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2.2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2.3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2.3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2.3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61</w:t>
        <w:tab/>
        <w:t>2.3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91</w:t>
        <w:tab/>
        <w:t>2.2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  <w:tab/>
        <w:t>2.2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91</w:t>
        <w:tab/>
        <w:t>2.3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61</w:t>
        <w:tab/>
        <w:t>2.3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2.09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91</w:t>
        <w:tab/>
        <w:t>2.3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52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55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59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86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58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51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53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5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42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8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1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37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1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53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50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4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9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40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40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40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42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3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39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40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3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40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37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35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40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34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.40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3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43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33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42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.38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.52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57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.59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1.88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.56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51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.53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.34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.44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.34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.39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.40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.31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.50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.53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.33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.38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.38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.41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.42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.42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.85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.38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.39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.82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.37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.38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.33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.39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  <w:tab/>
        <w:t>1.37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  <w:tab/>
        <w:t>1.44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.82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  <w:tab/>
        <w:t>1.43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  <w:tab/>
        <w:t>1.34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  <w:tab/>
        <w:t>1.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  <w:tab/>
        <w:t>1.38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  <w:tab/>
        <w:t>1.49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  <w:tab/>
        <w:t>1.58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  <w:tab/>
        <w:t>1.62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61</w:t>
        <w:tab/>
        <w:t>1.86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  <w:tab/>
        <w:t>1.52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</w:t>
        <w:tab/>
        <w:t>1.52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4</w:t>
        <w:tab/>
        <w:t>1.53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5</w:t>
        <w:tab/>
        <w:t>1.33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9</w:t>
        <w:tab/>
        <w:t>1.44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6</w:t>
        <w:tab/>
        <w:t>1.38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7</w:t>
        <w:tab/>
        <w:t>1.40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8</w:t>
        <w:tab/>
        <w:t>1.40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9</w:t>
        <w:tab/>
        <w:t>1.30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  <w:tab/>
        <w:t>1.52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  <w:tab/>
        <w:t>1.54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0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  <w:tab/>
        <w:t>1.36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</w:t>
        <w:tab/>
        <w:t>1.39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  <w:tab/>
        <w:t>1.37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4</w:t>
        <w:tab/>
        <w:t>1.41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  <w:tab/>
        <w:t>1.38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</w:t>
        <w:tab/>
        <w:t>1.41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  <w:tab/>
        <w:t>1.86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3</w:t>
        <w:tab/>
        <w:t>1.38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9</w:t>
        <w:tab/>
        <w:t>1.39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  <w:tab/>
        <w:t>1.82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0</w:t>
        <w:tab/>
        <w:t>1.40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1</w:t>
        <w:tab/>
        <w:t>1.37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2</w:t>
        <w:tab/>
        <w:t>1.35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3</w:t>
        <w:tab/>
        <w:t>1.38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5</w:t>
        <w:tab/>
        <w:t>1.37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  <w:tab/>
        <w:t>1.39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  <w:tab/>
        <w:t>1.81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6</w:t>
        <w:tab/>
        <w:t>1.44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7</w:t>
        <w:tab/>
        <w:t>1.35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8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  <w:tab/>
        <w:t>1.39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  <w:tab/>
        <w:t>1.52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  <w:tab/>
        <w:t>1.56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  <w:tab/>
        <w:t>1.59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91</w:t>
        <w:tab/>
        <w:t>1.86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  <w:tab/>
        <w:t>1.57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4</w:t>
        <w:tab/>
        <w:t>1.51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  <w:tab/>
        <w:t>1.53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5</w:t>
        <w:tab/>
        <w:t>1.34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9</w:t>
        <w:tab/>
        <w:t>1.44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6</w:t>
        <w:tab/>
        <w:t>1.42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7</w:t>
        <w:tab/>
        <w:t>1.40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8</w:t>
        <w:tab/>
        <w:t>1.38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9</w:t>
        <w:tab/>
        <w:t>1.30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  <w:tab/>
        <w:t>1.52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  <w:tab/>
        <w:t>1.52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0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  <w:tab/>
        <w:t>1.33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  <w:tab/>
        <w:t>1.38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  <w:tab/>
        <w:t>1.36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  <w:tab/>
        <w:t>1.43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1.38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  <w:tab/>
        <w:t>1.41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91</w:t>
        <w:tab/>
        <w:t>1.83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  <w:tab/>
        <w:t>1.37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.41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91</w:t>
        <w:tab/>
        <w:t>1.82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  <w:tab/>
        <w:t>1.41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  <w:tab/>
        <w:t>1.39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  <w:tab/>
        <w:t>1.35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  <w:tab/>
        <w:t>1.37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  <w:tab/>
        <w:t>1.37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9</w:t>
        <w:tab/>
        <w:t>1.43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91</w:t>
        <w:tab/>
        <w:t>1.82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  <w:tab/>
        <w:t>1.42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7</w:t>
        <w:tab/>
        <w:t>1.34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8</w:t>
        <w:tab/>
        <w:t>1.39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9</w:t>
        <w:tab/>
        <w:t>1.37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9</w:t>
        <w:tab/>
        <w:t>0.95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</w:t>
        <w:tab/>
        <w:t>176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8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97.0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8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91.0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71.2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01.8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86.7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170.0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69.0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86.2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85.8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</w:t>
        <w:tab/>
        <w:t>179.4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93.6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86.9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61</w:t>
        <w:tab/>
        <w:t>87.5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61</w:t>
        <w:tab/>
        <w:t>91.9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61</w:t>
        <w:tab/>
        <w:t>178.8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  <w:tab/>
        <w:t>101.9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91</w:t>
        <w:tab/>
        <w:t>86.7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91</w:t>
        <w:tab/>
        <w:t>168.3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61</w:t>
        <w:tab/>
        <w:t>170.9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61</w:t>
        <w:tab/>
        <w:t>86.3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61</w:t>
        <w:tab/>
        <w:t>85.5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5</w:t>
        <w:tab/>
        <w:t>17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91</w:t>
        <w:tab/>
        <w:t>86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91</w:t>
        <w:tab/>
        <w:t>96.7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6</w:t>
        <w:tab/>
        <w:t>8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6</w:t>
        <w:tab/>
        <w:t>91.2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6</w:t>
        <w:tab/>
        <w:t>171.1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3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0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09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09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07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06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9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07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5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5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2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2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2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2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3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3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6.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1.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8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1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9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8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1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09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6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5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11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11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11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0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6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3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0.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0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20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5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22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22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22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3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3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3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9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8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1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9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8.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2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9.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9.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22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2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5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18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9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21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18.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18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0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0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04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2</w:t>
        <w:tab/>
        <w:t>11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2</w:t>
        <w:tab/>
        <w:t>12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2</w:t>
        <w:tab/>
        <w:t>10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1</w:t>
        <w:tab/>
        <w:t>11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2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2</w:t>
        <w:tab/>
        <w:t>100.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12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15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06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110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106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  <w:tab/>
        <w:t>104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12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06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06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02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113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113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113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  <w:tab/>
        <w:t>120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26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13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17.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23.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18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18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21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25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12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08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08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05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0</w:t>
        <w:tab/>
        <w:t>11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22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27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0</w:t>
        <w:tab/>
        <w:t>110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21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18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19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17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19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17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22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13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7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19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20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20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24.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11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11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15.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</w:t>
        <w:tab/>
        <w:t>122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</w:t>
        <w:tab/>
        <w:t>122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21.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24.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1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1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15.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</w:t>
        <w:tab/>
        <w:t>122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3</w:t>
        <w:tab/>
        <w:t>122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  <w:tab/>
        <w:t>119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22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  <w:tab/>
        <w:t>117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  <w:tab/>
        <w:t>122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  <w:tab/>
        <w:t>115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</w:t>
        <w:tab/>
        <w:t>122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</w:t>
        <w:tab/>
        <w:t>122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  <w:tab/>
        <w:t>124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</w:t>
        <w:tab/>
        <w:t>11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</w:t>
        <w:tab/>
        <w:t>11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  <w:tab/>
        <w:t>120.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16.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</w:t>
        <w:tab/>
        <w:t>121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9</w:t>
        <w:tab/>
        <w:t>121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04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07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04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2</w:t>
        <w:tab/>
        <w:t>11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2</w:t>
        <w:tab/>
        <w:t>12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2</w:t>
        <w:tab/>
        <w:t>107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2</w:t>
        <w:tab/>
        <w:t>10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</w:t>
        <w:tab/>
        <w:t>11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</w:t>
        <w:tab/>
        <w:t>101.9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  <w:tab/>
        <w:t>110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  <w:tab/>
        <w:t>112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  <w:tab/>
        <w:t>108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61</w:t>
        <w:tab/>
        <w:t>111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61</w:t>
        <w:tab/>
        <w:t>109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61</w:t>
        <w:tab/>
        <w:t>105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  <w:tab/>
        <w:t>109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2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2</w:t>
        <w:tab/>
        <w:t>107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4</w:t>
        <w:tab/>
        <w:t>107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4</w:t>
        <w:tab/>
        <w:t>109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3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9</w:t>
        <w:tab/>
        <w:t>120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  <w:tab/>
        <w:t>128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  <w:tab/>
        <w:t>111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6</w:t>
        <w:tab/>
        <w:t>116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5</w:t>
        <w:tab/>
        <w:t>12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5</w:t>
        <w:tab/>
        <w:t>12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7</w:t>
        <w:tab/>
        <w:t>123.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6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6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6</w:t>
        <w:tab/>
        <w:t>117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7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7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7</w:t>
        <w:tab/>
        <w:t>119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8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8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4</w:t>
        <w:tab/>
        <w:t>122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  <w:tab/>
        <w:t>124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  <w:tab/>
        <w:t>113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  <w:tab/>
        <w:t>108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  <w:tab/>
        <w:t>106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  <w:tab/>
        <w:t>105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0</w:t>
        <w:tab/>
        <w:t>112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0</w:t>
        <w:tab/>
        <w:t>112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0</w:t>
        <w:tab/>
        <w:t>112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</w:t>
        <w:tab/>
        <w:t>121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  <w:tab/>
        <w:t>126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0</w:t>
        <w:tab/>
        <w:t>112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  <w:tab/>
        <w:t>119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2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4</w:t>
        <w:tab/>
        <w:t>120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3</w:t>
        <w:tab/>
        <w:t>122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4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4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</w:t>
        <w:tab/>
        <w:t>116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5</w:t>
        <w:tab/>
        <w:t>122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5</w:t>
        <w:tab/>
        <w:t>122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5</w:t>
        <w:tab/>
        <w:t>121.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  <w:tab/>
        <w:t>114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3</w:t>
        <w:tab/>
        <w:t>124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  <w:tab/>
        <w:t>113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7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7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7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7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7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9</w:t>
        <w:tab/>
        <w:t>119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  <w:tab/>
        <w:t>120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  <w:tab/>
        <w:t>119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0</w:t>
        <w:tab/>
        <w:t>121.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9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9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9</w:t>
        <w:tab/>
        <w:t>116.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0</w:t>
        <w:tab/>
        <w:t>12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0</w:t>
        <w:tab/>
        <w:t>12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0</w:t>
        <w:tab/>
        <w:t>122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1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1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3</w:t>
        <w:tab/>
        <w:t>121.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2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2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8</w:t>
        <w:tab/>
        <w:t>118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3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3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  <w:tab/>
        <w:t>122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  <w:tab/>
        <w:t>116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  <w:tab/>
        <w:t>121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6</w:t>
        <w:tab/>
        <w:t>118.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5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5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5</w:t>
        <w:tab/>
        <w:t>119.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6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6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8</w:t>
        <w:tab/>
        <w:t>121.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7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7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  <w:tab/>
        <w:t>120.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8</w:t>
        <w:tab/>
        <w:t>117.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9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9</w:t>
        <w:tab/>
        <w:t>121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8</w:t>
        <w:tab/>
        <w:t>104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  <w:tab/>
        <w:t>103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7</w:t>
        <w:tab/>
        <w:t>109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4</w:t>
        <w:tab/>
        <w:t>12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4</w:t>
        <w:tab/>
        <w:t>11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4</w:t>
        <w:tab/>
        <w:t>10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4</w:t>
        <w:tab/>
        <w:t>10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</w:t>
        <w:tab/>
        <w:t>10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3</w:t>
        <w:tab/>
        <w:t>100.4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  <w:tab/>
        <w:t>113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  <w:tab/>
        <w:t>11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  <w:tab/>
        <w:t>109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91</w:t>
        <w:tab/>
        <w:t>10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91</w:t>
        <w:tab/>
        <w:t>106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91</w:t>
        <w:tab/>
        <w:t>107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  <w:tab/>
        <w:t>109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2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  <w:tab/>
        <w:t>106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  <w:tab/>
        <w:t>108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2</w:t>
        <w:tab/>
        <w:t>105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3</w:t>
        <w:tab/>
        <w:t>111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3</w:t>
        <w:tab/>
        <w:t>111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3</w:t>
        <w:tab/>
        <w:t>111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9</w:t>
        <w:tab/>
        <w:t>120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  <w:tab/>
        <w:t>126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  <w:tab/>
        <w:t>113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6</w:t>
        <w:tab/>
        <w:t>119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5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5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5</w:t>
        <w:tab/>
        <w:t>117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6</w:t>
        <w:tab/>
        <w:t>12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6</w:t>
        <w:tab/>
        <w:t>12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6</w:t>
        <w:tab/>
        <w:t>122.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7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7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7</w:t>
        <w:tab/>
        <w:t>119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8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8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4</w:t>
        <w:tab/>
        <w:t>120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  <w:tab/>
        <w:t>128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  <w:tab/>
        <w:t>111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  <w:tab/>
        <w:t>109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1</w:t>
        <w:tab/>
        <w:t>107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1</w:t>
        <w:tab/>
        <w:t>105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0</w:t>
        <w:tab/>
        <w:t>11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0</w:t>
        <w:tab/>
        <w:t>11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0</w:t>
        <w:tab/>
        <w:t>11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  <w:tab/>
        <w:t>119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  <w:tab/>
        <w:t>127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0</w:t>
        <w:tab/>
        <w:t>112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  <w:tab/>
        <w:t>121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2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2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  <w:tab/>
        <w:t>117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3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3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  <w:tab/>
        <w:t>121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4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  <w:tab/>
        <w:t>114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22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5</w:t>
        <w:tab/>
        <w:t>122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122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  <w:tab/>
        <w:t>113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3</w:t>
        <w:tab/>
        <w:t>123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91</w:t>
        <w:tab/>
        <w:t>113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20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91</w:t>
        <w:tab/>
        <w:t>117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91</w:t>
        <w:tab/>
        <w:t>121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  <w:tab/>
        <w:t>120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16.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0</w:t>
        <w:tab/>
        <w:t>12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0</w:t>
        <w:tab/>
        <w:t>121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  <w:tab/>
        <w:t>122.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1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1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  <w:tab/>
        <w:t>121.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2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2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  <w:tab/>
        <w:t>119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3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3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9</w:t>
        <w:tab/>
        <w:t>119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91</w:t>
        <w:tab/>
        <w:t>122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91</w:t>
        <w:tab/>
        <w:t>117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  <w:tab/>
        <w:t>120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  <w:tab/>
        <w:t>120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8</w:t>
        <w:tab/>
        <w:t>120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7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7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7</w:t>
        <w:tab/>
        <w:t>122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8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8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  <w:tab/>
        <w:t>118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9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9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  <w:tab/>
        <w:t>105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  <w:tab/>
        <w:t>10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  <w:tab/>
        <w:t>10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4</w:t>
        <w:tab/>
        <w:t>122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4</w:t>
        <w:tab/>
        <w:t>11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4</w:t>
        <w:tab/>
        <w:t>106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5</w:t>
        <w:tab/>
        <w:t>11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9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d4</w:t>
        <w:tab/>
        <w:t>10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d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9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Pd4</w:t>
        <w:tab/>
        <w:t>101.09(9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 xml:space="preserve">72(2) </w:t>
        <w:tab/>
        <w:t>55(1)</w:t>
        <w:tab/>
        <w:t xml:space="preserve">5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</w:t>
        <w:tab/>
        <w:t xml:space="preserve">66(2) </w:t>
        <w:tab/>
        <w:t>68(2)</w:t>
        <w:tab/>
        <w:t xml:space="preserve">49(1) </w:t>
        <w:tab/>
        <w:t>12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3</w:t>
        <w:tab/>
        <w:t xml:space="preserve">70(2) </w:t>
        <w:tab/>
        <w:t>93(2)</w:t>
        <w:tab/>
        <w:t xml:space="preserve">47(1) </w:t>
        <w:tab/>
        <w:t>17(1)</w:t>
        <w:tab/>
        <w:t xml:space="preserve">6(1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</w:t>
        <w:tab/>
        <w:t xml:space="preserve">67(2) </w:t>
        <w:tab/>
        <w:t>83(2)</w:t>
        <w:tab/>
        <w:t xml:space="preserve">43(1) </w:t>
        <w:tab/>
        <w:t>14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5</w:t>
        <w:tab/>
        <w:t xml:space="preserve">63(1) </w:t>
        <w:tab/>
        <w:t>60(1)</w:t>
        <w:tab/>
        <w:t xml:space="preserve">45(1) </w:t>
        <w:tab/>
        <w:t>7(1)</w:t>
        <w:tab/>
        <w:t xml:space="preserve">8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6</w:t>
        <w:tab/>
        <w:t xml:space="preserve">77(2) </w:t>
        <w:tab/>
        <w:t>60(2)</w:t>
        <w:tab/>
        <w:t xml:space="preserve">55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d1</w:t>
        <w:tab/>
        <w:t xml:space="preserve">50(1) </w:t>
        <w:tab/>
        <w:t>45(1)</w:t>
        <w:tab/>
        <w:t xml:space="preserve">46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d2</w:t>
        <w:tab/>
        <w:t xml:space="preserve">45(1) </w:t>
        <w:tab/>
        <w:t>43(1)</w:t>
        <w:tab/>
        <w:t xml:space="preserve">38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d3</w:t>
        <w:tab/>
        <w:t xml:space="preserve">56(1) </w:t>
        <w:tab/>
        <w:t>52(1)</w:t>
        <w:tab/>
        <w:t xml:space="preserve">33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d4</w:t>
        <w:tab/>
        <w:t xml:space="preserve">47(1) </w:t>
        <w:tab/>
        <w:t>41(1)</w:t>
        <w:tab/>
        <w:t xml:space="preserve">3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d5</w:t>
        <w:tab/>
        <w:t xml:space="preserve">54(1) </w:t>
        <w:tab/>
        <w:t>45(1)</w:t>
        <w:tab/>
        <w:t xml:space="preserve">44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59(5) </w:t>
        <w:tab/>
        <w:t>120(8)</w:t>
        <w:tab/>
        <w:t xml:space="preserve">77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46(4) </w:t>
        <w:tab/>
        <w:t>97(7)</w:t>
        <w:tab/>
        <w:t xml:space="preserve">106(7) </w:t>
        <w:tab/>
        <w:t>8(6)</w:t>
        <w:tab/>
        <w:t xml:space="preserve">0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53(6) </w:t>
        <w:tab/>
        <w:t>46(5)</w:t>
        <w:tab/>
        <w:t xml:space="preserve">60(6) </w:t>
        <w:tab/>
        <w:t>13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84(7) </w:t>
        <w:tab/>
        <w:t>30(4)</w:t>
        <w:tab/>
        <w:t xml:space="preserve">5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4)</w:t>
        <w:tab/>
        <w:t xml:space="preserve">13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54(5) </w:t>
        <w:tab/>
        <w:t>47(5)</w:t>
        <w:tab/>
        <w:t xml:space="preserve">48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4)</w:t>
        <w:tab/>
        <w:t xml:space="preserve">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47(5) </w:t>
        <w:tab/>
        <w:t>51(6)</w:t>
        <w:tab/>
        <w:t xml:space="preserve">75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5)</w:t>
        <w:tab/>
        <w:t xml:space="preserve">10(5) </w:t>
        <w:tab/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44(5) </w:t>
        <w:tab/>
        <w:t>65(7)</w:t>
        <w:tab/>
        <w:t xml:space="preserve">88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6) </w:t>
        <w:tab/>
        <w:t>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58(7) </w:t>
        <w:tab/>
        <w:t>50(6)</w:t>
        <w:tab/>
        <w:t xml:space="preserve">129(12) </w:t>
        <w:tab/>
        <w:t>2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6(8) </w:t>
        <w:tab/>
        <w:t>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52(6) </w:t>
        <w:tab/>
        <w:t>29(4)</w:t>
        <w:tab/>
        <w:t xml:space="preserve">107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6)</w:t>
        <w:tab/>
        <w:t xml:space="preserve">8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52(6) </w:t>
        <w:tab/>
        <w:t>36(5)</w:t>
        <w:tab/>
        <w:t xml:space="preserve">74(7) </w:t>
        <w:tab/>
        <w:t>10(5)</w:t>
        <w:tab/>
        <w:t xml:space="preserve">3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55(5) </w:t>
        <w:tab/>
        <w:t>39(5)</w:t>
        <w:tab/>
        <w:t xml:space="preserve">63(6) </w:t>
        <w:tab/>
        <w:t>2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5) </w:t>
        <w:tab/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76(7) </w:t>
        <w:tab/>
        <w:t>35(5)</w:t>
        <w:tab/>
        <w:t xml:space="preserve">47(5) </w:t>
        <w:tab/>
        <w:t>4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47(5) </w:t>
        <w:tab/>
        <w:t>40(5)</w:t>
        <w:tab/>
        <w:t xml:space="preserve">55(5) </w:t>
        <w:tab/>
        <w:t>4(4)</w:t>
        <w:tab/>
        <w:t xml:space="preserve">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65(7) </w:t>
        <w:tab/>
        <w:t>61(7)</w:t>
        <w:tab/>
        <w:t xml:space="preserve">63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5)</w:t>
        <w:tab/>
        <w:t xml:space="preserve">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58(7) </w:t>
        <w:tab/>
        <w:t>51(6)</w:t>
        <w:tab/>
        <w:t xml:space="preserve">91(9) </w:t>
        <w:tab/>
        <w:t>18(6)</w:t>
        <w:tab/>
        <w:t xml:space="preserve">6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48(6) </w:t>
        <w:tab/>
        <w:t>70(7)</w:t>
        <w:tab/>
        <w:t xml:space="preserve">88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(7)</w:t>
        <w:tab/>
        <w:t xml:space="preserve">26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70(7) </w:t>
        <w:tab/>
        <w:t>48(6)</w:t>
        <w:tab/>
        <w:t xml:space="preserve">72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5)</w:t>
        <w:tab/>
        <w:t xml:space="preserve">20(6) </w:t>
        <w:tab/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44(5) </w:t>
        <w:tab/>
        <w:t>49(6)</w:t>
        <w:tab/>
        <w:t xml:space="preserve">86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5)</w:t>
        <w:tab/>
        <w:t xml:space="preserve">9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37(4) </w:t>
        <w:tab/>
        <w:t>35(4)</w:t>
        <w:tab/>
        <w:t xml:space="preserve">63(5) </w:t>
        <w:tab/>
        <w:t>14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45(5) </w:t>
        <w:tab/>
        <w:t>68(7)</w:t>
        <w:tab/>
        <w:t xml:space="preserve">4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5)</w:t>
        <w:tab/>
        <w:t xml:space="preserve">6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66(7) </w:t>
        <w:tab/>
        <w:t>55(6)</w:t>
        <w:tab/>
        <w:t xml:space="preserve">66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6)</w:t>
        <w:tab/>
        <w:t xml:space="preserve">1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81(8) </w:t>
        <w:tab/>
        <w:t>56(6)</w:t>
        <w:tab/>
        <w:t xml:space="preserve">57(6) </w:t>
        <w:tab/>
        <w:t>5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42(5) </w:t>
        <w:tab/>
        <w:t>126(12)</w:t>
        <w:tab/>
        <w:t xml:space="preserve">50(6) </w:t>
        <w:tab/>
        <w:t>22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5) </w:t>
        <w:tab/>
        <w:t>12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49(6) </w:t>
        <w:tab/>
        <w:t>121(12)</w:t>
        <w:tab/>
        <w:t xml:space="preserve">53(6) </w:t>
        <w:tab/>
        <w:t>18(7)</w:t>
        <w:tab/>
        <w:t xml:space="preserve">3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47(6) </w:t>
        <w:tab/>
        <w:t>80(8)</w:t>
        <w:tab/>
        <w:t xml:space="preserve">71(7) </w:t>
        <w:tab/>
        <w:t>18(6)</w:t>
        <w:tab/>
        <w:t xml:space="preserve">25(5) </w:t>
        <w:tab/>
        <w:t>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32(4) </w:t>
        <w:tab/>
        <w:t>88(7)</w:t>
        <w:tab/>
        <w:t xml:space="preserve">44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5)</w:t>
        <w:tab/>
        <w:t xml:space="preserve">8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40(5) </w:t>
        <w:tab/>
        <w:t>91(8)</w:t>
        <w:tab/>
        <w:t xml:space="preserve">55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4) </w:t>
        <w:tab/>
        <w:t>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40(6) </w:t>
        <w:tab/>
        <w:t>111(11)</w:t>
        <w:tab/>
        <w:t xml:space="preserve">86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(6) </w:t>
        <w:tab/>
        <w:t>2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35(6) </w:t>
        <w:tab/>
        <w:t>210(20)</w:t>
        <w:tab/>
        <w:t xml:space="preserve">58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9)</w:t>
        <w:tab/>
        <w:t xml:space="preserve">1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 xml:space="preserve">74(10) </w:t>
        <w:tab/>
        <w:t>230(30)</w:t>
        <w:tab/>
        <w:t xml:space="preserve">72(10) </w:t>
        <w:tab/>
        <w:t>44(13)</w:t>
        <w:tab/>
        <w:t xml:space="preserve">20(8) </w:t>
        <w:tab/>
        <w:t>8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 xml:space="preserve">68(7) </w:t>
        <w:tab/>
        <w:t>90(9)</w:t>
        <w:tab/>
        <w:t xml:space="preserve">70(8) </w:t>
        <w:tab/>
        <w:t>27(7)</w:t>
        <w:tab/>
        <w:t xml:space="preserve">24(6) </w:t>
        <w:tab/>
        <w:t>13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</w:t>
        <w:tab/>
        <w:t xml:space="preserve">40(1) </w:t>
        <w:tab/>
        <w:t>51(1)</w:t>
        <w:tab/>
        <w:t xml:space="preserve">47(1) </w:t>
        <w:tab/>
        <w:t>0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 xml:space="preserve">41(1) </w:t>
        <w:tab/>
        <w:t>44(1)</w:t>
        <w:tab/>
        <w:t xml:space="preserve">44(1) </w:t>
        <w:tab/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86(8) </w:t>
        <w:tab/>
        <w:t>41(5)</w:t>
        <w:tab/>
        <w:t xml:space="preserve">3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4)</w:t>
        <w:tab/>
        <w:t xml:space="preserve">0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114(10) </w:t>
        <w:tab/>
        <w:t>59(6)</w:t>
        <w:tab/>
        <w:t xml:space="preserve">30(4) </w:t>
        <w:tab/>
        <w:t>1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1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96(8) </w:t>
        <w:tab/>
        <w:t>51(6)</w:t>
        <w:tab/>
        <w:t xml:space="preserve">39(5) </w:t>
        <w:tab/>
        <w:t>10(4)</w:t>
        <w:tab/>
        <w:t xml:space="preserve">4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65(7) </w:t>
        <w:tab/>
        <w:t>94(9)</w:t>
        <w:tab/>
        <w:t xml:space="preserve">47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69(7) </w:t>
        <w:tab/>
        <w:t>78(8)</w:t>
        <w:tab/>
        <w:t xml:space="preserve">42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87(9) </w:t>
        <w:tab/>
        <w:t>125(13)</w:t>
        <w:tab/>
        <w:t xml:space="preserve">44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7)</w:t>
        <w:tab/>
        <w:t xml:space="preserve">25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7</w:t>
        <w:tab/>
        <w:t xml:space="preserve">76(8) </w:t>
        <w:tab/>
        <w:t>86(8)</w:t>
        <w:tab/>
        <w:t xml:space="preserve">4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6)</w:t>
        <w:tab/>
        <w:t xml:space="preserve">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8</w:t>
        <w:tab/>
        <w:t xml:space="preserve">50(6) </w:t>
        <w:tab/>
        <w:t>66(7)</w:t>
        <w:tab/>
        <w:t xml:space="preserve">46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9</w:t>
        <w:tab/>
        <w:t xml:space="preserve">79(7) </w:t>
        <w:tab/>
        <w:t>78(7)</w:t>
        <w:tab/>
        <w:t xml:space="preserve">1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0</w:t>
        <w:tab/>
        <w:t xml:space="preserve">60(6) </w:t>
        <w:tab/>
        <w:t>59(6)</w:t>
        <w:tab/>
        <w:t xml:space="preserve">32(4) </w:t>
        <w:tab/>
        <w:t>3(4)</w:t>
        <w:tab/>
        <w:t xml:space="preserve">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85(8) </w:t>
        <w:tab/>
        <w:t>60(6)</w:t>
        <w:tab/>
        <w:t xml:space="preserve">46(5) </w:t>
        <w:tab/>
        <w:t>5(5)</w:t>
        <w:tab/>
        <w:t xml:space="preserve">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96(9) </w:t>
        <w:tab/>
        <w:t>66(7)</w:t>
        <w:tab/>
        <w:t xml:space="preserve">34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5)</w:t>
        <w:tab/>
        <w:t xml:space="preserve">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109(11) </w:t>
        <w:tab/>
        <w:t>69(8)</w:t>
        <w:tab/>
        <w:t xml:space="preserve">53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6)</w:t>
        <w:tab/>
        <w:t xml:space="preserve">6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205(19) </w:t>
        <w:tab/>
        <w:t>63(7)</w:t>
        <w:tab/>
        <w:t xml:space="preserve">27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2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 xml:space="preserve">113(10) </w:t>
        <w:tab/>
        <w:t>53(6)</w:t>
        <w:tab/>
        <w:t xml:space="preserve">49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5)</w:t>
        <w:tab/>
        <w:t xml:space="preserve">4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103(9) </w:t>
        <w:tab/>
        <w:t>75(8)</w:t>
        <w:tab/>
        <w:t xml:space="preserve">28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5)</w:t>
        <w:tab/>
        <w:t xml:space="preserve">6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 xml:space="preserve">98(9) </w:t>
        <w:tab/>
        <w:t>44(5)</w:t>
        <w:tab/>
        <w:t xml:space="preserve">46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4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 xml:space="preserve">69(7) </w:t>
        <w:tab/>
        <w:t>89(9)</w:t>
        <w:tab/>
        <w:t xml:space="preserve">49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(5) </w:t>
        <w:tab/>
        <w:t>16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9</w:t>
        <w:tab/>
        <w:t xml:space="preserve">70(7) </w:t>
        <w:tab/>
        <w:t>96(9)</w:t>
        <w:tab/>
        <w:t xml:space="preserve">49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6)</w:t>
        <w:tab/>
        <w:t xml:space="preserve">3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0</w:t>
        <w:tab/>
        <w:t xml:space="preserve">80(9) </w:t>
        <w:tab/>
        <w:t>128(14)</w:t>
        <w:tab/>
        <w:t xml:space="preserve">70(9) </w:t>
        <w:tab/>
        <w:t>17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0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 xml:space="preserve">113(14) </w:t>
        <w:tab/>
        <w:t>154(18)</w:t>
        <w:tab/>
        <w:t xml:space="preserve">47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1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 xml:space="preserve">74(10) </w:t>
        <w:tab/>
        <w:t>210(30)</w:t>
        <w:tab/>
        <w:t xml:space="preserve">91(1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3(16)</w:t>
        <w:tab/>
        <w:t xml:space="preserve">1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1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3</w:t>
        <w:tab/>
        <w:t xml:space="preserve">63(8) </w:t>
        <w:tab/>
        <w:t>190(19)</w:t>
        <w:tab/>
        <w:t xml:space="preserve">49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1(9)</w:t>
        <w:tab/>
        <w:t xml:space="preserve">5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 xml:space="preserve">89(9) </w:t>
        <w:tab/>
        <w:t>100(10)</w:t>
        <w:tab/>
        <w:t xml:space="preserve">49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5(7) </w:t>
        <w:tab/>
        <w:t>41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5</w:t>
        <w:tab/>
        <w:t xml:space="preserve">153(17) </w:t>
        <w:tab/>
        <w:t>132(15)</w:t>
        <w:tab/>
        <w:t xml:space="preserve">84(1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(1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1(11) </w:t>
        <w:tab/>
        <w:t>98(1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6</w:t>
        <w:tab/>
        <w:t xml:space="preserve">145(19) </w:t>
        <w:tab/>
        <w:t>147(19)</w:t>
        <w:tab/>
        <w:t xml:space="preserve">67(9) </w:t>
        <w:tab/>
        <w:t>3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1(11) </w:t>
        <w:tab/>
        <w:t>45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7</w:t>
        <w:tab/>
        <w:t xml:space="preserve">190(30) </w:t>
        <w:tab/>
        <w:t>112(16)</w:t>
        <w:tab/>
        <w:t xml:space="preserve">131(18) </w:t>
        <w:tab/>
        <w:t>0(1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0(20) </w:t>
        <w:tab/>
        <w:t>87(1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8</w:t>
        <w:tab/>
        <w:t xml:space="preserve">85(13) </w:t>
        <w:tab/>
        <w:t>134(19)</w:t>
        <w:tab/>
        <w:t xml:space="preserve">370(5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0(3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0(20) </w:t>
        <w:tab/>
        <w:t>45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9</w:t>
        <w:tab/>
        <w:t xml:space="preserve">107(12) </w:t>
        <w:tab/>
        <w:t>84(10)</w:t>
        <w:tab/>
        <w:t xml:space="preserve">88(1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2(9) </w:t>
        <w:tab/>
        <w:t>16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31</w:t>
        <w:tab/>
        <w:t xml:space="preserve">66(2) </w:t>
        <w:tab/>
        <w:t>54(2)</w:t>
        <w:tab/>
        <w:t xml:space="preserve">4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31</w:t>
        <w:tab/>
        <w:t xml:space="preserve">56(1) </w:t>
        <w:tab/>
        <w:t>50(1)</w:t>
        <w:tab/>
        <w:t xml:space="preserve">33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1</w:t>
        <w:tab/>
        <w:t xml:space="preserve">76(7) </w:t>
        <w:tab/>
        <w:t>54(6)</w:t>
        <w:tab/>
        <w:t xml:space="preserve">48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2</w:t>
        <w:tab/>
        <w:t xml:space="preserve">85(8) </w:t>
        <w:tab/>
        <w:t>60(6)</w:t>
        <w:tab/>
        <w:t xml:space="preserve">51(6) </w:t>
        <w:tab/>
        <w:t>10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3</w:t>
        <w:tab/>
        <w:t xml:space="preserve">81(8) </w:t>
        <w:tab/>
        <w:t>96(10)</w:t>
        <w:tab/>
        <w:t xml:space="preserve">48(6) </w:t>
        <w:tab/>
        <w:t>1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8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4</w:t>
        <w:tab/>
        <w:t xml:space="preserve">67(6) </w:t>
        <w:tab/>
        <w:t>57(6)</w:t>
        <w:tab/>
        <w:t xml:space="preserve">38(4) </w:t>
        <w:tab/>
        <w:t>4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5</w:t>
        <w:tab/>
        <w:t xml:space="preserve">127(12) </w:t>
        <w:tab/>
        <w:t>71(8)</w:t>
        <w:tab/>
        <w:t xml:space="preserve">38(5) </w:t>
        <w:tab/>
        <w:t>8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6</w:t>
        <w:tab/>
        <w:t xml:space="preserve">113(11) </w:t>
        <w:tab/>
        <w:t>56(7)</w:t>
        <w:tab/>
        <w:t xml:space="preserve">69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7</w:t>
        <w:tab/>
        <w:t xml:space="preserve">76(7) </w:t>
        <w:tab/>
        <w:t>67(7)</w:t>
        <w:tab/>
        <w:t xml:space="preserve">43(5) </w:t>
        <w:tab/>
        <w:t>4(5)</w:t>
        <w:tab/>
        <w:t xml:space="preserve">3(5) </w:t>
        <w:tab/>
        <w:t>3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8</w:t>
        <w:tab/>
        <w:t xml:space="preserve">62(6) </w:t>
        <w:tab/>
        <w:t>60(6)</w:t>
        <w:tab/>
        <w:t xml:space="preserve">54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9</w:t>
        <w:tab/>
        <w:t xml:space="preserve">65(6) </w:t>
        <w:tab/>
        <w:t>44(5)</w:t>
        <w:tab/>
        <w:t xml:space="preserve">34(4) </w:t>
        <w:tab/>
        <w:t>9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0</w:t>
        <w:tab/>
        <w:t xml:space="preserve">60(6) </w:t>
        <w:tab/>
        <w:t>60(6)</w:t>
        <w:tab/>
        <w:t xml:space="preserve">54(6) </w:t>
        <w:tab/>
        <w:t>5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1</w:t>
        <w:tab/>
        <w:t xml:space="preserve">66(7) </w:t>
        <w:tab/>
        <w:t>71(7)</w:t>
        <w:tab/>
        <w:t xml:space="preserve">46(5) </w:t>
        <w:tab/>
        <w:t>5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2</w:t>
        <w:tab/>
        <w:t xml:space="preserve">84(9) </w:t>
        <w:tab/>
        <w:t>77(8)</w:t>
        <w:tab/>
        <w:t xml:space="preserve">39(5) </w:t>
        <w:tab/>
        <w:t>15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3</w:t>
        <w:tab/>
        <w:t xml:space="preserve">79(8) </w:t>
        <w:tab/>
        <w:t>75(8)</w:t>
        <w:tab/>
        <w:t xml:space="preserve">57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4</w:t>
        <w:tab/>
        <w:t xml:space="preserve">51(7) </w:t>
        <w:tab/>
        <w:t>175(18)</w:t>
        <w:tab/>
        <w:t xml:space="preserve">46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(8)</w:t>
        <w:tab/>
        <w:t xml:space="preserve">10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5</w:t>
        <w:tab/>
        <w:t xml:space="preserve">59(6) </w:t>
        <w:tab/>
        <w:t>69(7)</w:t>
        <w:tab/>
        <w:t xml:space="preserve">51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5)</w:t>
        <w:tab/>
        <w:t xml:space="preserve">23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6</w:t>
        <w:tab/>
        <w:t xml:space="preserve">70(8) </w:t>
        <w:tab/>
        <w:t>115(11)</w:t>
        <w:tab/>
        <w:t xml:space="preserve">39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6)</w:t>
        <w:tab/>
        <w:t xml:space="preserve">9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7</w:t>
        <w:tab/>
        <w:t xml:space="preserve">101(9) </w:t>
        <w:tab/>
        <w:t>48(6)</w:t>
        <w:tab/>
        <w:t xml:space="preserve">40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4)</w:t>
        <w:tab/>
        <w:t xml:space="preserve">9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8</w:t>
        <w:tab/>
        <w:t xml:space="preserve">52(6) </w:t>
        <w:tab/>
        <w:t>80(7)</w:t>
        <w:tab/>
        <w:t xml:space="preserve">36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5)</w:t>
        <w:tab/>
        <w:t xml:space="preserve">4(4) </w:t>
        <w:tab/>
        <w:t>1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9</w:t>
        <w:tab/>
        <w:t xml:space="preserve">65(6) </w:t>
        <w:tab/>
        <w:t>67(6)</w:t>
        <w:tab/>
        <w:t xml:space="preserve">4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0</w:t>
        <w:tab/>
        <w:t xml:space="preserve">55(7) </w:t>
        <w:tab/>
        <w:t>134(14)</w:t>
        <w:tab/>
        <w:t xml:space="preserve">71(8) </w:t>
        <w:tab/>
        <w:t>28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1</w:t>
        <w:tab/>
        <w:t xml:space="preserve">48(7) </w:t>
        <w:tab/>
        <w:t>220(30)</w:t>
        <w:tab/>
        <w:t xml:space="preserve">66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3)</w:t>
        <w:tab/>
        <w:t xml:space="preserve">0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3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2</w:t>
        <w:tab/>
        <w:t xml:space="preserve">74(9) </w:t>
        <w:tab/>
        <w:t>122(13)</w:t>
        <w:tab/>
        <w:t xml:space="preserve">54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8)</w:t>
        <w:tab/>
        <w:t xml:space="preserve">8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3</w:t>
        <w:tab/>
        <w:t xml:space="preserve">66(7) </w:t>
        <w:tab/>
        <w:t>104(10)</w:t>
        <w:tab/>
        <w:t xml:space="preserve">48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5) </w:t>
        <w:tab/>
        <w:t>11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4</w:t>
        <w:tab/>
        <w:t xml:space="preserve">76(8) </w:t>
        <w:tab/>
        <w:t>58(6)</w:t>
        <w:tab/>
        <w:t xml:space="preserve">58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(6) </w:t>
        <w:tab/>
        <w:t>1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5</w:t>
        <w:tab/>
        <w:t xml:space="preserve">152(16) </w:t>
        <w:tab/>
        <w:t>66(8)</w:t>
        <w:tab/>
        <w:t xml:space="preserve">64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6(1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6</w:t>
        <w:tab/>
        <w:t xml:space="preserve">116(14) </w:t>
        <w:tab/>
        <w:t>76(10)</w:t>
        <w:tab/>
        <w:t xml:space="preserve">220(3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4(1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5(17) </w:t>
        <w:tab/>
        <w:t>47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7</w:t>
        <w:tab/>
        <w:t xml:space="preserve">250(40) </w:t>
        <w:tab/>
        <w:t>117(17)</w:t>
        <w:tab/>
        <w:t xml:space="preserve">150(2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(1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0(20) </w:t>
        <w:tab/>
        <w:t>140(2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8</w:t>
        <w:tab/>
        <w:t xml:space="preserve">170(20) </w:t>
        <w:tab/>
        <w:t>109(15)</w:t>
        <w:tab/>
        <w:t xml:space="preserve">116(1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(1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1(16) </w:t>
        <w:tab/>
        <w:t>77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9</w:t>
        <w:tab/>
        <w:t xml:space="preserve">106(11) </w:t>
        <w:tab/>
        <w:t>79(9)</w:t>
        <w:tab/>
        <w:t xml:space="preserve">76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0(8) </w:t>
        <w:tab/>
        <w:t>15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61</w:t>
        <w:tab/>
        <w:t xml:space="preserve">65(2) </w:t>
        <w:tab/>
        <w:t>46(1)</w:t>
        <w:tab/>
        <w:t xml:space="preserve">4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61</w:t>
        <w:tab/>
        <w:t xml:space="preserve">55(1) </w:t>
        <w:tab/>
        <w:t>54(1)</w:t>
        <w:tab/>
        <w:t xml:space="preserve">34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1</w:t>
        <w:tab/>
        <w:t xml:space="preserve">46(5) </w:t>
        <w:tab/>
        <w:t>41(5)</w:t>
        <w:tab/>
        <w:t xml:space="preserve">38(4) </w:t>
        <w:tab/>
        <w:t>1(4)</w:t>
        <w:tab/>
        <w:t xml:space="preserve">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2</w:t>
        <w:tab/>
        <w:t xml:space="preserve">37(4) </w:t>
        <w:tab/>
        <w:t>49(5)</w:t>
        <w:tab/>
        <w:t xml:space="preserve">5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3</w:t>
        <w:tab/>
        <w:t xml:space="preserve">50(5) </w:t>
        <w:tab/>
        <w:t>60(6)</w:t>
        <w:tab/>
        <w:t xml:space="preserve">54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(5)</w:t>
        <w:tab/>
        <w:t xml:space="preserve">3(4) </w:t>
        <w:tab/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4</w:t>
        <w:tab/>
        <w:t xml:space="preserve">60(6) </w:t>
        <w:tab/>
        <w:t>41(5)</w:t>
        <w:tab/>
        <w:t xml:space="preserve">65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(5)</w:t>
        <w:tab/>
        <w:t xml:space="preserve">10(5) </w:t>
        <w:tab/>
        <w:t>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5</w:t>
        <w:tab/>
        <w:t xml:space="preserve">71(7) </w:t>
        <w:tab/>
        <w:t>76(7)</w:t>
        <w:tab/>
        <w:t xml:space="preserve">42(5) </w:t>
        <w:tab/>
        <w:t>11(5)</w:t>
        <w:tab/>
        <w:t xml:space="preserve">8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6</w:t>
        <w:tab/>
        <w:t xml:space="preserve">57(7) </w:t>
        <w:tab/>
        <w:t>80(8)</w:t>
        <w:tab/>
        <w:t xml:space="preserve">77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7)</w:t>
        <w:tab/>
        <w:t xml:space="preserve">2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7</w:t>
        <w:tab/>
        <w:t xml:space="preserve">52(6) </w:t>
        <w:tab/>
        <w:t>83(9)</w:t>
        <w:tab/>
        <w:t xml:space="preserve">81(8) </w:t>
        <w:tab/>
        <w:t>18(7)</w:t>
        <w:tab/>
        <w:t xml:space="preserve">1(6) </w:t>
        <w:tab/>
        <w:t>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8</w:t>
        <w:tab/>
        <w:t xml:space="preserve">69(7) </w:t>
        <w:tab/>
        <w:t>58(6)</w:t>
        <w:tab/>
        <w:t xml:space="preserve">61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5)</w:t>
        <w:tab/>
        <w:t xml:space="preserve">13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9</w:t>
        <w:tab/>
        <w:t xml:space="preserve">54(6) </w:t>
        <w:tab/>
        <w:t>44(5)</w:t>
        <w:tab/>
        <w:t xml:space="preserve">58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5)</w:t>
        <w:tab/>
        <w:t xml:space="preserve">12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0</w:t>
        <w:tab/>
        <w:t xml:space="preserve">47(5) </w:t>
        <w:tab/>
        <w:t>45(5)</w:t>
        <w:tab/>
        <w:t xml:space="preserve">62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5)</w:t>
        <w:tab/>
        <w:t xml:space="preserve">1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1</w:t>
        <w:tab/>
        <w:t xml:space="preserve">66(6) </w:t>
        <w:tab/>
        <w:t>32(5)</w:t>
        <w:tab/>
        <w:t xml:space="preserve">77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5)</w:t>
        <w:tab/>
        <w:t xml:space="preserve">6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2</w:t>
        <w:tab/>
        <w:t xml:space="preserve">56(6) </w:t>
        <w:tab/>
        <w:t>40(5)</w:t>
        <w:tab/>
        <w:t xml:space="preserve">78(7) </w:t>
        <w:tab/>
        <w:t>3(5)</w:t>
        <w:tab/>
        <w:t xml:space="preserve">3(5) </w:t>
        <w:tab/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3</w:t>
        <w:tab/>
        <w:t xml:space="preserve">66(7) </w:t>
        <w:tab/>
        <w:t>51(6)</w:t>
        <w:tab/>
        <w:t xml:space="preserve">92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6)</w:t>
        <w:tab/>
        <w:t xml:space="preserve">10(7) </w:t>
        <w:tab/>
        <w:t>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4</w:t>
        <w:tab/>
        <w:t xml:space="preserve">38(5) </w:t>
        <w:tab/>
        <w:t>55(6)</w:t>
        <w:tab/>
        <w:t xml:space="preserve">145(1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1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5</w:t>
        <w:tab/>
        <w:t xml:space="preserve">58(6) </w:t>
        <w:tab/>
        <w:t>33(4)</w:t>
        <w:tab/>
        <w:t xml:space="preserve">81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6</w:t>
        <w:tab/>
        <w:t xml:space="preserve">62(7) </w:t>
        <w:tab/>
        <w:t>60(7)</w:t>
        <w:tab/>
        <w:t xml:space="preserve">77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1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7</w:t>
        <w:tab/>
        <w:t xml:space="preserve">48(5) </w:t>
        <w:tab/>
        <w:t>35(4)</w:t>
        <w:tab/>
        <w:t xml:space="preserve">4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8</w:t>
        <w:tab/>
        <w:t xml:space="preserve">61(6) </w:t>
        <w:tab/>
        <w:t>82(8)</w:t>
        <w:tab/>
        <w:t xml:space="preserve">43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5)</w:t>
        <w:tab/>
        <w:t xml:space="preserve">2(5) </w:t>
        <w:tab/>
        <w:t>28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9</w:t>
        <w:tab/>
        <w:t xml:space="preserve">46(5) </w:t>
        <w:tab/>
        <w:t>54(6)</w:t>
        <w:tab/>
        <w:t xml:space="preserve">53(5) </w:t>
        <w:tab/>
        <w:t>9(4)</w:t>
        <w:tab/>
        <w:t xml:space="preserve">1(4) </w:t>
        <w:tab/>
        <w:t>1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0</w:t>
        <w:tab/>
        <w:t xml:space="preserve">54(6) </w:t>
        <w:tab/>
        <w:t>117(11)</w:t>
        <w:tab/>
        <w:t xml:space="preserve">48(6) </w:t>
        <w:tab/>
        <w:t>31(7)</w:t>
        <w:tab/>
        <w:t xml:space="preserve">2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1</w:t>
        <w:tab/>
        <w:t xml:space="preserve">63(7) </w:t>
        <w:tab/>
        <w:t>86(8)</w:t>
        <w:tab/>
        <w:t xml:space="preserve">39(5) </w:t>
        <w:tab/>
        <w:t>9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5) </w:t>
        <w:tab/>
        <w:t>1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2</w:t>
        <w:tab/>
        <w:t xml:space="preserve">57(6) </w:t>
        <w:tab/>
        <w:t>81(8)</w:t>
        <w:tab/>
        <w:t xml:space="preserve">50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5)</w:t>
        <w:tab/>
        <w:t xml:space="preserve">1(5) </w:t>
        <w:tab/>
        <w:t>1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3</w:t>
        <w:tab/>
        <w:t xml:space="preserve">61(6) </w:t>
        <w:tab/>
        <w:t>50(5)</w:t>
        <w:tab/>
        <w:t xml:space="preserve">39(4) </w:t>
        <w:tab/>
        <w:t>9(4)</w:t>
        <w:tab/>
        <w:t xml:space="preserve">2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4</w:t>
        <w:tab/>
        <w:t xml:space="preserve">61(6) </w:t>
        <w:tab/>
        <w:t>59(6)</w:t>
        <w:tab/>
        <w:t xml:space="preserve">52(5) </w:t>
        <w:tab/>
        <w:t>8(5)</w:t>
        <w:tab/>
        <w:t xml:space="preserve">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5</w:t>
        <w:tab/>
        <w:t xml:space="preserve">40(5) </w:t>
        <w:tab/>
        <w:t>73(7)</w:t>
        <w:tab/>
        <w:t xml:space="preserve">42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5)</w:t>
        <w:tab/>
        <w:t xml:space="preserve">0(4) </w:t>
        <w:tab/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6</w:t>
        <w:tab/>
        <w:t xml:space="preserve">55(7) </w:t>
        <w:tab/>
        <w:t>97(10)</w:t>
        <w:tab/>
        <w:t xml:space="preserve">85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8)</w:t>
        <w:tab/>
        <w:t xml:space="preserve">14(6) </w:t>
        <w:tab/>
        <w:t>2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7</w:t>
        <w:tab/>
        <w:t xml:space="preserve">58(7) </w:t>
        <w:tab/>
        <w:t>160(15)</w:t>
        <w:tab/>
        <w:t xml:space="preserve">41(5) </w:t>
        <w:tab/>
        <w:t>3(7)</w:t>
        <w:tab/>
        <w:t xml:space="preserve">13(5) </w:t>
        <w:tab/>
        <w:t>8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8</w:t>
        <w:tab/>
        <w:t xml:space="preserve">72(8) </w:t>
        <w:tab/>
        <w:t>103(10)</w:t>
        <w:tab/>
        <w:t xml:space="preserve">41(5) </w:t>
        <w:tab/>
        <w:t>4(6)</w:t>
        <w:tab/>
        <w:t xml:space="preserve">10(5) </w:t>
        <w:tab/>
        <w:t>0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9</w:t>
        <w:tab/>
        <w:t xml:space="preserve">65(7) </w:t>
        <w:tab/>
        <w:t>69(7)</w:t>
        <w:tab/>
        <w:t xml:space="preserve">63(7) </w:t>
        <w:tab/>
        <w:t>0(6)</w:t>
        <w:tab/>
        <w:t xml:space="preserve">4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91</w:t>
        <w:tab/>
        <w:t xml:space="preserve">44(1) </w:t>
        <w:tab/>
        <w:t>52(1)</w:t>
        <w:tab/>
        <w:t xml:space="preserve">41(1) </w:t>
        <w:tab/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91</w:t>
        <w:tab/>
        <w:t xml:space="preserve">44(1) </w:t>
        <w:tab/>
        <w:t>43(1)</w:t>
        <w:tab/>
        <w:t xml:space="preserve">44(1) </w:t>
        <w:tab/>
        <w:t>0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9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A</w:t>
        <w:tab/>
        <w:t>1576</w:t>
        <w:tab/>
        <w:t>1612</w:t>
        <w:tab/>
        <w:t>12142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B</w:t>
        <w:tab/>
        <w:t>1112</w:t>
        <w:tab/>
        <w:t>1440</w:t>
        <w:tab/>
        <w:t>12192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1505</w:t>
        <w:tab/>
        <w:t>1032</w:t>
        <w:tab/>
        <w:t>11100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</w:t>
        <w:tab/>
        <w:t>996</w:t>
        <w:tab/>
        <w:t>449</w:t>
        <w:tab/>
        <w:t>10927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6</w:t>
        <w:tab/>
        <w:t>62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0</w:t>
        <w:tab/>
        <w:t>11582</w:t>
        <w:tab/>
        <w:t>9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</w:t>
        <w:tab/>
        <w:t>65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6</w:t>
        <w:tab/>
        <w:t>13111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</w:t>
        <w:tab/>
        <w:t>1103</w:t>
        <w:tab/>
        <w:t>197</w:t>
        <w:tab/>
        <w:t>13954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1678</w:t>
        <w:tab/>
        <w:t>742</w:t>
        <w:tab/>
        <w:t>14038</w:t>
        <w:tab/>
        <w:t>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</w:t>
        <w:tab/>
        <w:t>2439</w:t>
        <w:tab/>
        <w:t>642</w:t>
        <w:tab/>
        <w:t>13812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</w:t>
        <w:tab/>
        <w:t>3016</w:t>
        <w:tab/>
        <w:t>635</w:t>
        <w:tab/>
        <w:t>12877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</w:t>
        <w:tab/>
        <w:t>2937</w:t>
        <w:tab/>
        <w:t>777</w:t>
        <w:tab/>
        <w:t>11376</w:t>
        <w:tab/>
        <w:t>8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</w:t>
        <w:tab/>
        <w:t>2286</w:t>
        <w:tab/>
        <w:t>1003</w:t>
        <w:tab/>
        <w:t>10822</w:t>
        <w:tab/>
        <w:t>7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A</w:t>
        <w:tab/>
        <w:t>1108</w:t>
        <w:tab/>
        <w:t>1192</w:t>
        <w:tab/>
        <w:t>14412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B</w:t>
        <w:tab/>
        <w:t>838</w:t>
        <w:tab/>
        <w:t>1206</w:t>
        <w:tab/>
        <w:t>13534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9</w:t>
        <w:tab/>
        <w:t>981</w:t>
        <w:tab/>
        <w:t>2666</w:t>
        <w:tab/>
        <w:t>13199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</w:t>
        <w:tab/>
        <w:t>678</w:t>
        <w:tab/>
        <w:t>2956</w:t>
        <w:tab/>
        <w:t>11922</w:t>
        <w:tab/>
        <w:t>7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</w:t>
        <w:tab/>
        <w:t>116</w:t>
        <w:tab/>
        <w:t>2616</w:t>
        <w:tab/>
        <w:t>11296</w:t>
        <w:tab/>
        <w:t>8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</w:t>
        <w:tab/>
        <w:t>4</w:t>
        <w:tab/>
        <w:t>1926</w:t>
        <w:tab/>
        <w:t>11561</w:t>
        <w:tab/>
        <w:t>8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</w:t>
        <w:tab/>
        <w:t>357</w:t>
        <w:tab/>
        <w:t>1595</w:t>
        <w:tab/>
        <w:t>12719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</w:t>
        <w:tab/>
        <w:t>96</w:t>
        <w:tab/>
        <w:t>2147</w:t>
        <w:tab/>
        <w:t>14159</w:t>
        <w:tab/>
        <w:t>7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9</w:t>
        <w:tab/>
        <w:t>2138</w:t>
        <w:tab/>
        <w:t>15304</w:t>
        <w:tab/>
        <w:t>9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7</w:t>
        <w:tab/>
        <w:t>1862</w:t>
        <w:tab/>
        <w:t>16632</w:t>
        <w:tab/>
        <w:t>12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8</w:t>
        <w:tab/>
        <w:t>383</w:t>
        <w:tab/>
        <w:t>1498</w:t>
        <w:tab/>
        <w:t>16835</w:t>
        <w:tab/>
        <w:t>1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9</w:t>
        <w:tab/>
        <w:t>902</w:t>
        <w:tab/>
        <w:t>1560</w:t>
        <w:tab/>
        <w:t>15762</w:t>
        <w:tab/>
        <w:t>9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A</w:t>
        <w:tab/>
        <w:t>2655</w:t>
        <w:tab/>
        <w:t>3162</w:t>
        <w:tab/>
        <w:t>14158</w:t>
        <w:tab/>
        <w:t>8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B</w:t>
        <w:tab/>
        <w:t>2427</w:t>
        <w:tab/>
        <w:t>3541</w:t>
        <w:tab/>
        <w:t>14629</w:t>
        <w:tab/>
        <w:t>8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</w:t>
        <w:tab/>
        <w:t>3143</w:t>
        <w:tab/>
        <w:t>3507</w:t>
        <w:tab/>
        <w:t>15160</w:t>
        <w:tab/>
        <w:t>7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5</w:t>
        <w:tab/>
        <w:t>3652</w:t>
        <w:tab/>
        <w:t>2897</w:t>
        <w:tab/>
        <w:t>15011</w:t>
        <w:tab/>
        <w:t>7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6</w:t>
        <w:tab/>
        <w:t>3832</w:t>
        <w:tab/>
        <w:t>2251</w:t>
        <w:tab/>
        <w:t>15509</w:t>
        <w:tab/>
        <w:t>10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7</w:t>
        <w:tab/>
        <w:t>3332</w:t>
        <w:tab/>
        <w:t>1783</w:t>
        <w:tab/>
        <w:t>15997</w:t>
        <w:tab/>
        <w:t>8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8</w:t>
        <w:tab/>
        <w:t>2660</w:t>
        <w:tab/>
        <w:t>2038</w:t>
        <w:tab/>
        <w:t>16339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0</w:t>
        <w:tab/>
        <w:t>2157</w:t>
        <w:tab/>
        <w:t>2613</w:t>
        <w:tab/>
        <w:t>16285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2</w:t>
        <w:tab/>
        <w:t>2033</w:t>
        <w:tab/>
        <w:t>3096</w:t>
        <w:tab/>
        <w:t>17578</w:t>
        <w:tab/>
        <w:t>7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3</w:t>
        <w:tab/>
        <w:t>2108</w:t>
        <w:tab/>
        <w:t>3751</w:t>
        <w:tab/>
        <w:t>18214</w:t>
        <w:tab/>
        <w:t>9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4</w:t>
        <w:tab/>
        <w:t>2680</w:t>
        <w:tab/>
        <w:t>4167</w:t>
        <w:tab/>
        <w:t>17773</w:t>
        <w:tab/>
        <w:t>11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5</w:t>
        <w:tab/>
        <w:t>3047</w:t>
        <w:tab/>
        <w:t>3993</w:t>
        <w:tab/>
        <w:t>16461</w:t>
        <w:tab/>
        <w:t>8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7A</w:t>
        <w:tab/>
        <w:t>1749</w:t>
        <w:tab/>
        <w:t>3319</w:t>
        <w:tab/>
        <w:t>14519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7B</w:t>
        <w:tab/>
        <w:t>1753</w:t>
        <w:tab/>
        <w:t>3348</w:t>
        <w:tab/>
        <w:t>15567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9</w:t>
        <w:tab/>
        <w:t>1488</w:t>
        <w:tab/>
        <w:t>2044</w:t>
        <w:tab/>
        <w:t>16152</w:t>
        <w:tab/>
        <w:t>8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0</w:t>
        <w:tab/>
        <w:t>1481</w:t>
        <w:tab/>
        <w:t>1862</w:t>
        <w:tab/>
        <w:t>17631</w:t>
        <w:tab/>
        <w:t>11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1</w:t>
        <w:tab/>
        <w:t>1213</w:t>
        <w:tab/>
        <w:t>2354</w:t>
        <w:tab/>
        <w:t>18621</w:t>
        <w:tab/>
        <w:t>1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2</w:t>
        <w:tab/>
        <w:t>1014</w:t>
        <w:tab/>
        <w:t>2983</w:t>
        <w:tab/>
        <w:t>18156</w:t>
        <w:tab/>
        <w:t>1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3</w:t>
        <w:tab/>
        <w:t>1089</w:t>
        <w:tab/>
        <w:t>3204</w:t>
        <w:tab/>
        <w:t>16696</w:t>
        <w:tab/>
        <w:t>12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5</w:t>
        <w:tab/>
        <w:t>1138</w:t>
        <w:tab/>
        <w:t>3419</w:t>
        <w:tab/>
        <w:t>13899</w:t>
        <w:tab/>
        <w:t>1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6</w:t>
        <w:tab/>
        <w:t>506</w:t>
        <w:tab/>
        <w:t>3744</w:t>
        <w:tab/>
        <w:t>13439</w:t>
        <w:tab/>
        <w:t>1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0</w:t>
        <w:tab/>
        <w:t>3586</w:t>
        <w:tab/>
        <w:t>14225</w:t>
        <w:tab/>
        <w:t>1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5</w:t>
        <w:tab/>
        <w:t>3119</w:t>
        <w:tab/>
        <w:t>15369</w:t>
        <w:tab/>
        <w:t>2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9</w:t>
        <w:tab/>
        <w:t>491</w:t>
        <w:tab/>
        <w:t>2678</w:t>
        <w:tab/>
        <w:t>15573</w:t>
        <w:tab/>
        <w:t>11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2A</w:t>
        <w:tab/>
        <w:t>2169</w:t>
        <w:tab/>
        <w:t>1785</w:t>
        <w:tab/>
        <w:t>11251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2B</w:t>
        <w:tab/>
        <w:t>1946</w:t>
        <w:tab/>
        <w:t>2188</w:t>
        <w:tab/>
        <w:t>11645</w:t>
        <w:tab/>
        <w:t>7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3</w:t>
        <w:tab/>
        <w:t>1491</w:t>
        <w:tab/>
        <w:t>1856</w:t>
        <w:tab/>
        <w:t>10619</w:t>
        <w:tab/>
        <w:t>9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5</w:t>
        <w:tab/>
        <w:t>1604</w:t>
        <w:tab/>
        <w:t>1321</w:t>
        <w:tab/>
        <w:t>9383</w:t>
        <w:tab/>
        <w:t>9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6</w:t>
        <w:tab/>
        <w:t>1989</w:t>
        <w:tab/>
        <w:t>1136</w:t>
        <w:tab/>
        <w:t>8151</w:t>
        <w:tab/>
        <w:t>9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7</w:t>
        <w:tab/>
        <w:t>2499</w:t>
        <w:tab/>
        <w:t>1571</w:t>
        <w:tab/>
        <w:t>7556</w:t>
        <w:tab/>
        <w:t>7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8</w:t>
        <w:tab/>
        <w:t>2635</w:t>
        <w:tab/>
        <w:t>2209</w:t>
        <w:tab/>
        <w:t>8268</w:t>
        <w:tab/>
        <w:t>7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0</w:t>
        <w:tab/>
        <w:t>2531</w:t>
        <w:tab/>
        <w:t>2682</w:t>
        <w:tab/>
        <w:t>9516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2</w:t>
        <w:tab/>
        <w:t>2032</w:t>
        <w:tab/>
        <w:t>3300</w:t>
        <w:tab/>
        <w:t>9454</w:t>
        <w:tab/>
        <w:t>8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3</w:t>
        <w:tab/>
        <w:t>1375</w:t>
        <w:tab/>
        <w:t>3572</w:t>
        <w:tab/>
        <w:t>9708</w:t>
        <w:tab/>
        <w:t>8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4</w:t>
        <w:tab/>
        <w:t>855</w:t>
        <w:tab/>
        <w:t>3156</w:t>
        <w:tab/>
        <w:t>10317</w:t>
        <w:tab/>
        <w:t>10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5</w:t>
        <w:tab/>
        <w:t>961</w:t>
        <w:tab/>
        <w:t>2447</w:t>
        <w:tab/>
        <w:t>10561</w:t>
        <w:tab/>
        <w:t>7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7A</w:t>
        <w:tab/>
        <w:t>2827</w:t>
        <w:tab/>
        <w:t>1909</w:t>
        <w:tab/>
        <w:t>10278</w:t>
        <w:tab/>
        <w:t>7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7B</w:t>
        <w:tab/>
        <w:t>2840</w:t>
        <w:tab/>
        <w:t>1946</w:t>
        <w:tab/>
        <w:t>11323</w:t>
        <w:tab/>
        <w:t>7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9</w:t>
        <w:tab/>
        <w:t>3174</w:t>
        <w:tab/>
        <w:t>3166</w:t>
        <w:tab/>
        <w:t>9643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0</w:t>
        <w:tab/>
        <w:t>3220</w:t>
        <w:tab/>
        <w:t>3334</w:t>
        <w:tab/>
        <w:t>8136</w:t>
        <w:tab/>
        <w:t>10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1</w:t>
        <w:tab/>
        <w:t>3492</w:t>
        <w:tab/>
        <w:t>2834</w:t>
        <w:tab/>
        <w:t>7192</w:t>
        <w:tab/>
        <w:t>1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2</w:t>
        <w:tab/>
        <w:t>3625</w:t>
        <w:tab/>
        <w:t>2178</w:t>
        <w:tab/>
        <w:t>7666</w:t>
        <w:tab/>
        <w:t>10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3</w:t>
        <w:tab/>
        <w:t>3611</w:t>
        <w:tab/>
        <w:t>2014</w:t>
        <w:tab/>
        <w:t>9155</w:t>
        <w:tab/>
        <w:t>8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5</w:t>
        <w:tab/>
        <w:t>4123</w:t>
        <w:tab/>
        <w:t>2393</w:t>
        <w:tab/>
        <w:t>10182</w:t>
        <w:tab/>
        <w:t>11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6</w:t>
        <w:tab/>
        <w:t>4713</w:t>
        <w:tab/>
        <w:t>1983</w:t>
        <w:tab/>
        <w:t>10616</w:t>
        <w:tab/>
        <w:t>1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7</w:t>
        <w:tab/>
        <w:t>4632</w:t>
        <w:tab/>
        <w:t>1486</w:t>
        <w:tab/>
        <w:t>11676</w:t>
        <w:tab/>
        <w:t>20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8</w:t>
        <w:tab/>
        <w:t>3982</w:t>
        <w:tab/>
        <w:t>1329</w:t>
        <w:tab/>
        <w:t>12249</w:t>
        <w:tab/>
        <w:t>1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9</w:t>
        <w:tab/>
        <w:t>3392</w:t>
        <w:tab/>
        <w:t>1699</w:t>
        <w:tab/>
        <w:t>11778</w:t>
        <w:tab/>
        <w:t>10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2A</w:t>
        <w:tab/>
        <w:t>3714</w:t>
        <w:tab/>
        <w:t>3747</w:t>
        <w:tab/>
        <w:t>13603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2B</w:t>
        <w:tab/>
        <w:t>3235</w:t>
        <w:tab/>
        <w:t>3620</w:t>
        <w:tab/>
        <w:t>13669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3</w:t>
        <w:tab/>
        <w:t>3367</w:t>
        <w:tab/>
        <w:t>4198</w:t>
        <w:tab/>
        <w:t>14675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5</w:t>
        <w:tab/>
        <w:t>2607</w:t>
        <w:tab/>
        <w:t>4334</w:t>
        <w:tab/>
        <w:t>14927</w:t>
        <w:tab/>
        <w:t>7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6</w:t>
        <w:tab/>
        <w:t>1980</w:t>
        <w:tab/>
        <w:t>4648</w:t>
        <w:tab/>
        <w:t>14406</w:t>
        <w:tab/>
        <w:t>8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7</w:t>
        <w:tab/>
        <w:t>1921</w:t>
        <w:tab/>
        <w:t>4758</w:t>
        <w:tab/>
        <w:t>12879</w:t>
        <w:tab/>
        <w:t>8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8</w:t>
        <w:tab/>
        <w:t>2500</w:t>
        <w:tab/>
        <w:t>4736</w:t>
        <w:tab/>
        <w:t>11980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0</w:t>
        <w:tab/>
        <w:t>3235</w:t>
        <w:tab/>
        <w:t>4487</w:t>
        <w:tab/>
        <w:t>11733</w:t>
        <w:tab/>
        <w:t>6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2</w:t>
        <w:tab/>
        <w:t>3842</w:t>
        <w:tab/>
        <w:t>4976</w:t>
        <w:tab/>
        <w:t>11816</w:t>
        <w:tab/>
        <w:t>7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3</w:t>
        <w:tab/>
        <w:t>4382</w:t>
        <w:tab/>
        <w:t>5274</w:t>
        <w:tab/>
        <w:t>12591</w:t>
        <w:tab/>
        <w:t>8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4</w:t>
        <w:tab/>
        <w:t>4383</w:t>
        <w:tab/>
        <w:t>5205</w:t>
        <w:tab/>
        <w:t>14153</w:t>
        <w:tab/>
        <w:t>9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5</w:t>
        <w:tab/>
        <w:t>3990</w:t>
        <w:tab/>
        <w:t>4678</w:t>
        <w:tab/>
        <w:t>14825</w:t>
        <w:tab/>
        <w:t>6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A</w:t>
        <w:tab/>
        <w:t>4001</w:t>
        <w:tab/>
        <w:t>3930</w:t>
        <w:tab/>
        <w:t>12238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B</w:t>
        <w:tab/>
        <w:t>3729</w:t>
        <w:tab/>
        <w:t>3963</w:t>
        <w:tab/>
        <w:t>11365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9</w:t>
        <w:tab/>
        <w:t>4400</w:t>
        <w:tab/>
        <w:t>3515</w:t>
        <w:tab/>
        <w:t>13123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0</w:t>
        <w:tab/>
        <w:t>4716</w:t>
        <w:tab/>
        <w:t>3167</w:t>
        <w:tab/>
        <w:t>14335</w:t>
        <w:tab/>
        <w:t>8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1</w:t>
        <w:tab/>
        <w:t>4556</w:t>
        <w:tab/>
        <w:t>2462</w:t>
        <w:tab/>
        <w:t>14532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2</w:t>
        <w:tab/>
        <w:t>4044</w:t>
        <w:tab/>
        <w:t>2151</w:t>
        <w:tab/>
        <w:t>13749</w:t>
        <w:tab/>
        <w:t>7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3</w:t>
        <w:tab/>
        <w:t>3753</w:t>
        <w:tab/>
        <w:t>2471</w:t>
        <w:tab/>
        <w:t>12534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5</w:t>
        <w:tab/>
        <w:t>4647</w:t>
        <w:tab/>
        <w:t>2941</w:t>
        <w:tab/>
        <w:t>11656</w:t>
        <w:tab/>
        <w:t>6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6</w:t>
        <w:tab/>
        <w:t>5135</w:t>
        <w:tab/>
        <w:t>2870</w:t>
        <w:tab/>
        <w:t>10499</w:t>
        <w:tab/>
        <w:t>9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7</w:t>
        <w:tab/>
        <w:t>4973</w:t>
        <w:tab/>
        <w:t>3100</w:t>
        <w:tab/>
        <w:t>9114</w:t>
        <w:tab/>
        <w:t>10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8</w:t>
        <w:tab/>
        <w:t>4349</w:t>
        <w:tab/>
        <w:t>3435</w:t>
        <w:tab/>
        <w:t>8855</w:t>
        <w:tab/>
        <w:t>8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119</w:t>
        <w:tab/>
        <w:t>3863</w:t>
        <w:tab/>
        <w:t>3527</w:t>
        <w:tab/>
        <w:t>9964</w:t>
        <w:tab/>
        <w:t>79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drawing>
          <wp:inline distT="0" distB="0" distL="0" distR="0">
            <wp:extent cx="5655945" cy="636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21:34:33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</w:t>
    </w:r>
    <w:r>
      <w:rPr>
        <w:b/>
        <w:sz w:val="16"/>
        <w:lang w:eastAsia="en-US"/>
      </w:rPr>
      <w:t>2005SRC0655 /SB269</w:t>
    </w:r>
    <w:r>
      <w:rPr>
        <w:b/>
        <w:sz w:val="16"/>
      </w:rPr>
      <w:tab/>
      <w:tab/>
    </w:r>
    <w:r>
      <w:rPr>
        <w:sz w:val="16"/>
      </w:rPr>
      <w:t>User: Dr. A. Dervisi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19:00Z</dcterms:created>
  <dc:creator>Peter Horton</dc:creator>
  <dc:description/>
  <dc:language>en-US</dc:language>
  <cp:lastModifiedBy>Peter Horton</cp:lastModifiedBy>
  <cp:lastPrinted>2005-10-03T14:30:00Z</cp:lastPrinted>
  <dcterms:modified xsi:type="dcterms:W3CDTF">2005-10-03T16:00:00Z</dcterms:modified>
  <cp:revision>3</cp:revision>
  <dc:subject/>
  <dc:title>TABLES</dc:title>
</cp:coreProperties>
</file>