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0459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2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35</w:t>
      </w:r>
      <w:r>
        <w:rPr>
          <w:sz w:val="18"/>
          <w:szCs w:val="18"/>
        </w:rPr>
        <w:t>FeN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521.4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5.6181(7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56.744(11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2.877(11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.8992(8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454.9(6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11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73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1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R</w:t>
      </w:r>
      <w:r>
        <w:rPr>
          <w:sz w:val="18"/>
          <w:szCs w:val="18"/>
        </w:rPr>
        <w:t>od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3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1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3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73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56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475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101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84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784 and 0.78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4750 / 0 / 3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73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4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43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8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698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701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>2582(9)</w:t>
        <w:tab/>
        <w:t>712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20(8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>4948(9)</w:t>
        <w:tab/>
        <w:t>722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12(8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5382(10)</w:t>
        <w:tab/>
        <w:t>741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0(8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350(9)</w:t>
        <w:tab/>
        <w:t>7432(1)</w:t>
        <w:tab/>
        <w:t>389(8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>1597(10)</w:t>
        <w:tab/>
        <w:t>725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9(8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5264(10)</w:t>
        <w:tab/>
        <w:t>6745(1)</w:t>
        <w:tab/>
        <w:t>1350(8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7568(10)</w:t>
        <w:tab/>
        <w:t>6853(1)</w:t>
        <w:tab/>
        <w:t>1376(9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7899(10)</w:t>
        <w:tab/>
        <w:t>7034(1)</w:t>
        <w:tab/>
        <w:t>2668(8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5839(10)</w:t>
        <w:tab/>
        <w:t>7039(1)</w:t>
        <w:tab/>
        <w:t>3435(8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4200(10)</w:t>
        <w:tab/>
        <w:t>6860(1)</w:t>
        <w:tab/>
        <w:t>2607(8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>1326(10)</w:t>
        <w:tab/>
        <w:t>691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46(7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>2026(9)</w:t>
        <w:tab/>
        <w:t>654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43(8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5(9)</w:t>
        <w:tab/>
        <w:t>650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999(8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20(9)</w:t>
        <w:tab/>
        <w:t>628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682(8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>884(9)</w:t>
        <w:tab/>
        <w:t>610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313(8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>3109(9)</w:t>
        <w:tab/>
        <w:t>615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228(8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>4905(10)</w:t>
        <w:tab/>
        <w:t>574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919(8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>7276(9)</w:t>
        <w:tab/>
        <w:t>562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78(8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>7103(10)</w:t>
        <w:tab/>
        <w:t>535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222(8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>9612(9)</w:t>
        <w:tab/>
        <w:t>524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95(8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>9545(9)</w:t>
        <w:tab/>
        <w:t>497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25(8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>12053(10)</w:t>
        <w:tab/>
        <w:t>486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063(8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>12080(10)</w:t>
        <w:tab/>
        <w:t>459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96(9)</w:t>
        <w:tab/>
        <w:t>31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>14616(9)</w:t>
        <w:tab/>
        <w:t>448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97(9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14692(9)</w:t>
        <w:tab/>
        <w:t>421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69(9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>17209(9)</w:t>
        <w:tab/>
        <w:t>412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47(9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>17287(10)</w:t>
        <w:tab/>
        <w:t>385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86(9)</w:t>
        <w:tab/>
        <w:t>3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>2797(8)</w:t>
        <w:tab/>
        <w:t>676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87(6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>3710(8)</w:t>
        <w:tab/>
        <w:t>637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567(6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>4998(8)</w:t>
        <w:tab/>
        <w:t>599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05(7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76(6)</w:t>
        <w:tab/>
        <w:t>689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24(6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>3071(7)</w:t>
        <w:tab/>
        <w:t>564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85(6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20271(3)</w:t>
        <w:tab/>
        <w:t>3731(1)</w:t>
        <w:tab/>
        <w:t>455(3)</w:t>
        <w:tab/>
        <w:t>4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Fe1</w:t>
        <w:tab/>
        <w:t>4831(1)</w:t>
        <w:tab/>
        <w:t>7099(1)</w:t>
        <w:tab/>
        <w:t>784(1)</w:t>
        <w:tab/>
        <w:t>23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3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4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48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2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1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2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2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3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5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42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3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7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6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22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37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9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41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8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8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  <w:tab/>
        <w:t>1.34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4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22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.3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50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52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53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.53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51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53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51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53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52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52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.8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.30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7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3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2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2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6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8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7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7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7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8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7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9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5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5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07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8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6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1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5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14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22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7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1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1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7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5</w:t>
        <w:tab/>
        <w:t>12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3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1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23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  <w:tab/>
        <w:t>122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3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4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14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8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3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2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1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1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A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B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3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A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4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1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A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B</w:t>
        <w:tab/>
        <w:t>107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3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A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8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B</w:t>
        <w:tab/>
        <w:t>10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  <w:tab/>
        <w:t>114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4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17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7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28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1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1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4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2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5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5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4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6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4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5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6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4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6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6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4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5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5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6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6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1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5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4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4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6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57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6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6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0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6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4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2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5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5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4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6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2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6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9</w:t>
        <w:tab/>
        <w:t>40.4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0(3) </w:t>
        <w:tab/>
        <w:t>23(3)</w:t>
        <w:tab/>
        <w:t xml:space="preserve">21(4) </w:t>
        <w:tab/>
        <w:t>2(2)</w:t>
        <w:tab/>
        <w:t xml:space="preserve">3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8(3) </w:t>
        <w:tab/>
        <w:t>25(3)</w:t>
        <w:tab/>
        <w:t xml:space="preserve">36(5) </w:t>
        <w:tab/>
        <w:t>2(3)</w:t>
        <w:tab/>
        <w:t xml:space="preserve">6(3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33(3) </w:t>
        <w:tab/>
        <w:t>16(3)</w:t>
        <w:tab/>
        <w:t xml:space="preserve">32(5) </w:t>
        <w:tab/>
        <w:t>2(2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5(3) </w:t>
        <w:tab/>
        <w:t>25(3)</w:t>
        <w:tab/>
        <w:t xml:space="preserve">26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3)</w:t>
        <w:tab/>
        <w:t xml:space="preserve">0(3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1(3) </w:t>
        <w:tab/>
        <w:t>29(3)</w:t>
        <w:tab/>
        <w:t xml:space="preserve">27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  <w:t xml:space="preserve">3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35(3) </w:t>
        <w:tab/>
        <w:t>18(3)</w:t>
        <w:tab/>
        <w:t xml:space="preserve">26(4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22(3) </w:t>
        <w:tab/>
        <w:t>18(3)</w:t>
        <w:tab/>
        <w:t xml:space="preserve">46(5) </w:t>
        <w:tab/>
        <w:t>5(3)</w:t>
        <w:tab/>
        <w:t xml:space="preserve">8(3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4(3) </w:t>
        <w:tab/>
        <w:t>25(3)</w:t>
        <w:tab/>
        <w:t xml:space="preserve">37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3)</w:t>
        <w:tab/>
        <w:t xml:space="preserve">2(3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31(3) </w:t>
        <w:tab/>
        <w:t>30(3)</w:t>
        <w:tab/>
        <w:t xml:space="preserve">2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3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23(3) </w:t>
        <w:tab/>
        <w:t>36(3)</w:t>
        <w:tab/>
        <w:t xml:space="preserve">27(5) </w:t>
        <w:tab/>
        <w:t>6(3)</w:t>
        <w:tab/>
        <w:t xml:space="preserve">7(3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32(3) </w:t>
        <w:tab/>
        <w:t>22(3)</w:t>
        <w:tab/>
        <w:t xml:space="preserve">1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29(3) </w:t>
        <w:tab/>
        <w:t>24(3)</w:t>
        <w:tab/>
        <w:t xml:space="preserve">18(4) </w:t>
        <w:tab/>
        <w:t>4(2)</w:t>
        <w:tab/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 xml:space="preserve">24(3) </w:t>
        <w:tab/>
        <w:t>26(3)</w:t>
        <w:tab/>
        <w:t xml:space="preserve">27(4) </w:t>
        <w:tab/>
        <w:t>0(3)</w:t>
        <w:tab/>
        <w:t xml:space="preserve">1(3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16(3) </w:t>
        <w:tab/>
        <w:t>33(3)</w:t>
        <w:tab/>
        <w:t xml:space="preserve">42(5) </w:t>
        <w:tab/>
        <w:t>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3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8(3) </w:t>
        <w:tab/>
        <w:t>20(3)</w:t>
        <w:tab/>
        <w:t xml:space="preserve">3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 xml:space="preserve">23(3) </w:t>
        <w:tab/>
        <w:t>22(3)</w:t>
        <w:tab/>
        <w:t xml:space="preserve">35(4) </w:t>
        <w:tab/>
        <w:t>6(3)</w:t>
        <w:tab/>
        <w:t xml:space="preserve">9(3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26(3) </w:t>
        <w:tab/>
        <w:t>20(3)</w:t>
        <w:tab/>
        <w:t xml:space="preserve">31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 xml:space="preserve">25(3) </w:t>
        <w:tab/>
        <w:t>21(3)</w:t>
        <w:tab/>
        <w:t xml:space="preserve">36(5) </w:t>
        <w:tab/>
        <w:t>1(3)</w:t>
        <w:tab/>
        <w:t xml:space="preserve">6(3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 xml:space="preserve">26(3) </w:t>
        <w:tab/>
        <w:t>23(3)</w:t>
        <w:tab/>
        <w:t xml:space="preserve">33(5) </w:t>
        <w:tab/>
        <w:t>1(3)</w:t>
        <w:tab/>
        <w:t xml:space="preserve">1(3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 xml:space="preserve">27(3) </w:t>
        <w:tab/>
        <w:t>18(3)</w:t>
        <w:tab/>
        <w:t xml:space="preserve">36(5) </w:t>
        <w:tab/>
        <w:t>0(2)</w:t>
        <w:tab/>
        <w:t xml:space="preserve">5(3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6(3) </w:t>
        <w:tab/>
        <w:t>21(3)</w:t>
        <w:tab/>
        <w:t xml:space="preserve">28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9(3) </w:t>
        <w:tab/>
        <w:t>22(3)</w:t>
        <w:tab/>
        <w:t xml:space="preserve">36(5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3)</w:t>
        <w:tab/>
        <w:t xml:space="preserve">4(3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24(3) </w:t>
        <w:tab/>
        <w:t>27(3)</w:t>
        <w:tab/>
        <w:t xml:space="preserve">42(5) </w:t>
        <w:tab/>
        <w:t>3(3)</w:t>
        <w:tab/>
        <w:t xml:space="preserve">6(3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24(3) </w:t>
        <w:tab/>
        <w:t>21(3)</w:t>
        <w:tab/>
        <w:t xml:space="preserve">38(5) </w:t>
        <w:tab/>
        <w:t>0(3)</w:t>
        <w:tab/>
        <w:t xml:space="preserve">0(3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24(3) </w:t>
        <w:tab/>
        <w:t>20(3)</w:t>
        <w:tab/>
        <w:t xml:space="preserve">42(5) </w:t>
        <w:tab/>
        <w:t>2(3)</w:t>
        <w:tab/>
        <w:t xml:space="preserve">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25(3) </w:t>
        <w:tab/>
        <w:t>22(3)</w:t>
        <w:tab/>
        <w:t xml:space="preserve">39(5) </w:t>
        <w:tab/>
        <w:t>1(3)</w:t>
        <w:tab/>
        <w:t xml:space="preserve">5(3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 xml:space="preserve">29(3) </w:t>
        <w:tab/>
        <w:t>26(3)</w:t>
        <w:tab/>
        <w:t xml:space="preserve">39(5) </w:t>
        <w:tab/>
        <w:t>0(3)</w:t>
        <w:tab/>
        <w:t xml:space="preserve">6(3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24(2) </w:t>
        <w:tab/>
        <w:t>17(2)</w:t>
        <w:tab/>
        <w:t xml:space="preserve">3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  <w:t xml:space="preserve">4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</w:t>
        <w:tab/>
        <w:t xml:space="preserve">23(2) </w:t>
        <w:tab/>
        <w:t>18(2)</w:t>
        <w:tab/>
        <w:t xml:space="preserve">3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3</w:t>
        <w:tab/>
        <w:t xml:space="preserve">22(2) </w:t>
        <w:tab/>
        <w:t>20(2)</w:t>
        <w:tab/>
        <w:t xml:space="preserve">4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1(2) </w:t>
        <w:tab/>
        <w:t>40(2)</w:t>
        <w:tab/>
        <w:t xml:space="preserve">3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7(2) </w:t>
        <w:tab/>
        <w:t>24(2)</w:t>
        <w:tab/>
        <w:t xml:space="preserve">53(3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S1</w:t>
        <w:tab/>
        <w:t xml:space="preserve">43(1) </w:t>
        <w:tab/>
        <w:t>38(1)</w:t>
        <w:tab/>
        <w:t xml:space="preserve">53(2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Fe1</w:t>
        <w:tab/>
        <w:t xml:space="preserve">19(1) </w:t>
        <w:tab/>
        <w:t>19(1)</w:t>
        <w:tab/>
        <w:t xml:space="preserve">28(1) </w:t>
        <w:tab/>
        <w:t>1(1)</w:t>
        <w:tab/>
        <w:t xml:space="preserve">1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</w:t>
        <w:tab/>
        <w:t>6032</w:t>
        <w:tab/>
        <w:t>717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00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</w:t>
        <w:tab/>
        <w:t>6802</w:t>
        <w:tab/>
        <w:t>750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9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3183</w:t>
        <w:tab/>
        <w:t>7541</w:t>
        <w:tab/>
        <w:t>1264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</w:t>
        <w:tab/>
        <w:t>46</w:t>
        <w:tab/>
        <w:t>723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5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4561</w:t>
        <w:tab/>
        <w:t>6619</w:t>
        <w:tab/>
        <w:t>619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</w:t>
        <w:tab/>
        <w:t>8672</w:t>
        <w:tab/>
        <w:t>6812</w:t>
        <w:tab/>
        <w:t>670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</w:t>
        <w:tab/>
        <w:t>9277</w:t>
        <w:tab/>
        <w:t>7135</w:t>
        <w:tab/>
        <w:t>2965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5596</w:t>
        <w:tab/>
        <w:t>7142</w:t>
        <w:tab/>
        <w:t>4329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2662</w:t>
        <w:tab/>
        <w:t>6823</w:t>
        <w:tab/>
        <w:t>2853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60</w:t>
        <w:tab/>
        <w:t>663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238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74</w:t>
        <w:tab/>
        <w:t>625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415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5</w:t>
        <w:tab/>
        <w:t>535</w:t>
        <w:tab/>
        <w:t>595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787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8A</w:t>
        <w:tab/>
        <w:t>7872</w:t>
        <w:tab/>
        <w:t>567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59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8B</w:t>
        <w:tab/>
        <w:t>8498</w:t>
        <w:tab/>
        <w:t>567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35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A</w:t>
        <w:tab/>
        <w:t>6387</w:t>
        <w:tab/>
        <w:t>530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424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B</w:t>
        <w:tab/>
        <w:t>6005</w:t>
        <w:tab/>
        <w:t>530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74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0A</w:t>
        <w:tab/>
        <w:t>10315</w:t>
        <w:tab/>
        <w:t>529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94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0B</w:t>
        <w:tab/>
        <w:t>10706</w:t>
        <w:tab/>
        <w:t>529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38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1A</w:t>
        <w:tab/>
        <w:t>8504</w:t>
        <w:tab/>
        <w:t>491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47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1B</w:t>
        <w:tab/>
        <w:t>8790</w:t>
        <w:tab/>
        <w:t>491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817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2A</w:t>
        <w:tab/>
        <w:t>12829</w:t>
        <w:tab/>
        <w:t>492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96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2B</w:t>
        <w:tab/>
        <w:t>13063</w:t>
        <w:tab/>
        <w:t>49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73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3A</w:t>
        <w:tab/>
        <w:t>11054</w:t>
        <w:tab/>
        <w:t>453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99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3B</w:t>
        <w:tab/>
        <w:t>11341</w:t>
        <w:tab/>
        <w:t>453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67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4A</w:t>
        <w:tab/>
        <w:t>15334</w:t>
        <w:tab/>
        <w:t>454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4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4B</w:t>
        <w:tab/>
        <w:t>15651</w:t>
        <w:tab/>
        <w:t>454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75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5A</w:t>
        <w:tab/>
        <w:t>13502</w:t>
        <w:tab/>
        <w:t>416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14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5B</w:t>
        <w:tab/>
        <w:t>14187</w:t>
        <w:tab/>
        <w:t>416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574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6A</w:t>
        <w:tab/>
        <w:t>18393</w:t>
        <w:tab/>
        <w:t>417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13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B</w:t>
        <w:tab/>
        <w:t>17725</w:t>
        <w:tab/>
        <w:t>4183</w:t>
        <w:tab/>
        <w:t>651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7A</w:t>
        <w:tab/>
        <w:t>16739</w:t>
        <w:tab/>
        <w:t>379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84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B</w:t>
        <w:tab/>
        <w:t>16115</w:t>
        <w:tab/>
        <w:t>3797</w:t>
        <w:tab/>
        <w:t>193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</w:t>
        <w:tab/>
        <w:t>4324</w:t>
        <w:tab/>
        <w:t>680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20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A</w:t>
        <w:tab/>
        <w:t>6421</w:t>
        <w:tab/>
        <w:t>604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73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A</w:t>
        <w:tab/>
        <w:t>21485</w:t>
        <w:tab/>
        <w:t>3877</w:t>
        <w:tab/>
        <w:t>1594</w:t>
        <w:tab/>
        <w:t>71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51500" cy="7513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08:09:0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</w:t>
    </w:r>
    <w:r>
      <w:rPr>
        <w:b/>
        <w:sz w:val="16"/>
        <w:lang w:eastAsia="en-US"/>
      </w:rPr>
      <w:t>2005SRC0459 / FESCH3</w:t>
    </w:r>
    <w:r>
      <w:rPr>
        <w:b/>
        <w:sz w:val="16"/>
      </w:rPr>
      <w:tab/>
      <w:tab/>
    </w:r>
    <w:r>
      <w:rPr>
        <w:sz w:val="16"/>
      </w:rPr>
      <w:t>User: Dr. J. H. R. Tucke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52:00Z</dcterms:created>
  <dc:creator>Peter Horton</dc:creator>
  <dc:description/>
  <dc:language>en-US</dc:language>
  <cp:lastModifiedBy>Peter Horton</cp:lastModifiedBy>
  <cp:lastPrinted>2005-06-09T10:54:00Z</cp:lastPrinted>
  <dcterms:modified xsi:type="dcterms:W3CDTF">2005-06-09T10:02:00Z</dcterms:modified>
  <cp:revision>3</cp:revision>
  <dc:subject/>
  <dc:title>TABLES</dc:title>
</cp:coreProperties>
</file>