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1.  Crystal data and structure refinement for 94SRC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cation code               94SR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pirical formula                 C42 H68 B2 N12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ula weight                    821.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e                       120(2)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velength                        0.71069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system                    Mono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group                       P21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cell dimensions              a = 10.127(2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 = 12.575(2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 = 17.633(2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ta = 90.223(7)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lume                            2245.5(6) A^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                  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nsity (calculated)              1.215 Mg/m^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orption coefficient            0.476 mm^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(000)                            8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size                      0.15 x 0.12 x 0.1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ta range for data collection   1.99 to 25.10 d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ex ranges                      -11&lt;=h&lt;=10, -14&lt;=k&lt;=11, -20&lt;=l&lt;=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lections collected             95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ependent reflections           3544 [R(int) = 0.060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inement method                 Full-matrix least-squares on F^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/ restraints / parameters    3539 / 0 / 2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odness-of-fit on F^2            0.8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l R indices [I&gt;2sigma(I)]     R1 = 0.0408, wR2 = 0.0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 indices (all data)              R1 = 0.0722, wR2 = 0.0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rgest diff. peak and hole       0.342 and -0.267 e.A^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2.  Atomic coordinates ( x 10^4) and equivalent isotrop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cement parameters (A^2 x 10^3) for 94src103. U(eq) i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one third of the trace of the orthogonalized Uij tens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x             y             z           U(eq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              0             0          5000          17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            -414(3)       2467(3)       5015(2)       20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(1)         -781(2)       2000(2)       5797(1)       17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(2)         -574(2)        937(2)       5931(1)       19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(3)         1041(2)       2216(2)       4854(1)       18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(4)         1418(2)       1178(2)       4738(1)       21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(5)        -1280(2)       1960(2)       4393(1)       17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(6)        -1348(2)        869(2)       4335(1)       19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1)        -1279(3)       2466(2)       6424(2)       19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2)        -1436(3)       1694(2)       6974(2)       21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3)         -973(3)        753(2)       6643(2)       20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4)         -912(3)       -330(2)       6994(2)       28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5)        -1569(3)       3631(2)       6470(2)       28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6)        -2053(3)       1822(2)       7744(2)       29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7)        -3553(3)       1718(2)       7725(2)       38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8)         2117(3)       2861(2)       4804(2)       22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9)         3204(3)       2238(2)       4653(2)       23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10)        2725(3)       1197(2)       4614(2)       23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11)        3480(3)        197(2)       4449(2)       31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12)        2019(3)       4039(2)       4888(2)       33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13)        4615(3)       2593(2)       4594(2)       33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14)        5295(4)       2693(3)       5364(2)       42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15)       -2035(3)       2407(2)       3841(2)       20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16)       -2611(3)       1604(2)       3428(2)       21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17)       -2171(3)        661(2)       3748(2)       19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18)       -2482(3)       -452(2)       3515(2)       28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19)       -2164(3)       3588(2)       3751(2)       31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20)       -3495(3)       1717(2)       2742(2)       32(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(21)       -2744(4)       1685(2)       1994(2)       41(1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le 3.   Selected bond lengths [A] and angles [deg] for 1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mmetry transformations used to generate equivalent atom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4.   Bond lengths [A] and angles [deg] for 94src10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-N(2)              2.105(2)  Ni-N(2)#1            2.105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-N(6)#1            2.102(2)  Ni-N(6)              2.102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-N(4)#1            2.115(2)  Ni-N(4)              2.115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-N(3)               1.534(4)  B-N(1)               1.544(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-N(5)               1.540(4)  N(1)-C(1)            1.352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1)-N(2)            1.373(3)  N(2)-C(3)            1.340(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3)-C(8)            1.362(4)  N(3)-N(4)            1.375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4)-C(10)           1.343(4)  N(5)-C(15)           1.357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5)-N(6)            1.378(3)  N(6)-C(17)           1.352(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1)-C(2)            1.382(4)  C(1)-C(5)            1.496(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2)-C(3)            1.401(4)  C(2)-C(6)            1.505(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3)-C(4)            1.497(4)  C(6)-C(7)            1.525(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8)-C(9)            1.379(4)  C(8)-C(12)           1.492(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9)-C(10)           1.397(4)  C(9)-C(13)           1.500(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10)-C(11)          1.501(4)  C(13)-C(14)          1.526(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15)-C(16)          1.373(4)  C(15)-C(19)          1.499(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16)-C(17)          1.386(4)  C(16)-C(20)          1.509(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17)-C(18)          1.492(4)  C(20)-C(21)          1.526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2)-Ni-N(2)#1       180.0     N(2)-Ni-N(6)#1        92.11(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2)#1-Ni-N(6)#1      87.89(9) N(2)-Ni-N(6)          87.89(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2)#1-Ni-N(6)        92.11(9) N(6)#1-Ni-N(6)       180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2)-Ni-N(4)#1        91.83(9) N(2)#1-Ni-N(4)#1      88.17(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6)#1-Ni-N(4)#1      87.36(9) N(6)-Ni-N(4)#1        92.64(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2)-Ni-N(4)          88.17(9) N(2)#1-Ni-N(4)        91.83(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6)#1-Ni-N(4)        92.64(9) N(6)-Ni-N(4)          87.36(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4)#1-Ni-N(4)       180.0     N(3)-B-N(1)          108.8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3)-B-N(5)          109.1(2)  N(1)-B-N(5)          109.9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1)-N(1)-N(2)       109.7(2)  C(1)-N(1)-B          131.1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2)-N(1)-B          119.1(2)  C(3)-N(2)-N(1)       106.5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3)-N(2)-Ni         136.0(2)  N(1)-N(2)-Ni         116.9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8)-N(3)-N(4)       109.4(2)  C(8)-N(3)-B          131.2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4)-N(3)-B          119.4(2)  C(10)-N(4)-N(3)      106.4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10)-N(4)-Ni        136.0(2)  N(3)-N(4)-Ni         116.3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15)-N(5)-N(6)      109.4(2)  C(15)-N(5)-B         131.1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6)-N(5)-B          119.5(2)  C(17)-N(6)-N(5)      106.2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17)-N(6)-Ni        136.3(2)  N(5)-N(6)-Ni         116.4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1)-C(1)-C(2)       108.3(2)  N(1)-C(1)-C(5)       122.8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2)-C(1)-C(5)       128.9(3)  C(1)-C(2)-C(3)       105.1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1)-C(2)-C(6)       127.3(3)  C(3)-C(2)-C(6)       127.4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2)-C(3)-C(2)       110.3(2)  N(2)-C(3)-C(4)       122.2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2)-C(3)-C(4)       127.5(3)  C(2)-C(6)-C(7)       112.9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3)-C(8)-C(9)       108.3(2)  N(3)-C(8)-C(12)      122.1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9)-C(8)-C(12)      129.5(3)  C(8)-C(9)-C(10)      105.3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8)-C(9)-C(13)      127.3(3)  C(10)-C(9)-C(13)     127.3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4)-C(10)-C(9)      110.6(3)  N(4)-C(10)-C(11)     121.3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9)-C(10)-C(11)     128.1(3)  C(9)-C(13)-C(14)     112.9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5)-C(15)-C(16)     108.3(2)  N(5)-C(15)-C(19)     122.3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16)-C(15)-C(19)    129.5(3)  C(15)-C(16)-C(17)    106.1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15)-C(16)-C(20)    127.2(3)  C(17)-C(16)-C(20)    126.6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(6)-C(17)-C(16)     110.1(2)  N(6)-C(17)-C(18)     121.5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16)-C(17)-C(18)    128.5(3)  C(21)-C(20)-C(16)    113.2(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mmetry transformations used to generate equivalent atom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1 -x,-y,-z+1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5. Anisotropic displacement parameters (A^2 x 10^3) for 94src10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nisotropic displacement factor exponent takes the form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2 pi^2 [ h^2 a*^2 U11 + ... + 2 h k a* b* U12 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11        U22        U33        U23        U13        U1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i       23(1)      13(1)      15(1)       0(1)       0(1)       2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        31(3)      16(2)      11(2)      -1(2)       0(2)       3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(1)     25(2)      10(1)      15(1)      -2(1)       0(1)       1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(2)     28(2)      14(1)      16(2)       3(1)       2(1)       1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(3)     27(2)      10(1)      16(2)      -1(1)      -2(1)       1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(4)     26(2)      19(1)      19(2)       1(1)       0(1)       2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(5)     23(2)      10(1)      17(1)       2(1)      -1(1)       2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(6)     24(2)      16(1)      19(2)      -1(1)      -3(1)       2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1)     23(2)      17(2)      18(2)      -3(1)       0(1)       1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2)     23(2)      25(2)      14(2)      -3(1)      -1(1)       3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3)     21(2)      20(2)      18(2)       1(1)      -1(2)       0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4)     34(2)      29(2)      20(2)       5(1)       2(2)      -1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5)     39(2)      23(2)      24(2)      -5(1)       4(2)       5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6)     37(2)      26(2)      23(2)       1(1)       3(2)       5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7)     38(3)      41(2)      34(2)      -2(2)      12(2)       2(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8)     31(2)      18(2)      16(2)       2(1)       0(2)      -6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9)     24(2)      33(2)      12(2)       2(1)      -1(1)      -5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10)    23(2)      28(2)      16(2)       2(1)      -3(2)       3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11)    24(2)      38(2)      30(2)      -5(2)      -2(2)       5(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12)    40(2)      26(2)      32(2)       2(2)       1(2)     -10(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13)    31(2)      42(2)      25(2)       1(2)       0(2)      -7(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14)    32(3)      54(2)      40(2)      -7(2)      -5(2)      -5(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15)    25(2)      19(2)      16(2)       4(1)       2(1)       6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16)    23(2)      26(2)      14(2)      -2(1)      -1(1)       6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17)    25(2)      20(2)      13(2)      -1(1)       1(2)       3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18)    30(2)      31(2)      22(2)      -4(2)      -6(2)       0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19)    37(2)      29(2)      27(2)       4(2)      -9(2)       4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20)    34(2)      34(2)      27(2)       2(2)      -8(2)       3(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(21)    62(3)      41(2)      19(2)       1(2)      -8(2)      11(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6.   Hydrogen coordinates ( x 10^4) and isotropi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cement parameters (A^2 x 10^3) for 94src10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   y             z           U(i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)         -514(22)      3350(17)      4999(12)       2(6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4A)       -1792(3)       -598(7)       7061(10)      4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4B)        -478(18)      -286(3)       7478(5)       4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4C)        -428(17)      -800(4)       6669(6)       4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5A)       -1759(19)      3820(3)       6985(3)       4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5B)       -2318(12)      3794(3)       6155(9)       4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5C)        -816(8)       4025(2)       6298(10)      4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6A)       -1819(3)       2514(2)       7946(2)       3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6B)       -1693(3)       1287(2)       8083(2)       3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7A)       -3897(4)       1828(15)      8225(3)       5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7B)       -3790(3)       1020(6)       7551(10)      5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7C)       -3915(4)       2242(10)      7387(8)       5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1A)       4365(6)        264(6)       4641(9)       4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1B)       3505(16)        82(8)       3911(2)       4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1C)       3053(11)      -394(3)       4689(9)       4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2A)       2840(8)       4360(2)       4742(11)      4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2B)       1833(21)      4212(2)       5407(3)       4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2C)       1322(14)      4302(3)       4569(9)       4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3A)       4643(3)       3276(2)       4338(2)       3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3B)       5098(3)       2086(2)       4286(2)       3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4A)       6211(5)       2861(16)      5292(2)       6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4B)       5221(19)      2033(6)       5633(5)       6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4C)       4881(13)      3249(12)      5651(5)       6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8A)      -2123(17)      -584(5)       3021(5)       4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8B)      -3423(3)       -547(5)       3500(11)      4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8C)      -2102(17)      -939(2)       3873(6)       4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9A)      -2772(16)      3741(2)       3346(8)       4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9B)      -1317(5)       3887(3)       3634(11)      4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19C)      -2485(19)      3891(3)       4214(4)       4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20A)      -4142(3)       1147(2)       2745(2)       3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20B)      -3969(3)       2385(2)       2775(2)       3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21A)      -3342(5)       1824(16)      1582(2)       6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21B)      -2354(17)       995(6)       1929(6)       6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(21C)      -2062(13)      2215(11)      2000(5)       6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