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0src00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21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20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5</w:t>
      </w:r>
      <w:r>
        <w:rPr>
          <w:sz w:val="18"/>
          <w:lang w:eastAsia="en-US"/>
        </w:rPr>
        <w:t>S</w:t>
      </w:r>
      <w:r>
        <w:rPr>
          <w:sz w:val="18"/>
          <w:vertAlign w:val="sub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448.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</w:t>
      </w:r>
      <w:r>
        <w:rPr>
          <w:i/>
          <w:sz w:val="18"/>
          <w:lang w:eastAsia="en-US"/>
        </w:rPr>
        <w:t>n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2.732(3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3.131(3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6.88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3.040(3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2164.3(7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377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372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9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3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2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11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5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6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7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164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4938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53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53°</w:t>
        <w:tab/>
        <w:t xml:space="preserve">9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70 and 0.8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4938 / 0 / 2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0.9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493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2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1006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4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226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37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</w:t>
        <w:tab/>
        <w:t>10440(1)</w:t>
        <w:tab/>
        <w:t>1451(1)</w:t>
        <w:tab/>
        <w:t>4793(1)</w:t>
        <w:tab/>
        <w:t>8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2</w:t>
        <w:tab/>
        <w:t>8619(1)</w:t>
        <w:tab/>
        <w:t>1402(1)</w:t>
        <w:tab/>
        <w:t>6018(1)</w:t>
        <w:tab/>
        <w:t>5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3</w:t>
        <w:tab/>
        <w:t>8249(1)</w:t>
        <w:tab/>
        <w:t>1089(1)</w:t>
        <w:tab/>
        <w:t>3811(1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6645(2)</w:t>
        <w:tab/>
        <w:t>1493(2)</w:t>
        <w:tab/>
        <w:t>7068(2)</w:t>
        <w:tab/>
        <w:t>8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>618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74(1)</w:t>
        <w:tab/>
        <w:t>3568(1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>645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76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(1)</w:t>
        <w:tab/>
        <w:t>7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>3897(1)</w:t>
        <w:tab/>
        <w:t>1334(1)</w:t>
        <w:tab/>
        <w:t>3655(1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5</w:t>
        <w:tab/>
        <w:t>4037(1)</w:t>
        <w:tab/>
        <w:t>4941(1)</w:t>
        <w:tab/>
        <w:t>3561(2)</w:t>
        <w:tab/>
        <w:t>6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9174(2)</w:t>
        <w:tab/>
        <w:t>1329(2)</w:t>
        <w:tab/>
        <w:t>4882(2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7309(2)</w:t>
        <w:tab/>
        <w:t>1244(2)</w:t>
        <w:tab/>
        <w:t>5478(2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7130(2)</w:t>
        <w:tab/>
        <w:t>1115(1)</w:t>
        <w:tab/>
        <w:t>4441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6479(2)</w:t>
        <w:tab/>
        <w:t>1302(2)</w:t>
        <w:tab/>
        <w:t>6157(2)</w:t>
        <w:tab/>
        <w:t>5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6053(2)</w:t>
        <w:tab/>
        <w:t>1081(1)</w:t>
        <w:tab/>
        <w:t>3798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6133(2)</w:t>
        <w:tab/>
        <w:t>606(2)</w:t>
        <w:tab/>
        <w:t>2740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>620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50(2)</w:t>
        <w:tab/>
        <w:t>2661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>630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10(2)</w:t>
        <w:tab/>
        <w:t>1727(2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>634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1(2)</w:t>
        <w:tab/>
        <w:t>852(2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6270(2)</w:t>
        <w:tab/>
        <w:t>727(2)</w:t>
        <w:tab/>
        <w:t>907(2)</w:t>
        <w:tab/>
        <w:t>5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6150(2)</w:t>
        <w:tab/>
        <w:t>1172(2)</w:t>
        <w:tab/>
        <w:t>1842(2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>6322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36(2)</w:t>
        <w:tab/>
        <w:t>3543(2)</w:t>
        <w:tab/>
        <w:t>9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>6506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55(2)</w:t>
        <w:tab/>
        <w:t>8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5546(2)</w:t>
        <w:tab/>
        <w:t>2138(2)</w:t>
        <w:tab/>
        <w:t>3743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4448(2)</w:t>
        <w:tab/>
        <w:t>2229(2)</w:t>
        <w:tab/>
        <w:t>3674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3975(2)</w:t>
        <w:tab/>
        <w:t>3180(2)</w:t>
        <w:tab/>
        <w:t>3630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4593(2)</w:t>
        <w:tab/>
        <w:t>4048(2)</w:t>
        <w:tab/>
        <w:t>3626(2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>5671(2)</w:t>
        <w:tab/>
        <w:t>3980(2)</w:t>
        <w:tab/>
        <w:t>3688(2)</w:t>
        <w:tab/>
        <w:t>6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6128(2)</w:t>
        <w:tab/>
        <w:t>3020(2)</w:t>
        <w:tab/>
        <w:t>3754(2)</w:t>
        <w:tab/>
        <w:t>6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>2768(2)</w:t>
        <w:tab/>
        <w:t>1391(2)</w:t>
        <w:tab/>
        <w:t>3551(3)</w:t>
        <w:tab/>
        <w:t>7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21</w:t>
        <w:tab/>
        <w:t>4610(2)</w:t>
        <w:tab/>
        <w:t>5859(2)</w:t>
        <w:tab/>
        <w:t>3486(2)</w:t>
        <w:tab/>
        <w:t>7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6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7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7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7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7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2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7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4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37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4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6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4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36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4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4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5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5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5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3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.3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3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96.8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97.5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17.4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17.6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1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24.4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22.4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13.0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17.0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18.4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15.3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18.5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2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0.3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0.9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3.7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7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3.4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9.0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3.8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5.2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2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7.5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2.7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9.6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23.7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5.7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20.5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24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4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1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18</w:t>
        <w:tab/>
        <w:t>122.9(2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</w:t>
        <w:tab/>
        <w:t xml:space="preserve">38(1) </w:t>
        <w:tab/>
        <w:t>103(1)</w:t>
        <w:tab/>
        <w:t xml:space="preserve">11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1)</w:t>
        <w:tab/>
        <w:t xml:space="preserve">1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2</w:t>
        <w:tab/>
        <w:t xml:space="preserve">44(1) </w:t>
        <w:tab/>
        <w:t>73(1)</w:t>
        <w:tab/>
        <w:t xml:space="preserve">5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3</w:t>
        <w:tab/>
        <w:t xml:space="preserve">39(1) </w:t>
        <w:tab/>
        <w:t>65(1)</w:t>
        <w:tab/>
        <w:t xml:space="preserve">5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1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69(1) </w:t>
        <w:tab/>
        <w:t>121(2)</w:t>
        <w:tab/>
        <w:t xml:space="preserve">5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 xml:space="preserve">72(1) </w:t>
        <w:tab/>
        <w:t>43(1)</w:t>
        <w:tab/>
        <w:t xml:space="preserve">52(1) </w:t>
        <w:tab/>
        <w:t>5(1)</w:t>
        <w:tab/>
        <w:t xml:space="preserve">1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74(1) </w:t>
        <w:tab/>
        <w:t>94(1)</w:t>
        <w:tab/>
        <w:t xml:space="preserve">5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  <w:tab/>
        <w:t xml:space="preserve">1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4</w:t>
        <w:tab/>
        <w:t xml:space="preserve">33(1) </w:t>
        <w:tab/>
        <w:t>48(1)</w:t>
        <w:tab/>
        <w:t xml:space="preserve">82(1) </w:t>
        <w:tab/>
        <w:t>2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5</w:t>
        <w:tab/>
        <w:t xml:space="preserve">57(1) </w:t>
        <w:tab/>
        <w:t>44(1)</w:t>
        <w:tab/>
        <w:t xml:space="preserve">10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7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 xml:space="preserve">36(1) </w:t>
        <w:tab/>
        <w:t>55(1)</w:t>
        <w:tab/>
        <w:t xml:space="preserve">69(2) </w:t>
        <w:tab/>
        <w:t>0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 xml:space="preserve">40(1) </w:t>
        <w:tab/>
        <w:t>49(1)</w:t>
        <w:tab/>
        <w:t xml:space="preserve">52(2) </w:t>
        <w:tab/>
        <w:t>0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 xml:space="preserve">36(1) </w:t>
        <w:tab/>
        <w:t>38(1)</w:t>
        <w:tab/>
        <w:t xml:space="preserve">52(2) </w:t>
        <w:tab/>
        <w:t>3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51(2) </w:t>
        <w:tab/>
        <w:t>67(2)</w:t>
        <w:tab/>
        <w:t xml:space="preserve">5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 xml:space="preserve">31(1) </w:t>
        <w:tab/>
        <w:t>41(1)</w:t>
        <w:tab/>
        <w:t xml:space="preserve">56(1) </w:t>
        <w:tab/>
        <w:t>0(1)</w:t>
        <w:tab/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 xml:space="preserve">34(1) </w:t>
        <w:tab/>
        <w:t>46(1)</w:t>
        <w:tab/>
        <w:t xml:space="preserve">50(1) </w:t>
        <w:tab/>
        <w:t>0(1)</w:t>
        <w:tab/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 xml:space="preserve">38(1) </w:t>
        <w:tab/>
        <w:t>47(1)</w:t>
        <w:tab/>
        <w:t xml:space="preserve">51(1) </w:t>
        <w:tab/>
        <w:t>1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46(1) </w:t>
        <w:tab/>
        <w:t>50(1)</w:t>
        <w:tab/>
        <w:t xml:space="preserve">5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1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38(1) </w:t>
        <w:tab/>
        <w:t>73(2)</w:t>
        <w:tab/>
        <w:t xml:space="preserve">5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 xml:space="preserve">54(2) </w:t>
        <w:tab/>
        <w:t>73(2)</w:t>
        <w:tab/>
        <w:t xml:space="preserve">50(2) </w:t>
        <w:tab/>
        <w:t>12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51(2) </w:t>
        <w:tab/>
        <w:t>50(1)</w:t>
        <w:tab/>
        <w:t xml:space="preserve">61(2) </w:t>
        <w:tab/>
        <w:t>6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 xml:space="preserve">147(3) </w:t>
        <w:tab/>
        <w:t>48(2)</w:t>
        <w:tab/>
        <w:t xml:space="preserve">80(2) </w:t>
        <w:tab/>
        <w:t>11(1)</w:t>
        <w:tab/>
        <w:t xml:space="preserve">34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77(2) </w:t>
        <w:tab/>
        <w:t>134(3)</w:t>
        <w:tab/>
        <w:t xml:space="preserve">5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36(1) </w:t>
        <w:tab/>
        <w:t>44(1)</w:t>
        <w:tab/>
        <w:t xml:space="preserve">5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38(1) </w:t>
        <w:tab/>
        <w:t>45(1)</w:t>
        <w:tab/>
        <w:t xml:space="preserve">3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34(1) </w:t>
        <w:tab/>
        <w:t>53(1)</w:t>
        <w:tab/>
        <w:t xml:space="preserve">5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45(1) </w:t>
        <w:tab/>
        <w:t>45(1)</w:t>
        <w:tab/>
        <w:t xml:space="preserve">5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 xml:space="preserve">44(2) </w:t>
        <w:tab/>
        <w:t>43(1)</w:t>
        <w:tab/>
        <w:t xml:space="preserve">9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</w:t>
        <w:tab/>
        <w:t xml:space="preserve">35(1) </w:t>
        <w:tab/>
        <w:t>50(1)</w:t>
        <w:tab/>
        <w:t xml:space="preserve">99(2) </w:t>
        <w:tab/>
        <w:t>0(1)</w:t>
        <w:tab/>
        <w:t xml:space="preserve">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  <w:t xml:space="preserve">38(2) </w:t>
        <w:tab/>
        <w:t>67(2)</w:t>
        <w:tab/>
        <w:t xml:space="preserve">123(3) </w:t>
        <w:tab/>
        <w:t>5(2)</w:t>
        <w:tab/>
        <w:t xml:space="preserve">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21</w:t>
        <w:tab/>
        <w:t xml:space="preserve">88(2) </w:t>
        <w:tab/>
        <w:t>45(1)</w:t>
        <w:tab/>
        <w:t xml:space="preserve">100(2) </w:t>
        <w:tab/>
        <w:t>4(1)</w:t>
        <w:tab/>
        <w:t xml:space="preserve">1(2) </w:t>
        <w:tab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</w:t>
        <w:tab/>
        <w:t>5784</w:t>
        <w:tab/>
        <w:t>1187</w:t>
        <w:tab/>
        <w:t>5872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5</w:t>
        <w:tab/>
        <w:t>5601</w:t>
        <w:tab/>
        <w:t>635</w:t>
        <w:tab/>
        <w:t>4158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8</w:t>
        <w:tab/>
        <w:t>633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16</w:t>
        <w:tab/>
        <w:t>1684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</w:t>
        <w:tab/>
        <w:t>6299</w:t>
        <w:tab/>
        <w:t>1126</w:t>
        <w:tab/>
        <w:t>321</w:t>
        <w:tab/>
        <w:t>7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1</w:t>
        <w:tab/>
        <w:t>6078</w:t>
        <w:tab/>
        <w:t>1876</w:t>
        <w:tab/>
        <w:t>1874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2A</w:t>
        <w:tab/>
        <w:t>582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24</w:t>
        <w:tab/>
        <w:t>3013</w:t>
        <w:tab/>
        <w:t>1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2B</w:t>
        <w:tab/>
        <w:t>621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21</w:t>
        <w:tab/>
        <w:t>4200</w:t>
        <w:tab/>
        <w:t>1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2C</w:t>
        <w:tab/>
        <w:t>702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88</w:t>
        <w:tab/>
        <w:t>3398</w:t>
        <w:tab/>
        <w:t>1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3A</w:t>
        <w:tab/>
        <w:t>5914</w:t>
        <w:tab/>
        <w:t>13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70</w:t>
        <w:tab/>
        <w:t>1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3B</w:t>
        <w:tab/>
        <w:t>648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9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23</w:t>
        <w:tab/>
        <w:t>1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3C</w:t>
        <w:tab/>
        <w:t>7152</w:t>
        <w:tab/>
        <w:t>6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00</w:t>
        <w:tab/>
        <w:t>1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</w:t>
        <w:tab/>
        <w:t>3244</w:t>
        <w:tab/>
        <w:t>3235</w:t>
        <w:tab/>
        <w:t>3603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8</w:t>
        <w:tab/>
        <w:t>6086</w:t>
        <w:tab/>
        <w:t>4562</w:t>
        <w:tab/>
        <w:t>3686</w:t>
        <w:tab/>
        <w:t>7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9</w:t>
        <w:tab/>
        <w:t>6861</w:t>
        <w:tab/>
        <w:t>2971</w:t>
        <w:tab/>
        <w:t>3807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0A</w:t>
        <w:tab/>
        <w:t>2549</w:t>
        <w:tab/>
        <w:t>1710</w:t>
        <w:tab/>
        <w:t>4153</w:t>
        <w:tab/>
        <w:t>11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0B</w:t>
        <w:tab/>
        <w:t>2476</w:t>
        <w:tab/>
        <w:t>717</w:t>
        <w:tab/>
        <w:t>3480</w:t>
        <w:tab/>
        <w:t>11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0C</w:t>
        <w:tab/>
        <w:t>2521</w:t>
        <w:tab/>
        <w:t>1785</w:t>
        <w:tab/>
        <w:t>2950</w:t>
        <w:tab/>
        <w:t>11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1A</w:t>
        <w:tab/>
        <w:t>5158</w:t>
        <w:tab/>
        <w:t>5906</w:t>
        <w:tab/>
        <w:t>4058</w:t>
        <w:tab/>
        <w:t>11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1B</w:t>
        <w:tab/>
        <w:t>4140</w:t>
        <w:tab/>
        <w:t>6429</w:t>
        <w:tab/>
        <w:t>3499</w:t>
        <w:tab/>
        <w:t>11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21C</w:t>
        <w:tab/>
        <w:t>4922</w:t>
        <w:tab/>
        <w:t>5863</w:t>
        <w:tab/>
        <w:t>2851</w:t>
        <w:tab/>
        <w:t>118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0/07/26 00:47:0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Coles          </w:t>
      <w:tab/>
      <w:t xml:space="preserve">                      </w:t>
    </w:r>
    <w:r>
      <w:rPr>
        <w:b/>
        <w:sz w:val="16"/>
        <w:lang w:eastAsia="en-US"/>
      </w:rPr>
      <w:t>00src001</w:t>
    </w:r>
    <w:r>
      <w:rPr>
        <w:b/>
        <w:sz w:val="16"/>
      </w:rPr>
      <w:tab/>
      <w:tab/>
    </w:r>
    <w:r>
      <w:rPr>
        <w:sz w:val="16"/>
      </w:rPr>
      <w:t xml:space="preserve">User: Pete Skabara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04:00Z</dcterms:created>
  <dc:creator>Mike Hursthouse</dc:creator>
  <dc:description/>
  <dc:language>en-US</dc:language>
  <cp:lastModifiedBy>Mike Hursthouse</cp:lastModifiedBy>
  <cp:lastPrinted>2000-01-10T16:07:00Z</cp:lastPrinted>
  <dcterms:modified xsi:type="dcterms:W3CDTF">2000-01-10T16:09:00Z</dcterms:modified>
  <cp:revision>1</cp:revision>
  <dc:subject/>
  <dc:title>TABLES</dc:title>
</cp:coreProperties>
</file>