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     TABL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ctional atomic co-ordinates (x10 ) for    WI2(CO)3(C6H5)3NCC6H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          y          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(1)    -9484(1)   -9254(1)    -145(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(1)  -11516(2)  -10185(1)    -237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(1)    -9026(1)  -10308(1)    1028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(2)    -7654(2)   -8179(1)     439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1)    -9749(14)  -7641(11)  -1051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(2)    -6914(16) -10070(10)   -60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3)    -9726(15)  -9792(12)  -1723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1)   -10781(17)  -8617(12)    530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)   -12576(10) -10634(8)    1116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)   -13484(10) -10628(8)    1653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   -14562(10) -10137(8)    1589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   -14731(10)  -9652(8)     989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5)   -13823(10)  -9658(8)     452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   -12746(10) -10149(8)     515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   -10081(10) -11624(7)    -636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8)    -9891(10) -12459(7)    -753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9)   -10869(10) -13015(7)    -621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  -12036(10) -12735(7)    -371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  -12225(10) -11900(7)    -253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2)  -11248(10) -11344(7)    -386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3)  -13179(12) -10439(6)   -1462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4)  -13932(12) -10170(6)   -2023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5)  -14079(12)  -9333(6)   -2148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6)  -13474(12)  -8765(6)   -1712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7)  -12721(12)  -9034(6)   -1151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  -12573(12)  -9871(6)   -1026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19)   -9660(20)  -8254(15)   -71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20)   -7843(21)  -9780(13)   -426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21)   -9628(20)  -9606(14)  -113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22)  -11293(19)  -8278(14)    965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3)  -12615(12)  -8152(7)    2045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4)  -13164(12)  -7692(7)    2587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5)  -12971(12)  -6847(7)    2616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6)  -12230(12)  -6461(7)    2103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7)  -11681(12)  -6921(7)    1561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8)  -11874(12)  -7766(7)    1532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BL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sotropic temperature factors (A x10 ) for    WI2(CO)3(C6H5)3NCC6H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      U       U       U       U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    22      33      23      13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(1)     17(1)   19(1)   17(1)   -1(1)    0   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(1)    17(1)   20(1)   18(1)   -1(1)   -1(1)    0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(1)     29(1)   28(1)   27(1)    6(1)   -5(1)    2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(2)     30(1)   28(1)   37(1)   -5(1)   -7(1)   -9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1)     29(7)   46(8)   46(7)   18(7)    6(6)    1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2)     40(7)   25(7)   63(8)   -7(7)   13(7)   14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3)     38(7)   76(8)   14(6)    1(6)    8(6)  -20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1)     30(8)   35(8)   26(7)   -6(7)    7(7)   -9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)     27(8)   57(9)   28(8)   -7(8)    9(7)    8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)     39(8)   45(9)   18(7)    8(8)    7(7)    2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     13(7)   84(9)   22(7)   -6(8)    2(7)    1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     29(8)   58(9)   25(7)    9(8)   23(7)    1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5)     32(8)   27(8)   34(8)   18(8)   -1(7)   11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     20(7)   19(8)   11(7)   -2(7)   -1(6)  -12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     27(8)   39(9)   27(8)   -8(8)   -2(7)   -5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8)     37(8)   17(8)   51(9)   -7(8)   -3(8)   24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9)     56(9)    5(8)   44(8)   -6(7)   -3(8)    5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    58(9)   26(8)   42(9)   -3(8)    6(8)   -6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    66(9)   12(8)   59(9)  -18(8)   15(8)    4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2)    22(8)   15(8)   35(8)    6(7)   -5(7)   -1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3)    24(8)   16(8)   41(8)  -16(7)   -6(7)   -8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4)    47(8)   25(9)   54(9)   -3(8)  -25(8)    5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5)    33(8)   71(9)   27(7)    2(8)   -8(7)    0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6)    38(8)   41(9)   35(8)   -4(8)   -5(8)   11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7)    27(8)   27(8)   34(8)   -7(7)   -2(7)   -2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    26(8)   12(8)   13(7)   -8(7)    3(7)   -1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9)    21(8)   40(8)   15(7)    1(7)   -1(7)    0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0)    34(8)   14(8)   20(7)  -13(7)    0(7)    3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1)    27(8)   32(8)   26(8)    9(7)   -3(7)  -10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2)    18(8)   22(8)   32(8)    6(8)   -2(7)   -1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3)    32(8)   34(9)   50(8)    3(8)   -9(8)  -10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4)    35(8)   68(9)   17(8)    3(8)    5(7)    2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5)    60(9)   53(9)   38(8)   12(8)   10(8)   26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6)    61(9)   24(8)   38(8)  -20(8)    2(8)  -18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7)    26(8)   20(8)   41(8)    2(8)   -9(7)    8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8)    22(8)   32(8)   12(7)   -8(7)   -4(6)    8(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erature factor exponent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(U .h .a* +  ...   +2U .h.k.a*.b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BL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rogen fractional atomic co-ordinates (x10 ) and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erature factors (A x10 ) for    WI2(CO)3(C6H5)3NCC6H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    y          z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1)   -11835(10) -10971(8)    1160(6)      3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2)   -13368(10) -10962(8)    2066(6)      3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3)   -15187(10) -10133(8)    1959(6)      3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4)   -15473(10)  -9314(8)     945(6)      3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5)   -13940(10)  -9324(8)      39(6)      3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7)    -9408(10) -11242(7)    -727(7)      5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8)    -9088(10) -12652(7)    -926(7)      5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9)   -10738(10) -13589(7)    -702(7)      5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10)  -12709(10) -13117(7)    -280(7)      5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11)  -13029(10) -11707(7)     -81(7)      5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13)  -13077(12) -11016(6)   -1376(7)      5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14)  -14348(12) -10562(6)   -2323(7)      5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15)  -14597(12)  -9148(6)   -2534(7)      5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16)  -13575(12)  -8189(6)   -1798(7)      5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17)  -12304(12)  -8643(6)    -851(7)      5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23)  -12748(12)  -8734(7)    2025(7)      5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24)  -13674(12)  -7957(7)    2940(7)      5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25)  -13349(12)  -6531(7)    2989(7)      5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26)  -12097(12)  -5880(7)    2123(7)      5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27)  -11171(12)  -6656(7)    1208(7)      5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BL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nd lengths (A) for    WI2(CO)3(C6H5)3NCC6H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(1)-W(1)       2.633(5)          I(1)-W(1)        2.846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(2)-W(1)        2.830(5)          N(1)-W(1)        2.139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19)-W(1)       1.963(25)         C(20)-W(1)       2.00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21)-W(1)       1.962(23)         C(6)-As(1)       1.925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12)-As(1)      1.932(14)         C(18)-As(1)      1.93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19)-O(1)       1.190(28)         C(20)-O(2)       1.136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21)-O(3)       1.157(25)         C(22)-N(1)       1.127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)-C(1)        1.395             C(6)-C(1)  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-C(2)        1.395             C(4)-C(3)  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5)-C(4)        1.395             C(6)-C(5)  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8)-C(7)        1.395             C(12)-C(7) 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9)-C(8)        1.395             C(10)-C(9) 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-C(10)      1.395             C(12)-C(11)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4)-C(13)      1.395             C(18)-C(13)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5)-C(14)      1.395             C(16)-C(15)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7)-C(16)      1.395             C(18)-C(17)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8)-C(22)      1.491(27)         C(24)-C(23)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8)-C(23)      1.395             C(25)-C(24)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6)-C(25)      1.395             C(27)-C(26)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8)-C(27)      1.3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BL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nd angles (deg.) for    WI2(CO)3(C6H5)3NCC6H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(1)-W(1)-As(1)         80.8(2)       I(2)-W(1)-As(1)        159.7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(2)-W(1)-I(1)          87.4(2)       N(1)-W(1)-As(1)         78.4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1)-W(1)-I(1)          86.4(6)       N(1)-W(1)-I(2)          84.4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9)-W(1)-As(1)       111.5(7)       C(19)-W(1)-I(1)        160.9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9)-W(1)-I(2)         76.3(7)       C(19)-W(1)-N(1)         82.1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0)-W(1)-As(1)       115.9(7)       C(20)-W(1)-I(1)         78.6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0)-W(1)-I(2)         77.3(7)       C(20)-W(1)-N(1)        156.8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0)-W(1)-C(19)       107.0(10)      C(21)-W(1)-As(1)        72.8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1)-W(1)-I(1)        125.3(8)       C(21)-W(1)-I(2)        127.3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21)-W(1)-N(1)        131.3(8)       C(21)-W(1)-C(19)        7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1)-W(1)-C(20)        71.8(10)      C(6)-As(1)-W(1)        118.8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2)-As(1)-W(1)       117.1(4)       C(12)-As(1)-C(6)       103.7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-As(1)-W(1)       111.6(4)       C(18)-As(1)-C(6)       100.0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18)-As(1)-C(12)      103.4(6)       C(22)-N(1)-W(1)        168.0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-C(1)-C(2)         120.0          C(3)-C(2)-C(1)   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-C(3)-C(2)         120.0          C(5)-C(4)-C(3)   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-C(5)-C(4)         120.0          C(1)-C(6)-As(1)        119.8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5)-C(6)-As(1)        120.2(4)       C(5)-C(6)-C(1)   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2)-C(7)-C(8)        120.0          C(9)-C(8)-C(7)   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C(9)-C(8)        120.0          C(11)-C(10)-C(9) 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2)-C(11)-C(10)      120.0          C(7)-C(12)-As(1)       119.9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-C(12)-As(1)      120.1(4)       C(11)-C(12)-C(7) 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-C(13)-C(14)      120.0          C(15)-C(14)-C(13)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6)-C(15)-C(14)      120.0          C(17)-C(16)-C(15)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-C(17)-C(16)      120.0          C(13)-C(18)-As(1)      122.9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7)-C(18)-As(1)      117.1(4)       C(17)-C(18)-C(13)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(1)-C(19)-W(1)        178.6(19)      O(2)-C(20)-W(1)        178.5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(3)-C(21)-W(1)        178.1(21)      C(28)-C(22)-N(1)       174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8)-C(23)-C(24)      120.0          C(25)-C(24)-C(23)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6)-C(25)-C(24)      120.0          C(27)-C(26)-C(25)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28)-C(27)-C(26)      120.0          C(23)-C(28)-C(22)      118.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7)-C(28)-C(22)      121.4(10)      C(27)-C(28)-C(23)      12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BL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non-bonded distances (A) for    WI2(CO)3(C6H5)3NCC6H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amole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1)-W(1)        3.152             O(2)-W(1)        3.1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3)-W(1)        3.119             C(6)-W(1)        3.9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-W(1)        4.027             C(12)-W(1)       3.9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7)-W(1)        3.426             C(17)-W(1)       3.9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-W(1)       3.795             H(17)-W(1)       3.4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2)-W(1)       3.251             I(1)-As(1)       3.55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3)-As(1)       3.443             N(1)-As(1)       3.0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)-As(1)       2.885             C(5)-As(1)       2.8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)-As(1)       2.954             H(5)-As(1)       2.9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-As(1)       2.892             C(11)-As(1)      2.8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7)-As(1)       2.961             H(11)-As(1)      2.9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3)-As(1)      2.933             C(17)-As(1)      2.8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3)-As(1)      3.029             H(17)-As(1)      2.8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9)-As(1)      3.816             C(20)-As(1)      3.94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1)-As(1)      2.780             C(22)-As(1)      3.86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(2)-I(1)        3.923             O(2)-I(1)        3.8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1)-I(1)        3.452             C(1)-I(1)        3.78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-I(1)        4.048             H(1)-I(1)        3.1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-I(1)        3.967             C(12)-I(1)       3.9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7)-I(1)        3.672             C(20)-I(1)       3.1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1)-I(1)       4.290             C(22)-I(1)       4.08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1)-I(2)        3.684             O(2)-I(2)        3.7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1)-I(2)        3.378             C(19)-I(2)       3.0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0)-I(2)       3.088             C(21)-I(2)       4.3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2)-I(2)       3.966             C(21)-O(1)       3.2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1)-O(2)       3.128             C(18)-O(3)       3.28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9)-O(3)       3.151             C(20)-O(3)       3.1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-N(1)        3.245             C(19)-N(1)       2.69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8)-N(1)       2.615             C(3)-C(1)  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-C(1)        2.790             C(5)-C(1)  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)-C(1)        2.051             C(11)-C(1)       3.3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2)-C(1)       3.370             H(11)-C(1)       2.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-C(2)        2.416             C(5)-C(2)        2.7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-C(2)        2.416             H(1)-C(2)  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3)-C(2)        2.051             C(5)-C(3)  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-C(3)        2.790             H(2)-C(3)  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4)-C(3)        2.051             C(6)-C(4)  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3)-C(4)        2.051             H(5)-C(4)  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4)-C(5)        2.051             C(17)-C(5)       3.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-C(5)       3.107             H(1)-C(6)  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5)-C(6)        2.051             C(11)-C(6)       3.2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2)-C(6)       3.033             H(11)-C(6)       2.79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-C(6)       2.953             H(2)-H(1)        2.3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2)-H(1)       3.046             H(3)-H(2)        2.3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4)-H(3)        2.355             H(5)-H(4)        2.3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7)-H(5)       2.632             C(18)-H(5)       2.6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7)-H(5)       2.653             C(9)-C(7)  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C(7)       2.790             C(11)-C(7) 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8)-C(7)        2.051             C(21)-C(7)       3.4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C(8)       2.416             C(11)-C(8)       2.7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2)-C(8)       2.416             H(7)-C(8)  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9)-C(8)        2.051             C(11)-C(9) 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2)-C(9)       2.790             H(8)-C(9)  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0)-C(9)       2.051             C(12)-C(10)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9)-C(10)       2.051             H(11)-C(10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0)-C(11)      2.051             C(13)-C(11)      3.4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3)-C(11)      2.718             H(7)-C(12) 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1)-C(12)      2.051             C(13)-C(12)      3.23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-C(12)      3.032             H(13)-C(12)      2.7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8)-H(7)        2.355             C(20)-H(7)       2.9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1)-H(7)       2.788             H(9)-H(8)        2.3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0)-H(9)       2.355             H(11)-H(10)      2.3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5)-C(13)      2.416             C(16)-C(13)      2.7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7)-C(13)      2.416             H(14)-C(13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6)-C(14)      2.416             C(17)-C(14)      2.7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-C(14)      2.416             H(13)-C(14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5)-C(14)      2.051             C(17)-C(15)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8)-C(15)      2.790             H(14)-C(15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6)-C(15)      2.051             C(18)-C(16)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5)-C(16)      2.051             H(17)-C(16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6)-C(17)      2.051             C(21)-C(17)      3.39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3)-C(18)      2.051             H(17)-C(18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1)-C(18)      3.141             H(14)-H(13)      2.3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5)-H(14)      2.355             H(16)-H(15)      2.3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7)-H(16)      2.355             C(19)-H(17)      2.8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0)-C(19)      3.188             C(21)-C(19)      2.34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1)-C(20)      2.327             C(23)-C(22)      2.48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7)-C(22)      2.517             H(23)-C(22)      2.6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7)-C(22)      2.689             C(25)-C(23)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6)-C(23)      2.790             C(27)-C(23)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4)-C(23)      2.051             C(26)-C(24)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7)-C(24)      2.790             C(28)-C(24)      2.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3)-C(24)      2.051             H(25)-C(24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7)-C(25)      2.416             C(28)-C(25)      2.7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4)-C(25)      2.051             H(26)-C(25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8)-C(26)      2.416             H(25)-C(26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7)-C(26)      2.051             H(26)-C(27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3)-C(28)      2.051             H(27)-C(28)      2.0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4)-H(23)      2.355             H(25)-H(24)      2.3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6)-H(25)      2.355             H(27)-H(26)      2.35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ole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4)-I(1a)      4.336             C(15)-I(1a)      4.0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4)-I(1a)      3.828             H(15)-I(1a)      3.2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I(1b)      4.018             H(10)-I(1b)      3.2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5)-I(1c)      4.159             C(26)-I(1c)      4.2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5)-I(1c)      3.700             H(26)-I(1c)      3.8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-I(2d)       4.043             H(4)-I(2d)       3.1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1)-I(2e)       3.536             N(1)-I(2e)       3.98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6)-I(2e)      4.073             C(17)-I(2e)      3.85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6)-I(2e)      3.538             H(17)-I(2e)      3.0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9)-I(2e)      3.962             C(22)-I(2e)      3.8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7)-I(2e)      3.920             C(28)-I(2e)      4.1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7)-I(2e)      3.494             C(23)-O(1e)      3.2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4)-O(1e)      3.394             C(28)-O(1e)      3.2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-O(3f)       3.279             H(3)-O(3f)       2.4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6)-O(3e)      3.409             H(9)-C(3g)       2.9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5)-H(2a)      3.015             C(16)-H(2a)      3.0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4)-C(7f)      3.070             H(10)-C(7b)      3.0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4)-C(8f)      2.973             H(11)-C(8b)      2.8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5)-C(9f)      2.850             H(8)-C(11g)      3.0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11)-H(8b)      2.441             H(27)-C(16h)     3.07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6)-H(15h)     3.05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symmetry operation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atoms to referenc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(x,y,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-2.5-x,-2.0-y,-0.5+z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-0.5+x,-2.5-y,-z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-2.0-x,0.5+y,0.5-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) -1.0+x,y,z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) -0.5+x,-1.5-y,-z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 -2.5-x,-2.0-y,0.5+z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g)  0.5+x,-2.5-y,-z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  0.5+x,-1.5-y,-z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