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    TABL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ctional atomic co-ordinates (x10 ) for    S2(C4N3N2)(CO)3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          y         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(1)     1970(1)    1817(1)    267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(1)      320(3)    1477(2)     478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(2)     2647(3)    1260(2)    4872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1)    -2189(9)     828(6)     624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2)     -225(7)    1263(5)    2454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3)     2550(8)     244(5)    3019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4)     3238(9)    -708(6)    4846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      326(8)    3841(6)    1926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(2)     4310(12)   3418(7)    3955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(3)     4363(11)   1706(9)    1519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)     -848(9)    1144(6)    1217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)    -2956(10)    617(7)    1331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    -2414(10)    757(7)    2605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    -1003(10)   1073(7)    3151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5)     2849(9)     133(6)    4248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6)     3359(12)  -1480(8)    418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     2697(9)    -540(7)    2377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8)     3077(12)  -1443(8)    293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9)      949(11)   3113(8)    221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10)    3427(12)   2792(8)    353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11)    3455(11)   1800(9)    194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sotropic temperature factors (A x10 ) for    S2(C4N3N2)(CO)3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      U       U       U       U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    22      33      23      13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(1)     27(1)   25(1)   33(1)    5(1)    9(1)   -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(1)     40(1)   65(2)   30(1)    9(1)   18(1)    0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(2)     50(1)   38(1)   26(1)   -8(1)    9(1)    3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1)     41(3)   44(4)   33(3)   -5(3)   15(3)    1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2)     29(3)   30(3)   30(3)    2(3)   13(2)    2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3)     34(3)   28(3)   27(3)   -1(2)   12(2)    0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4)     46(4)   41(4)   41(3)   14(3)   14(3)    7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     43(3)   36(3)   99(4)   18(3)   17(3)    2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2)     89(5)   51(4)  102(5)    9(4)   -4(4)  -32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3)     71(4)  116(5)  139(5)   71(4)   78(4)   39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)     29(3)   26(3)   33(3)    2(3)   12(3)    5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)     29(3)   39(4)   48(4)   -4(3)   15(3)   -1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     41(4)   39(4)   46(4)    9(3)   24(3)    4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     42(4)   41(4)   23(3)    2(3)   18(3)    4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5)     33(3)   31(3)   23(3)    5(3)    8(3)    7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     52(4)   32(4)   51(4)    5(3)    8(4)    6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     35(3)   40(4)   29(3)   -6(3)   11(3)    5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8)     54(4)   33(4)   50(4)   -9(3)   18(4)   10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9)     30(4)   31(4)   89(5)    9(4)   16(4)   -5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    43(4)   41(4)   59(4)    8(4)   -1(4)    2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    36(4)   58(4)   71(4)   35(4)   22(4)   12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erature factor exponent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(U .h .a* +  ...   +2U .h.k.a*.b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nd lengths (A) for    S2(C4N3N2)(CO)3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(1)-W(1)        2.522(6)          S(2)-W(1)        2.510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2)-W(1)        2.221(9)          N(3)-W(1)        2.196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9)-W(1)        1.991(12)         C(10)-W(1)       1.93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11)-W(1)       1.948(13)         C(1)-S(1)        1.73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5)-S(2)        1.726(11)         C(1)-N(1)        1.32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2)-N(1)        1.338(13)         C(1)-N(2)        1.35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4)-N(2)        1.332(12)         C(5)-N(3)        1.359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7)-N(3)        1.331(12)         C(5)-N(4)        1.31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6)-N(4)        1.325(14)         C(9)-O(1)        1.142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10)-O(2)       1.185(14)         C(11)-O(3)       1.180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3)-C(2)        1.392(15)         C(4)-C(3)        1.37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(8)-C(6)        1.382(16)         C(8)-C(7)        1.365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9)-C(9)        0.9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nd angles (deg.) for    S2(C4N3N2)(CO)3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(2)-W(1)-S(1)         144.2(1)       N(2)-W(1)-S(1)          65.0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2)-W(1)-S(2)          84.4(3)       N(3)-W(1)-S(1)          92.2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3)-W(1)-S(2)          64.5(3)       N(3)-W(1)-N(2)          82.9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9)-W(1)-S(1)          78.9(5)       C(9)-W(1)-S(2)         117.4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9)-W(1)-N(2)          83.4(4)       C(9)-W(1)-N(3)         165.9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W(1)-S(1)        136.9(4)       C(10)-W(1)-S(2)         78.9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W(1)-N(2)        143.2(4)       C(10)-W(1)-N(3)        117.8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W(1)-C(9)         75.7(5)       C(11)-W(1)-S(1)         82.4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W(1)-S(2)        118.5(4)       C(11)-W(1)-N(2)        143.8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W(1)-N(3)         83.1(5)       C(11)-W(1)-C(9)        106.3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W(1)-C(10)        72.2(7)       C(1)-S(1)-W(1)          81.2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5)-S(2)-W(1)          82.2(4)       C(2)-N(1)-C(1)         115.7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)-N(2)-W(1)         102.1(6)       C(4)-N(2)-W(1)         138.8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N(2)-C(1)         119.0(8)       C(5)-N(3)-W(1)         103.9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-N(3)-W(1)         137.6(6)       C(7)-N(3)-C(5)         118.5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-N(4)-C(5)         116.2(9)       N(1)-C(1)-S(1)         123.3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2)-C(1)-S(1)         111.7(7)       N(2)-C(1)-N(1)         125.0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-C(2)-N(1)         122.8(10)      C(4)-C(3)-C(2)         117.8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-C(4)-N(2)         119.6(9)       N(3)-C(5)-S(2)         109.4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4)-C(5)-S(2)         126.4(8)       N(4)-C(5)-N(3)         124.2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8)-C(6)-N(4)         123.9(10)      C(8)-C(7)-N(3)         120.6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-C(8)-C(6)         116.5(10)      O(1)-C(9)-W(1)         178.0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(2)-C(10)-W(1)        174.1(11)      O(3)-C(11)-W(1)        174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BL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non-bonded distances (A) for    S2(C4N3N2)(CO)3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amole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-W(1)        3.132             O(2)-W(1)        3.1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3)-W(1)        3.124             C(1)-W(1)        2.8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W(1)        3.341             H(4)-W(1)        3.54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5)-W(1)        2.846             C(7)-W(1)        3.3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7)-W(1)        3.485             N(1)-S(1)        2.6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2)-S(1)        2.561             N(3)-S(1)        3.4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-S(1)        3.604             O(3)-S(1)        3.7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S(1)        3.828             C(7)-S(1)        3.7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7)-S(1)        3.345             C(9)-S(1)        2.89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S(1)       2.976             N(2)-S(2)        3.1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3)-S(2)        2.526             N(4)-S(2)        2.7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2)-S(2)        3.687             C(4)-S(2)        3.4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4)-S(2)        2.981             C(7)-S(2)        3.79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S(2)       2.859             C(11)-S(2)       3.84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2)-N(1)        2.373             H(2)-N(1)        1.98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-N(1)        2.397             C(4)-N(1)        2.7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3)-N(2)        2.923             C(2)-N(2)        2.6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-N(2)        2.338             H(4)-N(2)        1.9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5)-N(2)        3.361             C(9)-N(2)        2.8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(4)-N(3)        2.360             C(6)-N(3)        2.6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7)-N(3)        1.987             C(8)-N(3)        2.3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N(3)       2.754             C(7)-N(4)        2.7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8)-N(4)        2.389             H(9)-O(1)        1.5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O(1)       3.274             C(9)-O(2)        3.2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9)-O(2)        2.370             C(11)-O(2)       3.08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O(3)       3.174             C(2)-C(1)        2.2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3)-C(1)        2.666             C(4)-C(1)        2.3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9)-C(1)        3.169             H(3)-C(2)        2.0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C(2)        2.368             C(3)-H(2)        2.0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3)-H(2)        2.350             H(4)-C(3)        2.0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H(3)        2.044             H(4)-H(3)        2.35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-C(5)        2.239             C(7)-C(5)        2.3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8)-C(5)        2.676             C(7)-C(6)        2.33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8)-C(6)        2.055             H(8)-C(7)        2.0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C(7)       3.322             C(8)-H(7)        2.0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8)-H(7)        2.352             C(10)-C(9)       2.4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C(9)       3.152             C(10)-H(9)       1.7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1)-C(10)      2.28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ole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(2)-W(1a)       4.404             S(1)-S(1b)       4.1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-S(1b)       3.781             H(7)-S(1b)       3.2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(2)-S(1a)       4.037             H(3)-S(2c)       3.4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6)-S(2d)       3.707             O(3)-S(2e)       3.4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9)-S(2e)       3.778             C(11)-S(2e)      3.44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7)-N(1b)       3.363             H(7)-N(1b)       2.43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1)-N(2f)       3.353             C(3)-N(4c)       3.35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3)-N(4c)       2.504             C(3)-O(1g)       3.2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4)-O(1g)       3.090             C(5)-O(1g)       3.4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2)-O(2g)       3.219             H(2)-O(2g)       2.64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(3)-O(2e)       2.969             C(2)-O(2h)       3.3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)-O(2h)       2.863             C(2)-O(3i)       3.1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2)-O(3i)       2.739             C(3)-O(3i)       3.2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3)-O(3i)       2.948             H(8)-O(3j)       2.8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(10)-O(3a)      3.323             H(2)-H(2k)       2.6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(8)-C(3g)       3.07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symmetry operation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atoms to referenc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(x,y,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 x,0.5-y,0.5+z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-x,-y,-z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-x,-y,1.0-z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)  1.0-x,-y,1.0-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)  x,0.5-y,-0.5+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 -x,0.5+y,0.5-z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g) -x,-0.5+y,0.5-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 -1.0+x,0.5-y,-0.5+z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) -1.0+x,y,z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j)  1.0-x,-0.5+y,0.5-z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k) -1.0-x,-y,-z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