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3230086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3src086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88.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01160(10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.34090(10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2.2865(2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821.03(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2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81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5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94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862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0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226 and 0.70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862 / 0 / 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19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4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20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5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lute structure parameter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01(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27(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170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3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0289(2)</w:t>
        <w:tab/>
        <w:t>6918(2)</w:t>
        <w:tab/>
        <w:t>2556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11585(2)</w:t>
        <w:tab/>
        <w:t>7071(2)</w:t>
        <w:tab/>
        <w:t>1660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1488(2)</w:t>
        <w:tab/>
        <w:t>5864(2)</w:t>
        <w:tab/>
        <w:t>732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7416(2)</w:t>
        <w:tab/>
        <w:t>5855(2)</w:t>
        <w:tab/>
        <w:t>1500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8083(2)</w:t>
        <w:tab/>
        <w:t>5259(2)</w:t>
        <w:tab/>
        <w:t>494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7179(2)</w:t>
        <w:tab/>
        <w:t>3998(2)</w:t>
        <w:tab/>
        <w:t>107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6051(2)</w:t>
        <w:tab/>
        <w:t>5019(2)</w:t>
        <w:tab/>
        <w:t>1838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8175(1)</w:t>
        <w:tab/>
        <w:t>7543(1)</w:t>
        <w:tab/>
        <w:t>2195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2</w:t>
        <w:tab/>
        <w:t>9770(1)</w:t>
        <w:tab/>
        <w:t>611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6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3</w:t>
        <w:tab/>
        <w:t>5532(1)</w:t>
        <w:tab/>
        <w:t>3537(1)</w:t>
        <w:tab/>
        <w:t>936(1)</w:t>
        <w:tab/>
        <w:t>2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5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826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5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.814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6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34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755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6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.758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.710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.710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5.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6.8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A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B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16.3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B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2.6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22.7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24.5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1.7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23.1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25.0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12.0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4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4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11.5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4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4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2.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2.6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6</w:t>
        <w:tab/>
        <w:t>92.06(7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9(1) </w:t>
        <w:tab/>
        <w:t>18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4(1) </w:t>
        <w:tab/>
        <w:t>22(1)</w:t>
        <w:tab/>
        <w:t xml:space="preserve">19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3(1) </w:t>
        <w:tab/>
        <w:t>19(1)</w:t>
        <w:tab/>
        <w:t xml:space="preserve">18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5(1) </w:t>
        <w:tab/>
        <w:t>15(1)</w:t>
        <w:tab/>
        <w:t xml:space="preserve">12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13(1) </w:t>
        <w:tab/>
        <w:t>15(1)</w:t>
        <w:tab/>
        <w:t xml:space="preserve">13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15(1) </w:t>
        <w:tab/>
        <w:t>21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6(1) </w:t>
        <w:tab/>
        <w:t>18(1)</w:t>
        <w:tab/>
        <w:t xml:space="preserve">16(1) </w:t>
        <w:tab/>
        <w:t>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19(1) </w:t>
        <w:tab/>
        <w:t>15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2</w:t>
        <w:tab/>
        <w:t xml:space="preserve">15(1) </w:t>
        <w:tab/>
        <w:t>22(1)</w:t>
        <w:tab/>
        <w:t xml:space="preserve">12(1) </w:t>
        <w:tab/>
        <w:t>2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3</w:t>
        <w:tab/>
        <w:t xml:space="preserve">16(1) </w:t>
        <w:tab/>
        <w:t>22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5648325" cy="822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9:24:0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</w:rPr>
      <w:t>03SRC0862</w:t>
      <w:tab/>
      <w:tab/>
    </w:r>
    <w:r>
      <w:rPr>
        <w:sz w:val="16"/>
      </w:rPr>
      <w:t>User: Pete Skabar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36:00Z</dcterms:created>
  <dc:creator>Simon Coles</dc:creator>
  <dc:description/>
  <dc:language>en-US</dc:language>
  <cp:lastModifiedBy>Simon Coles</cp:lastModifiedBy>
  <cp:lastPrinted>2004-01-13T11:09:00Z</cp:lastPrinted>
  <dcterms:modified xsi:type="dcterms:W3CDTF">2004-01-13T11:09:00Z</dcterms:modified>
  <cp:revision>1</cp:revision>
  <dc:subject/>
  <dc:title>TABLES</dc:title>
</cp:coreProperties>
</file>